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решению 27-ой сессии Совета депутатов Карасукского района Новосибирской области от 18.09.2014 № 294 «Об утверждении Порядка предоставления в аренду имущества, находящегося в муниципальной собственности Карасукского района  Новосибирской области» (в редакции решений Совета депутатов Карасукского района Новосибирской области от 18.08.2016 № 57, от 22.11.2016 № 80, от 18.05.2017 № 121, от 12.10.2017 № 150). (далее – соответственно Решение, Порядо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дека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Реш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олучении  в аренду имущества, находящегося в муниципальной собственности Карасукского район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7-11-23T06:23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