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по проекту постановления администрации Венгеровского района Новосибирской области об утверждении Порядка предоставления субсидий хозяйствующим субъектам в рамках муниципальной программы «Развитие торговли в Венгеровском районе Новосибирской области»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17.02.2023 – 14.03.202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проекту а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engerovo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g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икрепленного файла, либо в письменном виде по адресу: 632241, Новосибирская область, Венгеровский район, с. Венгерово, ул. Ленина, д. 68, кабинет 4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ОРВ нормативных правовых актов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управления экономического развития, труда, промышленности и торговли администрации района. –Чащина Надежда Алексеевна, тел. 8 (38369)23-122.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numPr>
          <w:ilvl w:val="0"/>
          <w:numId w:val="2"/>
        </w:numPr>
        <w:autoSpaceDE w:val="fals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администрации Венгеровского района Новосибирской области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на реализацию мероприятий муниципальной программы Венгеровского района Новосибирской области «Развитие малого и среднего предпринимательства в Венгеровском районе Новосибирской области».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Сводный отчет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outlineLvl w:val="1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Опросный лист для проведения публичных консультаций по проекту.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gerovoadm@ng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48:00Z</dcterms:created>
  <dc:creator>m.zakazchikova</dc:creator>
  <dc:description/>
  <cp:keywords/>
  <dc:language>en-US</dc:language>
  <cp:lastModifiedBy>Людмила</cp:lastModifiedBy>
  <cp:lastPrinted>2022-11-22T10:09:00Z</cp:lastPrinted>
  <dcterms:modified xsi:type="dcterms:W3CDTF">2023-02-16T09:53:00Z</dcterms:modified>
  <cp:revision>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