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13.03.2018 № 177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»,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Административный регламент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0 ноябр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Административным регламент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Административном регламент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Административном регламент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Административный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разрешением на использование земель или земельных участков без предоставления земельных участков и установления сервитута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Административный регламент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Административному регламенту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8:00Z</dcterms:created>
  <dc:creator>m.zakazchikova</dc:creator>
  <dc:description/>
  <dc:language>en-US</dc:language>
  <cp:lastModifiedBy>Оля</cp:lastModifiedBy>
  <cp:lastPrinted>2017-02-06T10:26:00Z</cp:lastPrinted>
  <dcterms:modified xsi:type="dcterms:W3CDTF">2020-10-12T09:1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