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Чулымского района уведомляет о проведении публичных консультаций в целях экспертизы действующего муниципального нормативного правового акта Чулымского района Новосибирской област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/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Чулымского района 13.03.2018 №177 </w:t>
      </w:r>
      <w:r>
        <w:rPr>
          <w:rFonts w:cs="Times New Roman" w:ascii="Times New Roman" w:hAnsi="Times New Roman"/>
          <w:b w:val="false"/>
          <w:sz w:val="27"/>
          <w:szCs w:val="27"/>
        </w:rPr>
        <w:t>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».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3.10.2020 – 10.11.20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upr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ekonomik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АИС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551, Новосибирская область, г. Чулым, ул. Чулымская, 43, администрация Чулымского района для Будариной Виктории Владимиров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Чулымского района – Бударина Виктория Владимировна, тел. 8 (38350)22-67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1) постановление администрации Чулымского района 13.03.2018 №177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нормативных правовых актов Чулымского района Новосибирской области, затрагивающих вопросы осуществления предпринимательской и инвестиционной деятельности утвержденного решением Совета депутатов Чулымского района от 18.12.2015 № 3/39, проводится экспертиза муниципальных нормативных правовых актов Чулымск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улым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го нормативному правовому акту Чулым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Чулымского района Новосибирской области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8:00Z</dcterms:created>
  <dc:creator>m.zakazchikova</dc:creator>
  <dc:description/>
  <dc:language>en-US</dc:language>
  <cp:lastModifiedBy>Оля</cp:lastModifiedBy>
  <cp:lastPrinted>2020-10-12T16:14:00Z</cp:lastPrinted>
  <dcterms:modified xsi:type="dcterms:W3CDTF">2020-10-12T09:18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