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31.12.2019 N 528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29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СУБЪЕКТАМ ИННОВАЦИОННОЙ ДЕЯТЕЛЬНОСТИ</w:t>
      </w:r>
    </w:p>
    <w:p>
      <w:pPr>
        <w:pStyle w:val="ConsPlusTitle"/>
        <w:jc w:val="center"/>
        <w:rPr/>
      </w:pPr>
      <w:r>
        <w:rPr/>
        <w:t>НА ПОДГОТОВКУ, ОСУЩЕСТВЛЕНИЕ ТРАНСФЕРА И КОММЕРЦИАЛИЗАЦИЮ</w:t>
      </w:r>
    </w:p>
    <w:p>
      <w:pPr>
        <w:pStyle w:val="ConsPlusTitle"/>
        <w:jc w:val="center"/>
        <w:rPr/>
      </w:pPr>
      <w:r>
        <w:rPr/>
        <w:t>ТЕХНОЛОГИЙ, ВКЛЮЧАЯ ВЫПУСК ОПЫТНОЙ ПАРТИИ ПРОДУКЦИИ, ЕЕ</w:t>
      </w:r>
    </w:p>
    <w:p>
      <w:pPr>
        <w:pStyle w:val="ConsPlusTitle"/>
        <w:jc w:val="center"/>
        <w:rPr/>
      </w:pPr>
      <w:r>
        <w:rPr/>
        <w:t>СЕРТИФИКАЦИЮ, МОДЕРНИЗАЦИЮ ПРОИЗВОДСТВА И ПРОЧИЕ МЕРОПРИЯТ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соответственно - Порядок, субсидии) разработан в соответствии со статьей 78 Бюджетного кодекса Российской Федерации, постановлением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Законом Новосибирской области от 15.12.2007 N 178-ОЗ "О политике Новосибирской области в сфере развития инновационной системы" и устанавливает порядок, размеры и условия предоставления из областного бюджета Новосибирской области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Порядк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- субъект инновационной деятельности - юридическое лицо (за исключением государственных и муниципальных учреждений), зарегистрированное на территории Новосибирской области, соответствующее одной из категорий получателей субсидий, определенных в пункте 5 Порядка, подавшее заявку на участие в конкур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на участие в конкурсе (далее - заявка) - комплект документов на участие в конкурсе, подаваемый заявителем по его выбору в электронном виде или на бумажном носителе в соответствии с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ОКТР - научно-исследовательские, опытно-конструкторские и технологически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е учреждение - государственная научная организация, расположенная на территори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шее учебное заведение (вуз) - государственная образовательная организация высшего образования, расположенная на территории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понятия, используемые в Порядке, применяются в значениях, определенных Законом Новосибирской области от 15.12.2007 N 178-ОЗ "О политике Новосибирской области в сфере развития инновационной системы"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315"/>
      <w:bookmarkEnd w:id="1"/>
      <w:r>
        <w:rPr/>
        <w:t>3. 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путем поддерж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дготовки, осуществления трансфера технологий, а именно осуществления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и затрат, связанных с приобретением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я технологии, включая передачу документации и передачу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ммерциализации технологий, в том числе приобретенных у научных учреждений и (или) вузов, включая выпуск опытной партии продукции, ее сертификацию, модернизации существующих способов (технологий) производства и прочих мероприятий, включающих оплату научно-исследовательских и опытно-конструкторских работ, проводимых в том числе научными учреждениями и (или) вузами, при осуществлении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шение научно-исследовательских, опытно-конструкторских и технологичес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 опытного образца и патент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инновационных технологий для производства инновацион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роектов модернизации действующих технологических установок, обеспечивающих внедрение иннов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спытаний опытных образцов, в том числе проведение экспериментов и прикладных работ по совершенствованию потребительских свойств, технологических, экономических, эргономических характеристик инновационного продукта, в соответствии с требованиями конкретного потреб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комплекта документов для проведения сертификации инновационных продукции и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328"/>
      <w:bookmarkEnd w:id="2"/>
      <w:r>
        <w:rPr/>
        <w:t>4. Областным исполнительным органом государственной власти Новосибирской области,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, является министерство науки и инновационной политики Новосибирской области (далее - МНиИП НС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 Новосибирской области на цели, указанные в пункте 3 Порядка, в рамках программных мероприятий государственной программы Новосибирской области "Стимулирование научной, научно-технической и инновационной деятельности в Новосибирской области", утвержденной постановлением Правительства Новосибирской области от 31.12.2019 N 528-п "Об утверждении государственной программы Новосибирской области "Стимулирование научной, научно-технической и инновационной деятельности в Новосибир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убсидиях подлежат размещению на едином портале бюджетной системы Российской Федерации в информационно-телекоммуникационной сети "Интернет" (далее - единый портал), в разделе "Бюджет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331"/>
      <w:bookmarkEnd w:id="3"/>
      <w:r>
        <w:rPr/>
        <w:t>5. Категории получателей субсидий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332"/>
      <w:bookmarkEnd w:id="4"/>
      <w:r>
        <w:rPr/>
        <w:t>1) субъекты инновационной деятельности - юридические лица (за исключением государственных и муниципальных учреждений) (далее - организации), зарегистрированные на территории Новосибирской области и осуществляющие трансфер и коммерциализацию технологий посредством реализации научно-прикладных и инновационных проектов (далее - проекты) в Новосибирской области с участием научных учреждений и (или) вузов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333"/>
      <w:bookmarkEnd w:id="5"/>
      <w:r>
        <w:rPr/>
        <w:t>2) организации, зарегистрированные на территории Новосибирской области и осуществляющие трансфер и коммерциализацию технологий посредством реализации проектов в рамках своего участия совместно с научными учреждениями и (или) вузами в программе деятельности научно-образовательного центра мирового уровня "Сибирский биотехнологический научно-образовательный центр" (далее - НОЦ), утвержденной Губернатором Новосибирской области 25.05.20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пособом проведения отбора получателей субсидий является конкурс, который проводится для определения получателей субсидий исходя из критериев, установленных в приложении N 6 к Порядку, и наилучших условий достижения результатов, в целях достижения которых предоставляется субсидия (далее - результат предоставления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шение о проведении конкурса принимает МНиИП НС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бъявление о проведении конкурса размещается на едином портале и официальном сайте МНиИП НСО в информационно-телекоммуникационной сети "Интернет" (далее - официальный сайт МНиИП НС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явлении о проведении конкурса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роведения конкурса (дата и время начала (окончания) подачи заявителями заявок), которые не могут быть менее тридцати календарных дней, следующих за днем размещения объявления о проведении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и время начала (окончания) подачи (приема) заявок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, место нахождения, почтовый адрес, адрес электронной почты МНиИП НС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и предоставления субсидии в соответствии с пунктом 3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 предоставления субсидии, установленный в пункте 33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ницы сайтов в информационно-телекоммуникационной сети "Интернет", на которых обеспечивается прием заявок и проведение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заявителям в соответствии с пунктом 9 Порядка и перечню документов в соответствии с пунктом 10 Порядка, представляемых в составе заявки для подтверждения их соответствия указан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одачи заявок заявителями и требования, предъявляемые к форме и содержанию заявок в соответствии с пунктом 10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отзыва заявок заявителями, порядок возврата заявок, определяющий в том числе основания для возврата заявок, порядок внесения изменений в заявки в соответствии с пунктами 13 - </w:t>
      </w:r>
      <w:hyperlink w:anchor="P2380">
        <w:r>
          <w:rPr>
            <w:rStyle w:val="InternetLink"/>
          </w:rPr>
          <w:t>15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авила рассмотрения заявок в соответствии с пунктами 19, </w:t>
      </w:r>
      <w:hyperlink w:anchor="P2398">
        <w:r>
          <w:rPr>
            <w:rStyle w:val="InternetLink"/>
          </w:rPr>
          <w:t>21</w:t>
        </w:r>
      </w:hyperlink>
      <w:r>
        <w:rPr/>
        <w:t xml:space="preserve"> Порядка и оценки заявок в соответствии с пунктом 27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едоставления заявителям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, в течение которого победитель (победители) конкурса должен подписать договор о предоставлении субсидии (далее - догово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признания победителя (победителей) конкурса уклонившимся от заключения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азмещения результатов конкурса на едином портале, а также на официальном сайте МНиИП НСО в информационно-телекоммуникационной сети "Интернет", которая не может быть позднее 14-го календарного дня, следующего за днем определения победителя конкурс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352"/>
      <w:bookmarkEnd w:id="6"/>
      <w:r>
        <w:rPr/>
        <w:t>9. Требования к заявителям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353"/>
      <w:bookmarkEnd w:id="7"/>
      <w:r>
        <w:rPr/>
        <w:t>1)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заявки на участие в конкур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сутствие у заявителя на первое число месяца подачи заявки на участие в конкурс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областным бюджетом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355"/>
      <w:bookmarkEnd w:id="8"/>
      <w:r>
        <w:rPr/>
        <w:t>3) заявитель по состоянию на первое число месяца подачи заявки на участие в конкурсе не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средства из областного бюджета Новосибирской области на основании иных нормативных правовых актов на цели, указанные в пункте 3 Порядка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359"/>
      <w:bookmarkEnd w:id="9"/>
      <w:r>
        <w:rPr/>
        <w:t>4) реализация заявителем проекта, предусматривающего завершение научно-исследовательских и опытно-конструкторских работ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выполняемых с участием научных учреждений и (или) вузов, и соответствующего одному из приоритетных направлений научной, научно-технической и инновационной деятельности Новосибирской области (представляется заявителем, относящимся к категории получателей субсидии, указанной в подпункте 1 пункта 5 Поряд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еализация заявителем проекта в рамках программы деятельности НОЦ, предусматривающего завершение научно-исследовательских и опытно-конструкторских работ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и включенного в реестр проектов научно-образовательного центра мирового уровня "Сибирский биотехнологический научно-образовательный центр" (представляется заявителем, относящимся к категории получателей субсидии, указанной в подпункте 2 пункта 5 Поряд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правление на реализацию проекта собственных средств (софинансирование проекта) в размере не менее суммы запрашиваемой субсидии. При этом не менее 20% собственных средств направляются заявителем на НИОКТР, выполняемые научными учреждениями и (или) вузами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362"/>
      <w:bookmarkEnd w:id="10"/>
      <w:r>
        <w:rPr/>
        <w:t>7) согласие заявителя на публикацию (размещение) в информационно-телекоммуникационной сети "Интернет" информации о себе, о подаваемой им заявке, иной общедоступной информации о заявителе, связанной с его участием в конкур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требования, определенного в подпункте 1 настоящего пункта Порядка, осуществляется также в отношении победителей конкурса в соответствии с абзацем вторым пункта 18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ение заявителем требований, предусмотренных подпунктами 1 - </w:t>
      </w:r>
      <w:hyperlink w:anchor="P2355">
        <w:r>
          <w:rPr>
            <w:rStyle w:val="InternetLink"/>
          </w:rPr>
          <w:t>3</w:t>
        </w:r>
      </w:hyperlink>
      <w:r>
        <w:rPr/>
        <w:t xml:space="preserve"> настоящего пункта Порядка, устанавливается МНиИП НСО на основании информации и (или) документов,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(далее - СМЭВ) и государственных информационных ресурсов. Заявитель вправе представить в МНиИП НСО документы, подтверждающие указанную информацию,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блюдение заявителем требований, предусмотренных подпунктами 4 - </w:t>
      </w:r>
      <w:hyperlink w:anchor="P2362">
        <w:r>
          <w:rPr>
            <w:rStyle w:val="InternetLink"/>
          </w:rPr>
          <w:t>7</w:t>
        </w:r>
      </w:hyperlink>
      <w:r>
        <w:rPr/>
        <w:t xml:space="preserve"> настоящего пункта Порядка, устанавливается МНиИП НСО на основании информации, содержащейся в указанных в пункте 10 Порядка документах, представляемых заявителем в составе заявк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366"/>
      <w:bookmarkEnd w:id="11"/>
      <w:r>
        <w:rPr/>
        <w:t>10. В состав заявки входя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на предоставление субсиди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по форме согласно приложению N 1 к Порядку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368"/>
      <w:bookmarkEnd w:id="12"/>
      <w:r>
        <w:rPr/>
        <w:t>описание проекта, на реализацию которого запрашивается субсидия, подписанное руководителем организации, в соответствии с требованиями согласно приложению N 2 к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достоверность информации, содержащейся в описании проекта, в части наличия заявленных: научно-технического потенциала, научно-технического задела, кадровых ресурсов, их практического опыта по формированию и реализации ожидаемых научно-технических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ые руководителем заявителя копии документов, подтверждающих государственную регистрацию результата интеллектуальной деятельности и (или) средств индивидуализации, лицензионного договор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сотрудничество заявителя с научными учреждениями и (или) вузами по реализации проекта (договоры на выполнение НИОКТР в рамках проекта и (или) о намерениях на выполнение НИОКТР в рамках проекта)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372"/>
      <w:bookmarkEnd w:id="13"/>
      <w:r>
        <w:rPr/>
        <w:t>заверенные руководителем заявителя расчеты (технические задания или технические требования на выполнение НИОКТР и (или) разработку научно-технической продукции в рамках проекта с соответствующими пояснениями; календарный план выполнения НИОКТР, проведения испытаний и сертификации), подтверждающие продолжительность реализации проекта в пределах действия государствен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расходы по оценке затрат, связанных с приобретением технологий и (или) связанных с передачей технологий (при наличии в рамках реализации проекта планируемых расходов на подготовку и (или) осуществление трансфера технологий)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374"/>
      <w:bookmarkEnd w:id="14"/>
      <w:r>
        <w:rPr/>
        <w:t>11. Для участия в конкурсе заявитель представляет документы в составе заявки в электронном виде или на бумажном носителе по своему выбору путем: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375"/>
      <w:bookmarkEnd w:id="15"/>
      <w:r>
        <w:rPr/>
        <w:t>1) размещения документов в электронном виде на Едином портале государственных услуг Российской Федерации (http://gosuslugi.ru) в разделе "Конкурс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". Датой подачи документов считается дата, присвоенная заявке на Едином портале государственных услуг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ставления лично (через представителя) или почтовым отправлением документов на бумажном носителе в МНиИП НСО, вложенных в конверт с надписью: "На конкурс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", с указанием полного наименования заявителя. МНиИП НСО принимает и регистрирует поступившие документы, присваивая заявкам порядковый номер по мере их поступления. Датой подачи документов считается дата регистрации заявки в МНиИП НС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явитель не вправе подать более одной заявки в рамках одного конкурса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378"/>
      <w:bookmarkEnd w:id="16"/>
      <w:r>
        <w:rPr/>
        <w:t>13. Зарегистрированная для участия в конкурсе заявка может быть отозвана заявителем до дня заседания комиссии, определенного в соответствии с пунктом 27 Порядка, путем направления письменного заявления в МНиИП НС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данная на бумажном носителе и отозванная заявителем заявка может быть возвращена заявителю по его письменному заявлению в МНиИП НСО до окончания даты и времени окончания подачи заявок, указанных в объявлении о проведении конкурса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380"/>
      <w:bookmarkEnd w:id="17"/>
      <w:r>
        <w:rPr/>
        <w:t>15. Документы, представленные в составе заявки в соответствии с пунктом 10 Порядка, могут быть изменены, скорректированы, дополнены в случае и в сроки, указанные в подпункте 2 пункта 19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явитель, получивший субсидию в соответствии с Порядком по результатам предыдущего конкурса, вправе принять участие в следующем конкурсе с другим проектом по истечении одного календарного года после года использования предоставленной предыдущей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МНиИП НС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ет конкурсную комиссию по проведению конкурса на право получения субсидий (далее - комисс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ет положение о комиссии и ее состав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385"/>
      <w:bookmarkEnd w:id="18"/>
      <w:r>
        <w:rPr/>
        <w:t>18. Сведения о регистрации заявителя на территории Новосибирской области, об учете заявителя в налоговом органе проверяются МНиИП НСО по выписке из Единого государственного реестра юридических лиц (далее - ЕГРЮЛ), полученной по межведомственному запросу в рамках СМЭВ, или по содержащимся в ЕГРЮЛ сведениям о конкретном юридическом лице (индивидуальном предпринимателе) в форме электронного документа, предоставленным на сервисе Федеральной налоговой службы России в информационно-телекоммуникационной сети "Интернет" (https://egrul.nalog.ru)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386"/>
      <w:bookmarkEnd w:id="19"/>
      <w:r>
        <w:rPr/>
        <w:t>Сведения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веряются МНиИП НСО по справке налогового органа о состоянии расчетов по налогам, сборам, страховым взносам, пеням, штрафам, процентам организаций и индивидуальных предпринимателей по состоянию на первое число месяца подачи заявки на участие в конкурсе, запрошенной МНиИП НСО в рамках СМЭ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осы сведений, указанных в абзацах первом и </w:t>
      </w:r>
      <w:hyperlink w:anchor="P2386">
        <w:r>
          <w:rPr>
            <w:rStyle w:val="InternetLink"/>
          </w:rPr>
          <w:t>втором</w:t>
        </w:r>
      </w:hyperlink>
      <w:r>
        <w:rPr/>
        <w:t xml:space="preserve"> настоящего пункта Порядка, осуществляются МНиИП НСО в ходе проверки, указанной в пункте 19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вправе до окончания срока проверки, указанной в пункте 19 Порядка, по собственной инициативе представить в МНиИП НСО справку, указанную в абзаце втором настоящего пункта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389"/>
      <w:bookmarkEnd w:id="20"/>
      <w:r>
        <w:rPr/>
        <w:t>19. В течение десяти рабочих дней со дня окончания приема документов, указанных в объявлении о проведении конкурса, МНиИП НСО проверяет заявителя на соответствие требованиям, установленным в пункте 9 Порядка, а также поступившие документы на комплектность, наличие недостатков оформления, достоверность содержащейся в них информации 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случае отсутствия недостатков допускает заявки до рассмотрения их комиссией и готовит комиссии информацию о соответствии заявителя условиям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391"/>
      <w:bookmarkEnd w:id="21"/>
      <w:r>
        <w:rPr/>
        <w:t>2) в случае некомплектности по причине отсутствия документов, указанных в абзацах с третьего по седьмой пункта 10 Порядка, и (или) выявления недостатков оформления указанных документов, уведомляет заявителя о необходимости устранения выявленных недостатков и дополнительного представления недостающих и (или) доработанных документов в двухнедельный срок с даты направления заявителю уведомления по форме согласно приложению N 5 к Порядку, которое направляется с использованием электронных средств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 наличии оснований для отклонения заявок, установленных в пункте 20 Порядка, направляет заявителю уведомление об отказе в предоставлении субсидии по форме согласно приложению N 4 к Порядку (далее - уведомление об отказе), которое направляется с использованием электронных средств связи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2393"/>
      <w:bookmarkEnd w:id="22"/>
      <w:r>
        <w:rPr/>
        <w:t>20. Основания для отклонения зая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соответствие заявителя требованиям, установленным в пункте 9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соответствие представленных заявителями документов в составе заявок требованиям к ним, установленным в объявлении о проведении конкурса, в том числе отсутствие среди представленных в составе заявки документов заявления, несоответствие параметров сметы затрат, представленной заявителем в описании проекта, требованиям к направлениям допустимых расходов (затрат), источником финансового обеспечения которых являются субсидия и собственные средства заявителя, направляемые на реализацию проекта, и их предельным объемам, установленным в пункте 31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ача заявителем заявки после даты и (или) времени, определенных для подачи заявок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2398"/>
      <w:bookmarkEnd w:id="23"/>
      <w:r>
        <w:rPr/>
        <w:t>21. По истечении срока представления недостающих и доработанных документов МНиИП НСО в течение пяти рабочих дней рассматривает дополнительно представленные документы и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ранения недостатков - приобщает их к ранее представленным документам, допускает заявки до рассмотрения их комиссией и готовит для нее информацию о соответствии заявителя условиям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полного устранения недостатков - готовит комиссии информацию о несоответствии заявителя условиям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становления факта(ов) недостоверности содержащейся в документах информации и (или) несоответствия заявителя требованиям, установленным в пункте 9 Порядка, - готовит предложения комиссии о несоответствии заявителя условия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Критерии оценки заявок комиссией и их весовое значение в баллах в общей оценке заявок установлены в приложении N 6 к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2403"/>
      <w:bookmarkEnd w:id="24"/>
      <w:r>
        <w:rPr/>
        <w:t>23. В течение трех рабочих дней со дня рассмотрения дополнительно представленных в МНиИП НСО документов комиссия рассматривает документы, указанные в пункте 10 Порядка, на соответствие заявителя требованиям, установленным в пункте 9 Порядка, и в случае подтверждения такого соответствия направляет указанные документы в подведомственное учреждение для проведения экспертизы проектов, а также, в зависимости от сферы применения результатов реализации проекта, в соответствующие областные исполнительные органы государственной власти Новосибирской области для рассмотрения на заседаниях образованных ими научно-технических советов. Не позднее семи рабочих дней, следующих за днем окончания рассмотрения документов, комиссия направляет заявителям уведомление о соответствии условиям предоставления субсидий и допуске к участию в конкурсе по форме согласно приложению N 3 к Порядку либо в случае несоответствия требованиям к заявителям, установленным в пункте 9 Порядка, уведомление об отказ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Научно-технические советы в соответствии со своими планами работы, но в пределах срока проведения экспертизы проектов рассматривают представленные комиссией документы и направляют в МНиИП НСО свои рекомендации по внедрению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Экспертиза проекта, представляемого на конкурс организацией, осуществляется в подведомственном МНиИП НСО государственном учреждении Новосибирской области (далее - подведомственное учреждение) в соответствии с его уставными целями и установленным государственным заданием по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технический уровень, новизна ожидаемых научно-технических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ентные преимущества, наличие научных работ, публикаций, патентов и авторских свидетельств по тематике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технический потенци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научно-технического задела, кадровых ресурсов, их практического опыта по формированию и реализации ожидаемых научно-технических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а дальнейшего использования разрабатываемой научно-технической или инновационной продукции для организации конкурентоспособ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собственных финансовых ресурсов для реализаци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экспертизы проектов составляет не более тридцати рабочих дней с даты поступления документов в подведомственное учреждение. Порядок проведения экспертизы проектов в подведомственном учреждении определяется МНиИП НС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. Экспертные заключения на проекты носят рекомендательный характер для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2414"/>
      <w:bookmarkEnd w:id="25"/>
      <w:r>
        <w:rPr/>
        <w:t>27. Комиссия с учетом результатов экспертизы проектов, документы по которым представлены на конкурс в составе заявок, и рекомендаций научно-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, установленным в приложении N 6 к Порядку, в совокупности победителя (победителей)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тоговое количество баллов, набранных заявкой (предельное значение равно 100 баллам), определяется как среднее арифметическое от суммы баллов по всем критериям оценки заявок (с округлением до сотых) и устанавливается в общем рейтин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е, набравшей наибольшее итоговое количество баллов, присваивается первый номер в общем рейтинге, далее номера в общем рейтинге присваиваются в зависимости от набранных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венстве баллов заявке, которая в соответствии с пунктом 11 Порядка подана раньше, присваивается меньший номер в общем рейтин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Результаты рассмотрения и оценки заявок, участвующих в конкурсе, оформляются протоколом. Протокол подписывается всеми членами комиссии, принявшими участие в оценке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МНиИП НСО в течение пяти рабочих дней со дня получения протокола комиссии с результатами оценки заяв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исьменно информирует участников конкурса о его результатах;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2421"/>
      <w:bookmarkEnd w:id="26"/>
      <w:r>
        <w:rPr/>
        <w:t>2) издает приказ о предоставлении субсидий в теку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окол размещается на едином портале и официальном сайте МНиИП НСО в информационно-телекоммуникационной сети "Интернет" не позднее даты, указанной в объявлении о проведении конкурса, и включае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, время и место рассмотрения заявок комиссией в соответствии с пунктом 23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, время и место оценки заявок комисс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заявителях, заявки которых были рассмотр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заявителях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довательность оценки заявок заявителей, присвоенные заявкам значения по каждому из предусмотренных критериев оценки заявок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олучателя (получателей) субсидии, с которым заключается договор, и размер предоставляемой ему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едоставление субсидии производится на срок реализации проекта, не превышающий двух календарных лет, в пределах периода реализации государственной программы в порядке софинансирования 50% от стоимости проекта, но не более 3 млн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2430"/>
      <w:bookmarkEnd w:id="27"/>
      <w:r>
        <w:rPr/>
        <w:t>31. Направления допустимых расходов (затрат), источником финансового обеспечения которых являются субсидия и собственные средства заявителя, направляемые на реализацию проекта, и их предельные объем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67"/>
        <w:gridCol w:w="2267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я расходов (затрат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объемы затрат за счет: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ых средств заяви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% объема субсид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% объема собственны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технологии, включая передачу документации и передачу пр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% объема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% объема собственны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материалов, сырья, комплектую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% объема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% объема собственны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, в том числе во временное пользование, специального оборудования, приборов для целей реализации про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% объема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% объема собственны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лата работ (НИОКТР) соисполнителей:</w:t>
            </w:r>
          </w:p>
          <w:p>
            <w:pPr>
              <w:pStyle w:val="ConsPlusNormal"/>
              <w:jc w:val="both"/>
              <w:rPr/>
            </w:pPr>
            <w:r>
              <w:rPr/>
              <w:t>научные орган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% объема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0% объема собственны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лата прочих работ и услуг соисполнителей, в том числе по оценке затрат, связанных с приобретением технолог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% объема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% объема собственны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общехозяйств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% объема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% объема собственных средст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Государственная поддержка проектов со сроком реализации в пределах одного календарного года оказывается в размере 50% от стоимости проекта, но в пределах бюджетных обязательств на предоставление субсидий на соответствую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поддержка проектов со сроком реализации в пределах двух календарных лет оказывается в размере 50% от стоимости проекта, но в пределах бюджетных обязательств на предоставление субсидий на соответствующий финансовый год и на первый год план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меньшения МНиИП НСО как получателю средств областного бюджета Новосибирской области ранее доведенных лимитов бюджетных обязательств, указанных в пункте 4 Порядка, приводящего к невозможности предоставления субсидии в размере, определенном в договоре, МНиИП НСО согласовывает с получателем субсидии новые условия договора или расторгает договор при недостижении согласия по новым условиям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464"/>
      <w:bookmarkEnd w:id="28"/>
      <w:r>
        <w:rPr/>
        <w:t>33. МНиИП НСО в течение пятнадцати рабочих дней после издания приказа о предоставлении субсидий в текущем году, при условии своевременного выполнения требования, установленного в пункте 36 Порядка, заключает с победителями конкурса догов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ы заключаются в соответствии с типовой формой, установленной приказом министерства финансов и налоговой политики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бязательными требованиями, включаемыми в договоры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НиИП НСО как получателем бюджетных средств и органом государственного финансового контроля за соблюдением целей, услови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ет на приобретение победителями конкурса за счет полученных из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 при выполнении мероприятий, указанных в пункте 3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словие о согласовании новых условий договора или расторжении договора при недостижении согласия по новым условиям в случае уменьшения МНиИП НСО как получателю бюджетных средств ранее доведенных лимитов бюджетных обязательств, указанных в пункте 4 Порядка, приводящего к невозможности предоставления субсидии в размере, определенном в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Для целей Порядка результатом предоставления субсидии организации, в целях достижения которого предоставляется субсидия, является процент выполнения работ согласно этапам реализации проекта, определенным в смете затрат, являющейся неотъемлемой частью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471"/>
      <w:bookmarkEnd w:id="29"/>
      <w:r>
        <w:rPr/>
        <w:t>36. Победитель конкурса, подававший заявку на предоставление субсидии в электронном виде, не заверенную усиленной электронной подписью, представляет в МНиИП НСО на бумажном носителе оригиналы документов, размещенных им в электронном виде на Едином портале государственных услуг Российской Федерации в соответствии с подпунктом 1 пункта 11 Порядка, в течение десяти рабочих дней после издания приказа, указанного в подпункте 2 пункта 29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дставление или несвоевременное представление победителем конкурса документов, указанных в настоящем пункте Порядка, в МНиИП НСО является основанием для признания победителя конкурса уклонившимся от заключения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2473"/>
      <w:bookmarkEnd w:id="30"/>
      <w:r>
        <w:rPr/>
        <w:t>37. У победителя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в котором планируется предоставление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тсутствии у победителя конкурса неисполненной обязанности, указанной в абзаце первом настоящего пункта Порядка, проверяются МНиИП НСО по справке налогового органа о состоянии расчетов по налогам, сборам, страховым взносам, пеням, штрафам, процентам организаций и индивидуальных предпринимателей по состоянию на первое число месяца подачи заявки на участие в конкурсе, запрошенной МНиИП НСО в рамках СМЭВ, в сроки, установленные приказом министерства финансов и налоговой политики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Основания для отказа получателю субсидии в предоставлении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признание заявителя победителем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нования, установленные пунктом 20 Порядка, в случае, если о них стало известно после окончания проверки, указанной в пункте 18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знание победителя конкурса уклонившимся от заключения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соблюдение победителем конкурса условия, установленного в пункте 36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Субсидия предоставляется в безналичной форме единовременно путем перечисления МНиИП НСО денежных средств на расчетный счет победителя конкурса, открытый в кредитной организации, в течение двадцати рабочих дней после получения МНиИП НСО из налогового органа указанной в пункте 37 Порядка справки, подтверждающей отсутствие у победителя конкурс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МНиИП НСО и орган государственного финансового контроля осуществляют проверку соблюдения условий, целей и порядка предоставления субсидий их получателями, а также лицами, получающими средства на основании договоров, заключенных с получателями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субсидии, а также лица, получающие средства на основании договоров, заключенных с получателем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соглашаются на осуществление в отношении них проверки МНиИП НСО как получателем бюджетных средств и органом государственного финансового контроля за соблюдением целей, условий и порядк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483"/>
      <w:bookmarkEnd w:id="31"/>
      <w:r>
        <w:rPr/>
        <w:t>41. Получатель субсидии не позднее пятнадцатого рабочего дня, следующего за отчетным годом, представляет в МНиИП НСО по своему выбору на бумажном носителе (лично (через представителя) или почтовым отправлением с описью вложения) или в электронном виде, заверенные усиленной электронной подписью, отчеты: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2484"/>
      <w:bookmarkEnd w:id="32"/>
      <w:r>
        <w:rPr/>
        <w:t>об осуществлении расходов, источником которых является субсидия;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2485"/>
      <w:bookmarkEnd w:id="33"/>
      <w:r>
        <w:rPr/>
        <w:t>о достижении значений результатов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учно-исследовательской работе в соответствии с ГОСТ 7.32-201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снительную записку к отчету о достижении значений результатов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ы отчетов, указанных в абзацах втором и третьем настоящего пункта Порядка, и требования к их оформлению устанавливаются приказом МНиИП НСО в соответствии с типовыми формами отчетов, установленными министерством финансов и налоговой политики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Отчетным годом является год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НиИП НСО в году, следующем за отчетны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имает и проверяет поступившие от получателей субсидий отчеты, указанные в пункте 41 Порядка, в течение сорока пяти рабочих дней с даты их поступ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2492"/>
      <w:bookmarkEnd w:id="34"/>
      <w:r>
        <w:rPr/>
        <w:t>2) организует проведение заседания комиссии в течение трех рабочих дней с даты окончания проверки отчетов, указанных в пункте 41 Порядка, на котором д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ценка результатов реализации проектов сроком реализации в пределах одного календар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, достигшим ожидаемых результатов первого года реализаци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МНиИП НСО в течение трех рабочих дней с даты оформления указанных в подпункте 2 пункта 42 Порядка результатов работы комиссии издает приказ о результатах проверки отчетов и предоставлении субсидий в текущем году получателям субсидий, реализующим проекты продолжительностью более одно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2496"/>
      <w:bookmarkEnd w:id="35"/>
      <w:r>
        <w:rPr/>
        <w:t>44. При выявлении фактов получения субсидий с нарушением условий их предоставления, в том числе в случае недостижения всех установленных в договоре значений результатов предоставления субсидии, сумма полученных получателем субсидии денежных средств подлежит возврату в областной бюджет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Условия заключения дополнительного договора: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2498"/>
      <w:bookmarkEnd w:id="36"/>
      <w:r>
        <w:rPr/>
        <w:t>1) направление получателем субсидии в МНиИП НСО информации и предложений о внесении изменений в договор с финансово-экономическим обоснованием таких изменений в случаях установления получателем субсидии необходимости: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2499"/>
      <w:bookmarkEnd w:id="37"/>
      <w:r>
        <w:rPr/>
        <w:t>а) уменьшения размера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величения размера субсидии при наличии неиспользованных МНиИП НСО доведенных лимитов бюджетных обязательств на предоставление субсидий на соответствующи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зменения структуры затрат, в том числе производимых за счет собственных средств, в случае, если такие изменения не влияют на установленный в договоре результат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явление указанных в подпункте 1 настоящего пункта Порядка случаев необходимости внесения изменений в договор по результатам проверок соблюдения условий, целей и порядка предоставления субсидии их получа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меньшение размера субсидии по инициативе МНиИП НСО в случае уменьшения МНиИП НСО ранее доведенных лимитов бюджетных обязательств, указанных в пункте 4 Порядка, приводящее к невозможности предоставления субсидии в размере, определенном в догов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 принятии МНиИП НСО по согласованию с министерством финансов и налоговой политики Новосибирской области в соответствии с пунктом 49 Порядка решения о наличии потребности в не использованном в отчетном финансовом году остатке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, указанных в подпункте 1 пункта 45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ый договор заключается в течение двадцати рабочих дней после принятия МНиИП НСО решения о необходимости его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МНиИП НСО в течение пяти рабочих дней со дня установления фактов, указанных в пункте 44 и абзаце "а" подпункта 1 пункта 45 Порядка, направляет получателю субсидии требование о возврате полученных денежных средств с указанием сроков возврата и суммы, подлежащей возвр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, полученных в счет субсидии, в областной бюджет Новосибирской области,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2509"/>
      <w:bookmarkEnd w:id="38"/>
      <w:r>
        <w:rPr/>
        <w:t>49. Получателем субсидии могут осуществляться расходы, источником финансового обеспечения которых является не использованный в отчетном финансовом году остаток субсидии,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ановлении МНиИП НСО фактов отсутствия потребности в не использованном на конец отчетного финансового года остатке субсидии и отсутствия решения МНиИП НСО о наличии такой потребности, принятого по согласованию с министерством финансов и налоговой политики Новосибирской области, получатель субсидии возвращает указанные денежные средства в областной бюджет Новосибирской области в течение тридцати календарных дней со дня уведомления получателя субсидии о наступлении таких фактов.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министерство науки и инновационной</w:t>
      </w:r>
    </w:p>
    <w:p>
      <w:pPr>
        <w:pStyle w:val="ConsPlusNormal"/>
        <w:jc w:val="right"/>
        <w:rPr/>
      </w:pPr>
      <w:r>
        <w:rPr/>
        <w:t>политики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2531"/>
      <w:bookmarkEnd w:id="39"/>
      <w:r>
        <w:rPr/>
        <w:t>ЗАЯВЛЕНИЕ</w:t>
      </w:r>
    </w:p>
    <w:p>
      <w:pPr>
        <w:pStyle w:val="ConsPlusNormal"/>
        <w:jc w:val="center"/>
        <w:rPr/>
      </w:pPr>
      <w:r>
        <w:rPr/>
        <w:t>на предоставление субсидии на подготовку, осуществление</w:t>
      </w:r>
    </w:p>
    <w:p>
      <w:pPr>
        <w:pStyle w:val="ConsPlusNormal"/>
        <w:jc w:val="center"/>
        <w:rPr/>
      </w:pPr>
      <w:r>
        <w:rPr/>
        <w:t>трансфера и коммерциализацию технологий, включая выпуск</w:t>
      </w:r>
    </w:p>
    <w:p>
      <w:pPr>
        <w:pStyle w:val="ConsPlusNormal"/>
        <w:jc w:val="center"/>
        <w:rPr/>
      </w:pPr>
      <w:r>
        <w:rPr/>
        <w:t>опытной партии продукции, ее сертификацию, модернизацию</w:t>
      </w:r>
    </w:p>
    <w:p>
      <w:pPr>
        <w:pStyle w:val="ConsPlusNormal"/>
        <w:jc w:val="center"/>
        <w:rPr/>
      </w:pPr>
      <w:r>
        <w:rPr/>
        <w:t>производства 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организации-заявителя)</w:t>
      </w:r>
    </w:p>
    <w:p>
      <w:pPr>
        <w:pStyle w:val="ConsPlusNonformat"/>
        <w:jc w:val="both"/>
        <w:rPr/>
      </w:pPr>
      <w:r>
        <w:rPr/>
        <w:t>далее именуемый "заявитель", ИНН: ________________________________________,</w:t>
      </w:r>
    </w:p>
    <w:p>
      <w:pPr>
        <w:pStyle w:val="ConsPlusNonformat"/>
        <w:jc w:val="both"/>
        <w:rPr/>
      </w:pPr>
      <w:r>
        <w:rPr/>
        <w:t>юридический адрес: _______________________________________________________,</w:t>
      </w:r>
    </w:p>
    <w:p>
      <w:pPr>
        <w:pStyle w:val="ConsPlusNonformat"/>
        <w:jc w:val="both"/>
        <w:rPr/>
      </w:pPr>
      <w:r>
        <w:rPr/>
        <w:t>фактический адрес осуществления деятельности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телефон: (_____) _______________, электронная почта: 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сит предоставить субсидию в размере _____________________ рублей,</w:t>
      </w:r>
    </w:p>
    <w:p>
      <w:pPr>
        <w:pStyle w:val="ConsPlusNonformat"/>
        <w:jc w:val="both"/>
        <w:rPr/>
      </w:pPr>
      <w:r>
        <w:rPr/>
        <w:t>в том числе в 20___ году - ________ рублей, в 20___ году - ________ рублей,</w:t>
      </w:r>
    </w:p>
    <w:p>
      <w:pPr>
        <w:pStyle w:val="ConsPlusNonformat"/>
        <w:jc w:val="both"/>
        <w:rPr/>
      </w:pPr>
      <w:r>
        <w:rPr/>
        <w:t>на      реализацию      научно-прикладного     (инновационного)     про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 (далее -  проект) в</w:t>
      </w:r>
    </w:p>
    <w:p>
      <w:pPr>
        <w:pStyle w:val="ConsPlusNonformat"/>
        <w:jc w:val="both"/>
        <w:rPr/>
      </w:pPr>
      <w:r>
        <w:rPr/>
        <w:t>соответствии с подпунктом _________________ пункта 5 Порядк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1 или 2)</w:t>
      </w:r>
    </w:p>
    <w:p>
      <w:pPr>
        <w:pStyle w:val="ConsPlusNonformat"/>
        <w:jc w:val="both"/>
        <w:rPr/>
      </w:pPr>
      <w:r>
        <w:rPr/>
        <w:t>субсидий  субъектам инновационной деятельности на подготовку, осуществление</w:t>
      </w:r>
    </w:p>
    <w:p>
      <w:pPr>
        <w:pStyle w:val="ConsPlusNonformat"/>
        <w:jc w:val="both"/>
        <w:rPr/>
      </w:pPr>
      <w:r>
        <w:rPr/>
        <w:t>трансфера  и  коммерциализацию  технологий,  включая  выпуск опытной партии</w:t>
      </w:r>
    </w:p>
    <w:p>
      <w:pPr>
        <w:pStyle w:val="ConsPlusNonformat"/>
        <w:jc w:val="both"/>
        <w:rPr/>
      </w:pPr>
      <w:r>
        <w:rPr/>
        <w:t>продукции, ее сертификацию, модернизацию производства и прочие мероприятия,</w:t>
      </w:r>
    </w:p>
    <w:p>
      <w:pPr>
        <w:pStyle w:val="ConsPlusNonformat"/>
        <w:jc w:val="both"/>
        <w:rPr/>
      </w:pPr>
      <w:r>
        <w:rPr/>
        <w:t>установленного    постановлением    Правительства   Новосибирской   области</w:t>
      </w:r>
    </w:p>
    <w:p>
      <w:pPr>
        <w:pStyle w:val="ConsPlusNonformat"/>
        <w:jc w:val="both"/>
        <w:rPr/>
      </w:pPr>
      <w:r>
        <w:rPr/>
        <w:t>от    31.12.2019    N   528-п   "Об   утверждении государственной программы</w:t>
      </w:r>
    </w:p>
    <w:p>
      <w:pPr>
        <w:pStyle w:val="ConsPlusNonformat"/>
        <w:jc w:val="both"/>
        <w:rPr/>
      </w:pPr>
      <w:r>
        <w:rPr/>
        <w:t>Новосибирской   области   "Стимулирование   научной,  научно-технической  и</w:t>
      </w:r>
    </w:p>
    <w:p>
      <w:pPr>
        <w:pStyle w:val="ConsPlusNonformat"/>
        <w:jc w:val="both"/>
        <w:rPr/>
      </w:pPr>
      <w:r>
        <w:rPr/>
        <w:t>инновационной деятельности в Новосибирской области" (далее - Порядок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ообщает,   что   в   реализации   проекта   участвуют   следующие</w:t>
      </w:r>
    </w:p>
    <w:p>
      <w:pPr>
        <w:pStyle w:val="ConsPlusNonformat"/>
        <w:jc w:val="both"/>
        <w:rPr/>
      </w:pPr>
      <w:r>
        <w:rPr/>
        <w:t>государственные научные организации и (или) государственные образовательные</w:t>
      </w:r>
    </w:p>
    <w:p>
      <w:pPr>
        <w:pStyle w:val="ConsPlusNonformat"/>
        <w:jc w:val="both"/>
        <w:rPr/>
      </w:pPr>
      <w:r>
        <w:rPr/>
        <w:t>организации  высшего образования, расположенные на территории Новосибирской</w:t>
      </w:r>
    </w:p>
    <w:p>
      <w:pPr>
        <w:pStyle w:val="ConsPlusNonformat"/>
        <w:jc w:val="both"/>
        <w:rPr/>
      </w:pPr>
      <w:r>
        <w:rPr/>
        <w:t>области: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полное наименование научных и (или) образовательных организа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ыполняющих научно-исследовательские, опытно-конструктор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технологические работы в рамках реализации про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 Подтверждает    свое    участие    в    программе    деятельности</w:t>
      </w:r>
    </w:p>
    <w:p>
      <w:pPr>
        <w:pStyle w:val="ConsPlusNonformat"/>
        <w:jc w:val="both"/>
        <w:rPr/>
      </w:pPr>
      <w:r>
        <w:rPr/>
        <w:t>научно-образовательного      центра      мирового     уровня     "Сибирский</w:t>
      </w:r>
    </w:p>
    <w:p>
      <w:pPr>
        <w:pStyle w:val="ConsPlusNonformat"/>
        <w:jc w:val="both"/>
        <w:rPr/>
      </w:pPr>
      <w:r>
        <w:rPr/>
        <w:t>биотехнологический научно-образовательный центр", утвержденной Губернатором</w:t>
      </w:r>
    </w:p>
    <w:p>
      <w:pPr>
        <w:pStyle w:val="ConsPlusNonformat"/>
        <w:jc w:val="both"/>
        <w:rPr/>
      </w:pPr>
      <w:r>
        <w:rPr/>
        <w:t>Новосибирской  области  25.05.2021,  в  рамках которой реализует (принимает</w:t>
      </w:r>
    </w:p>
    <w:p>
      <w:pPr>
        <w:pStyle w:val="ConsPlusNonformat"/>
        <w:jc w:val="both"/>
        <w:rPr/>
      </w:pPr>
      <w:r>
        <w:rPr/>
        <w:t>участие  в реализации) следующие научно-прикладные (инновационные) проек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заявителями, указанными в подпункте 2 пункта 5 Порядка)</w:t>
      </w:r>
    </w:p>
    <w:p>
      <w:pPr>
        <w:pStyle w:val="ConsPlusNormal"/>
        <w:ind w:firstLine="540"/>
        <w:jc w:val="both"/>
        <w:rPr/>
      </w:pPr>
      <w:r>
        <w:rPr/>
        <w:t>4. Сообщает о наличии реестровой(ых) записи(ей) NN ____________________ о продукции заявителя в реестре инновационной, в том числе нанотехнологической, продукции, производимой в Новосибирской области, формируемом в соответствии с постановлением Правительства Новосибирской области от 11.10.2016 N 335-п "О Порядке формирования и ведения реестра инновационной, в том числе нанотехнологической, продукции, производимой в Новосибирской области" (указывается 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являет, что на конец последнего года, на который запрашивается предоставление субсидии, будет достигнута следующая стадия реализации проекта (выбрать один или несколько вариантов из нижеперечисленных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дготовка, осуществление трансфера технологий, а именно осуществление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затрат, связанных с приобретением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технологии, включая передачу документации и передачу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ммерциализация технологий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шение научно-исследовательских, опытно-конструкторских и технологичес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 опытного образца и патент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инновационных технологий для производства инновацион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роектов модернизации действующих технологических установок, обеспечивающих внедрение иннов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спытаний опытных образцов, в том числе проведение экспериментов и прикладных работ по совершенствованию потребительских свойств, технологических, экономических, эргономических характеристик инновационного продукта, в соответствии с требованиями конкретного потреб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комплекта документов для проведения сертификации инновационных продукции и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являет, что проект соответствует одному или нескольким из следующих приоритетных направлений научной, научно-технической и инновационной деятельности Новосибирской области, установленных в перечне приоритетных направлений научной, научно-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N 254-р "Об утверждении Концепции развития инновационной деятельности в экономике и социальной сфере на территории Новосибирской области" (выбрать один или несколько вариантов из нижеперечисленных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щественно-гуманитарные проблемы человека и соци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доровьесберегающие технологии. Фармакология и био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учно-технологическое обеспечение агропромышленного компл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учно-технологическое обеспечение стройиндустрии и жилищно-коммуналь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энергосбережение и нетрадиционная энерге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иловая электроника и электротех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новые материалы и нано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инфотелекоммуникационные технологии. Индустрия программных продуктов и информацио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аучно-технологическое обеспечение транспортного компл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оздание методов и средств по снижению рисков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аэро- и гидродинамические 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риборостроение, наукоемкое оборудование и автоматиз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лазерные, плазменные и электронно-лучевые 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каталитические 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металлургия и металлообрабо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исследование недр и природные ресурсы. Рациональная добыча и комплексная переработка полезных ископаемых. Шахтное и горнорудное 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промышленная безопасность и эколог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экономика и организация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дтверждает, что по состоянию на первое число месяца подачи документов на участие в конкурсе заявител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2609"/>
      <w:bookmarkEnd w:id="40"/>
      <w:r>
        <w:rPr/>
        <w:t>2) не получал средства из областного бюджета Новосибирской области на основании иных нормативных правовых актов на цели, указанные в пункте 3 Порядка;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2610"/>
      <w:bookmarkEnd w:id="41"/>
      <w:r>
        <w:rPr/>
        <w:t>3) не имеет на первое число месяца подачи заявки на участие в конкурс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областным бюдже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подтверждающая факты, изложенные в подпунктах 2, </w:t>
      </w:r>
      <w:hyperlink w:anchor="P2610">
        <w:r>
          <w:rPr>
            <w:rStyle w:val="InternetLink"/>
          </w:rPr>
          <w:t>3 пункта 7</w:t>
        </w:r>
      </w:hyperlink>
      <w:r>
        <w:rPr/>
        <w:t xml:space="preserve"> настоящего заявления, содержится в нижеприведенной таблице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93"/>
        <w:gridCol w:w="850"/>
        <w:gridCol w:w="566"/>
        <w:gridCol w:w="1360"/>
        <w:gridCol w:w="850"/>
        <w:gridCol w:w="566"/>
        <w:gridCol w:w="850"/>
        <w:gridCol w:w="850"/>
        <w:gridCol w:w="850"/>
        <w:gridCol w:w="850"/>
        <w:gridCol w:w="566"/>
        <w:gridCol w:w="850"/>
        <w:gridCol w:w="850"/>
        <w:gridCol w:w="85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редств, предоставленных из областного бюджета Новосибирской област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 Новосибирской области, в соответствии с которым организации предоставлены средства из областного бюджета Новосибирской области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шение (договор), заключенный между главным распорядителем средств областного бюджета Новосибирской области и организацией на предоставление из областного бюджета Новосибирской области средств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ы (контракты), заключенные организацией в целях исполнения обязательств в рамках соглашения (договора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 предост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имеется задол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имеется задолженность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срочен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сроченна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Гарантирует достоверность представленных в настоящем заявлении и в других документах в составе заявки на участие в конкурсе сведений о себе и о про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ыражает свое согласие на публикацию (размещение) в информационно-телекоммуникационной сети "Интернет" информации о себе, о подаваемой им заявке, иной общедоступной информации о заявителе, связанной с его участием в конкурс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3"/>
        <w:gridCol w:w="397"/>
        <w:gridCol w:w="1417"/>
        <w:gridCol w:w="397"/>
        <w:gridCol w:w="3543"/>
      </w:tblGrid>
      <w:tr>
        <w:trPr/>
        <w:tc>
          <w:tcPr>
            <w:tcW w:w="33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 и фамилия руководителя организации-заявителя)</w:t>
            </w:r>
          </w:p>
        </w:tc>
      </w:tr>
      <w:tr>
        <w:trPr/>
        <w:tc>
          <w:tcPr>
            <w:tcW w:w="9057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"____" _____________ 20___ г.</w:t>
            </w:r>
          </w:p>
        </w:tc>
      </w:tr>
      <w:tr>
        <w:trPr/>
        <w:tc>
          <w:tcPr>
            <w:tcW w:w="9057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2" w:name="P2711"/>
      <w:bookmarkEnd w:id="42"/>
      <w:r>
        <w:rPr/>
        <w:t>ТРЕБОВАНИЯ,</w:t>
      </w:r>
    </w:p>
    <w:p>
      <w:pPr>
        <w:pStyle w:val="ConsPlusTitle"/>
        <w:jc w:val="center"/>
        <w:rPr/>
      </w:pPr>
      <w:r>
        <w:rPr/>
        <w:t>предъявляемые к оформлению описания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исание проекта должно содержать следующую основн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именование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значение, область использования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учно-техническая часть прое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ктуальность и современное состояние исследований по данному напра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исание ожидаемого научно-технического результата проекта, который предполагается коммерциализировать (описание новых видов или качественного изменения продукции, появляющихся в результате реализации прое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имущества проекта по сравнению с инновационными разработками аналогичного назначения в Российской Федерации и за рубежом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раткое описание проекта с раскрытием сущности используемых изобре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основание проведения научно-исследовательских, опытно-конструкторских и технологических работ (далее - НИОКТР) с указанием их исполнителей - государственных образовательных и (или) научных учреждений в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личие технической возможности реализации проекта на территори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отребности в оборудовании для выполнения НИОК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аркетинговый план реализации прое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основание стратегии коммерциализации научно-технического результата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нализ потребностей рынка (ниши и масштабы), общий платежеспособный спрос, перспективы расширения географии рынков и объемов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отовность разработки для демонстрации на отечественных или международных выставках (ярмарках) потенциальным инвесто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работ по продвижению проекта на рынок (наличие сертификатов, технических условий, копий заключенных договоров на внедр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озможность продажи лицензий на объекты промышленной собственности (изобретения, полезные модели, промышленные образцы), предполагаемая цена лицен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изационный план реализации прое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основ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тоговый результат реализации проекта с указанием прогнозируемых характеристи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личество внедренных технологий и разработанн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мы и сроки реализации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личество созданных рабочи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военные патенты, внедренные научные результ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влеченные инвести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обходимые производственные мощности и план их создания, приобретаемое оборудование, производственная коопер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лан обеспечения материалами, сырьем, комплектующ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методы контроля качества и схема сертификации проду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инансовый план реализации прое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щий объем инвестирования, источники средств и формы их получения (документальное подтвержд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мета затрат по этапам реализации проекта с учетом сумм субсидии и собственных средств, распределенных по статьям затрат в зависимости от целей и задач проекта, включая суммы расходов на оплату НИОКТР, выполняемых государственными научными организациями, расположенными на территории Новосибирской области, и (или) государственными образовательными организациями высшего образования, расположенными на территории Новосибирской области, по следующей форм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077"/>
        <w:gridCol w:w="1077"/>
        <w:gridCol w:w="2381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тапа реализации про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этапа (начало - окончание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 этап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по этапам проек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рубли)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л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бюдже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небюджетных (собственных) средст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технологии, включая передачу документации и передачу пр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, сырье, комплектующ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оборудование, приборы для целей реализации проекта, в том числе их аре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соисполнителей (НИОКТР) &lt;*&gt;:</w:t>
            </w:r>
          </w:p>
          <w:p>
            <w:pPr>
              <w:pStyle w:val="ConsPlusNormal"/>
              <w:rPr/>
            </w:pPr>
            <w:r>
              <w:rPr/>
              <w:t>научные организации;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прочих работ и услуг соисполн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щехозяйственн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этапу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технологии, включая передачу документации и передачу пр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, сырье, комплектующ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оборудование, приборы для целей реализации проекта, в том числе их аре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соисполнителей (НИОКТР) &lt;*&gt;:</w:t>
            </w:r>
          </w:p>
          <w:p>
            <w:pPr>
              <w:pStyle w:val="ConsPlusNormal"/>
              <w:rPr/>
            </w:pPr>
            <w:r>
              <w:rPr/>
              <w:t>научные организации;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прочих работ и услуг соисполн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щехозяйственн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этапу 2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технологии, включая передачу документации и передачу пр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, сырье, комплектующ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е оборудование, приборы для целей реализации проекта, в том числе их аре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соисполнителей (НИОКТР) &lt;*&gt;:</w:t>
            </w:r>
          </w:p>
          <w:p>
            <w:pPr>
              <w:pStyle w:val="ConsPlusNormal"/>
              <w:rPr/>
            </w:pPr>
            <w:r>
              <w:rPr/>
              <w:t>научные организации;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прочих работ и услуг соисполн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щехозяйственн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этапу 3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20___ году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20___ году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екту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Обязательный вид расхода, предусмотренный условиями предоставления субсид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основные экономические показател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190"/>
        <w:gridCol w:w="1077"/>
        <w:gridCol w:w="1077"/>
        <w:gridCol w:w="1077"/>
        <w:gridCol w:w="1077"/>
        <w:gridCol w:w="130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по годам реализации проекта (в тыс. руб.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&lt;*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N +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все годы (сумма значений по графам со 2-й по 6-ю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ыль от прод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аб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Указывается последний год предоставления субсид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анализ инвестиционных рисков, механизмы их сн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 о регистрации интеллектуальной собственности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регистрационный орган &lt;**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*&gt; Представляются (при наличии) копии документов, подтверждающих государственную регистрацию результатов интеллектуальной деятельности и (или) средств индивидуализации (патентов, свидетельств о регистрации программного обеспечения, лицензионных договоров на использование запатентованной интеллектуальной собственности между сотрудником (учредителем) фирмы и самой фирмой и других документов), либо копии заявок на получение государственной регистрации результатов интеллектуальной деятельности и (или) средств индивидуализации, а также копии приказов о введении режима коммерческой тайны, вынесенных в приложения к описанию инновационного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рный объем описания проекта должен составлять не более двадцати страниц машинописного текста (без учета приложений) с приложением фотографий, диаграмм, таблиц, схем, графиков и других иллюстративных материа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3023"/>
      <w:bookmarkEnd w:id="43"/>
      <w:r>
        <w:rPr/>
        <w:t>УВЕДОМ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ведомляем Вас, что представленные Вами документы подтверждают соответствие условиям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оответствии с пп. "а" п. 1 ч. 1 ст. 17 Закона Новосибирской области от 15.12.2007 N 178-ОЗ "О политике Новосибирской области в сфере развития инновационной систем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этим представленная Вашей организацией заявка допущена к участию в конкурсе, а представленные в составе Вашей заявки документы будут направлены на экспертизу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науки и инновационной</w:t>
      </w:r>
    </w:p>
    <w:p>
      <w:pPr>
        <w:pStyle w:val="ConsPlusNonformat"/>
        <w:jc w:val="both"/>
        <w:rPr/>
      </w:pPr>
      <w:r>
        <w:rPr/>
        <w:t>политики Новосибирской области _______________ (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3048"/>
      <w:bookmarkEnd w:id="4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Вас об отказе в предоставлении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заявителя)</w:t>
      </w:r>
    </w:p>
    <w:p>
      <w:pPr>
        <w:pStyle w:val="ConsPlusNonformat"/>
        <w:jc w:val="both"/>
        <w:rPr/>
      </w:pPr>
      <w:r>
        <w:rPr/>
        <w:t>субсидии  субъектам инновационной деятельности на подготовку, осуществление</w:t>
      </w:r>
    </w:p>
    <w:p>
      <w:pPr>
        <w:pStyle w:val="ConsPlusNonformat"/>
        <w:jc w:val="both"/>
        <w:rPr/>
      </w:pPr>
      <w:r>
        <w:rPr/>
        <w:t>трансфера  и  коммерциализацию  технологий,  включая  выпуск опытной партии</w:t>
      </w:r>
    </w:p>
    <w:p>
      <w:pPr>
        <w:pStyle w:val="ConsPlusNonformat"/>
        <w:jc w:val="both"/>
        <w:rPr/>
      </w:pPr>
      <w:r>
        <w:rPr/>
        <w:t>продукции,  ее сертификацию, модернизацию производства и прочие мероприятия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2">
        <w:r>
          <w:rPr>
            <w:rStyle w:val="InternetLink"/>
          </w:rPr>
          <w:t>пп.  "а"  п. 1 ч. 1 ст. 17</w:t>
        </w:r>
      </w:hyperlink>
      <w:r>
        <w:rPr/>
        <w:t xml:space="preserve"> Закона Новосибирской области</w:t>
      </w:r>
    </w:p>
    <w:p>
      <w:pPr>
        <w:pStyle w:val="ConsPlusNonformat"/>
        <w:jc w:val="both"/>
        <w:rPr/>
      </w:pPr>
      <w:r>
        <w:rPr/>
        <w:t>от  15.12.2007  N 178-ОЗ "О политике Новосибирской области в сфере развития</w:t>
      </w:r>
    </w:p>
    <w:p>
      <w:pPr>
        <w:pStyle w:val="ConsPlusNonformat"/>
        <w:jc w:val="both"/>
        <w:rPr/>
      </w:pPr>
      <w:r>
        <w:rPr/>
        <w:t>инновационной системы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науки и инновационной</w:t>
      </w:r>
    </w:p>
    <w:p>
      <w:pPr>
        <w:pStyle w:val="ConsPlusNonformat"/>
        <w:jc w:val="both"/>
        <w:rPr/>
      </w:pPr>
      <w:r>
        <w:rPr/>
        <w:t>политики Новосибирской области _______________ (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3082"/>
      <w:bookmarkEnd w:id="45"/>
      <w:r>
        <w:rPr/>
        <w:t>УВЕДОМ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ведомляем, что представленные Вами документы подтверждают соответствие условиям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оответствии с подпунктом "а" пункта 1 части 1 статьи 17 Закона Новосибирской области от 15.12.2007 N 178-ОЗ "О политике Новосибирской области в сфере развития инновационной системы". Вместе с тем представленные документы содержат следующие недостатки:</w:t>
      </w:r>
    </w:p>
    <w:p>
      <w:pPr>
        <w:pStyle w:val="ConsPlusNormal"/>
        <w:spacing w:before="220" w:after="0"/>
        <w:rPr/>
      </w:pPr>
      <w:r>
        <w:rPr/>
        <w:t>1. ________________________________________________________________________</w:t>
      </w:r>
    </w:p>
    <w:p>
      <w:pPr>
        <w:pStyle w:val="ConsPlusNormal"/>
        <w:spacing w:before="220" w:after="0"/>
        <w:rPr/>
      </w:pPr>
      <w:r>
        <w:rPr/>
        <w:t>2. ________________________________________________________________________</w:t>
      </w:r>
    </w:p>
    <w:p>
      <w:pPr>
        <w:pStyle w:val="ConsPlusNormal"/>
        <w:spacing w:before="220" w:after="0"/>
        <w:rPr/>
      </w:pPr>
      <w:r>
        <w:rPr/>
        <w:t>3. _______________________________________________________________________,</w:t>
      </w:r>
    </w:p>
    <w:p>
      <w:pPr>
        <w:pStyle w:val="ConsPlusNormal"/>
        <w:spacing w:before="220" w:after="0"/>
        <w:jc w:val="both"/>
        <w:rPr/>
      </w:pPr>
      <w:r>
        <w:rPr/>
        <w:t>что является формальным основанием к отказу в их допуске до участия в конкурсном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изложенным предлагаем устранить указанные недостатки и повторно представить документы в министерство науки и инновационной политики Новосибирской области в двухнедельный срок с даты направления настоящего уведом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науки и инновационной</w:t>
      </w:r>
    </w:p>
    <w:p>
      <w:pPr>
        <w:pStyle w:val="ConsPlusNonformat"/>
        <w:jc w:val="both"/>
        <w:rPr/>
      </w:pPr>
      <w:r>
        <w:rPr/>
        <w:t>политики Новосибирской области _______________ (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6" w:name="P3109"/>
      <w:bookmarkEnd w:id="46"/>
      <w:r>
        <w:rPr/>
        <w:t>Критерии оценки заявок конкурсной комиссией и их</w:t>
      </w:r>
    </w:p>
    <w:p>
      <w:pPr>
        <w:pStyle w:val="ConsPlusTitle"/>
        <w:jc w:val="center"/>
        <w:rPr/>
      </w:pPr>
      <w:r>
        <w:rPr/>
        <w:t>весовое значение в баллах в общей оценке заяв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Значение критериев оценки в баллах</w:t>
      </w:r>
    </w:p>
    <w:p>
      <w:pPr>
        <w:pStyle w:val="ConsPlusTitle"/>
        <w:jc w:val="center"/>
        <w:rPr/>
      </w:pPr>
      <w:r>
        <w:rPr/>
        <w:t>в общей оценке заявок организаций, осуществляющих трансфер</w:t>
      </w:r>
    </w:p>
    <w:p>
      <w:pPr>
        <w:pStyle w:val="ConsPlusTitle"/>
        <w:jc w:val="center"/>
        <w:rPr/>
      </w:pPr>
      <w:r>
        <w:rPr/>
        <w:t>и коммерциализацию технологий посредством реализации</w:t>
      </w:r>
    </w:p>
    <w:p>
      <w:pPr>
        <w:pStyle w:val="ConsPlusTitle"/>
        <w:jc w:val="center"/>
        <w:rPr/>
      </w:pPr>
      <w:r>
        <w:rPr/>
        <w:t>научно-прикладных и инновационных проектов в Новосибирской</w:t>
      </w:r>
    </w:p>
    <w:p>
      <w:pPr>
        <w:pStyle w:val="ConsPlusTitle"/>
        <w:jc w:val="center"/>
        <w:rPr/>
      </w:pPr>
      <w:r>
        <w:rPr/>
        <w:t>области с участием научных учреждений и (или) вуз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86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для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ритериев, в баллах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ие проектов приоритетным направлениям научной, научно-технической и инновационной деятельности Новосибирской области, установленным в перечне приоритетных направлений научной, научно-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N 254-р "Об утверждении Концепции развития инновационной деятельности в экономике и социальной сфере на территории Новосибирской области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сообразность финансовой поддержки проекта, определенная по результатам его экспертизы, проведенной в рамках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-техническая экспертиза (при оценке заявки организации путем суммирования баллов учитываются оценки каждого из экспертов, участвовавших в экспертизе проект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заслуживает безуслов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сообразно поддерж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возможна при доработк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не заслуживает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стиционная экспертиз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заслуживает безуслов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сообразно поддерж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возможна при доработк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не заслуживает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научных учреждений и (или) вузов в реализации проек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ется две и боле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ется одна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ждение сведений о продукции заявителя в реестре инновационной, в том числе нанотехнологической, продукции, производимой в Новосибир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две и более реестровые 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одна реестровая за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одукции в реестр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зкая или трудно оцен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Значение критериев оценки в баллах</w:t>
      </w:r>
    </w:p>
    <w:p>
      <w:pPr>
        <w:pStyle w:val="ConsPlusTitle"/>
        <w:jc w:val="center"/>
        <w:rPr/>
      </w:pPr>
      <w:r>
        <w:rPr/>
        <w:t>в общей оценке заявок организаций, осуществляющих трансфер</w:t>
      </w:r>
    </w:p>
    <w:p>
      <w:pPr>
        <w:pStyle w:val="ConsPlusTitle"/>
        <w:jc w:val="center"/>
        <w:rPr/>
      </w:pPr>
      <w:r>
        <w:rPr/>
        <w:t>и коммерциализацию технологий посредством реализации</w:t>
      </w:r>
    </w:p>
    <w:p>
      <w:pPr>
        <w:pStyle w:val="ConsPlusTitle"/>
        <w:jc w:val="center"/>
        <w:rPr/>
      </w:pPr>
      <w:r>
        <w:rPr/>
        <w:t>научно-прикладных и инновационных проектов в Новосибирской</w:t>
      </w:r>
    </w:p>
    <w:p>
      <w:pPr>
        <w:pStyle w:val="ConsPlusTitle"/>
        <w:jc w:val="center"/>
        <w:rPr/>
      </w:pPr>
      <w:r>
        <w:rPr/>
        <w:t>области в рамках программы деятельности</w:t>
      </w:r>
    </w:p>
    <w:p>
      <w:pPr>
        <w:pStyle w:val="ConsPlusTitle"/>
        <w:jc w:val="center"/>
        <w:rPr/>
      </w:pPr>
      <w:r>
        <w:rPr/>
        <w:t>научно-образовательного центра мирового уровня "Сибирский</w:t>
      </w:r>
    </w:p>
    <w:p>
      <w:pPr>
        <w:pStyle w:val="ConsPlusTitle"/>
        <w:jc w:val="center"/>
        <w:rPr/>
      </w:pPr>
      <w:r>
        <w:rPr/>
        <w:t>биотехнологический научно-образовательный центр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86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для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ритериев, в баллах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ие проектов приоритетным направлениям научной, научно-технической и инновационной деятельности Новосибирской области, установленным в перечне приоритетных направлений научной, научно-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N 254-р "Об утверждении Концепции развития инновационной деятельности в экономике и социальной сфере на территории Новосибирской области"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сообразность финансовой поддержки проекта, определенная по результатам его экспертизы, проведенной в рамках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-техническая экспертиза (при оценке заявки организации путем суммирования баллов учитываются оценки каждого из экспертов, участвовавших в экспертизе проект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заслуживает безуслов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сообразно поддерж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возможна при доработк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не заслуживает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стиционная экспертиз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заслуживает безуслов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сообразно поддерж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возможна при доработк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не заслуживает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научных учреждений и (или) вузов, являющихся участниками программы деятельности научно-образовательного центра мирового уровня "Сибирский биотехнологический научно-образовательный центр", в реализации проек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ется две и боле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ется одна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ждение сведений о продукции заявителя в реестре инновационной, в том числе нанотехнологической, продукции, производимой в Новосибир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одна и более реестровые 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одукции в реестр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заявителем проектов в рамках программы деятельности научно-образовательного центра мирового уровня "Сибирский биотехнологический научно-образовательный центр" (для организаций, указанных в </w:t>
            </w:r>
            <w:hyperlink w:anchor="P2333">
              <w:r>
                <w:rPr>
                  <w:rStyle w:val="InternetLink"/>
                </w:rPr>
                <w:t>подпункте 2 пункта 5</w:t>
              </w:r>
            </w:hyperlink>
            <w:r>
              <w:rPr/>
              <w:t xml:space="preserve"> Поря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двух и более про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одном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зкая или трудно оцен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1CE969C1FAB305043CA9F188D49DAD6F04E55563E9B071193F30E130A0A6858F9FB0B0F819841714F39AF1D93AA6CAA9D558C17065F880BA5A5IAP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5:00Z</dcterms:created>
  <dc:creator>Цой Андрей Викторович</dc:creator>
  <dc:description/>
  <cp:keywords/>
  <dc:language>en-US</dc:language>
  <cp:lastModifiedBy>Цой Андрей Викторович</cp:lastModifiedBy>
  <dcterms:modified xsi:type="dcterms:W3CDTF">2021-12-17T03:18:00Z</dcterms:modified>
  <cp:revision>2</cp:revision>
  <dc:subject/>
  <dc:title/>
</cp:coreProperties>
</file>