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jc w:val="center"/>
        <w:rPr/>
      </w:pPr>
      <w:r>
        <w:rPr>
          <w:sz w:val="28"/>
          <w:szCs w:val="28"/>
        </w:rPr>
        <w:t>________________ № ________</w:t>
      </w:r>
    </w:p>
    <w:p>
      <w:pPr>
        <w:pStyle w:val="Normal"/>
        <w:jc w:val="center"/>
        <w:rPr/>
      </w:pPr>
      <w:r>
        <w:rPr/>
        <w:t>г. Искити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  <w:r>
        <w:rPr/>
        <w:t>муниципальную программу</w:t>
      </w:r>
    </w:p>
    <w:p>
      <w:pPr>
        <w:pStyle w:val="Normal"/>
        <w:jc w:val="both"/>
        <w:rPr/>
      </w:pPr>
      <w:r>
        <w:rPr/>
        <w:t>«Развитие малого и среднего предпринимательства в</w:t>
      </w:r>
    </w:p>
    <w:p>
      <w:pPr>
        <w:pStyle w:val="Normal"/>
        <w:jc w:val="both"/>
        <w:rPr/>
      </w:pPr>
      <w:r>
        <w:rPr/>
        <w:t>Искитимском районе»,</w:t>
      </w:r>
      <w:r>
        <w:rPr>
          <w:szCs w:val="28"/>
        </w:rPr>
        <w:t xml:space="preserve"> утвержденную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от 28.10.2019 №11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акции постановлений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8.2020 №803, от 22.09.2020 №954, от 14.01.2021 №03)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а Новосибирской области от 02.07.2008 №245-ОЗ «О развитии малого и среднего предпринимательства в Новосибирской области», статьей 179 Бюджетного кодекса Российской Федерации, с целью содействия развитию малого и среднего предприниматель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в Искитимском районе» (далее – Программа), утвержденную постановлением администрации района от 28.10.2019 №1198 (в редакции постановлений администрации района от 17.08.2020 №803, от 22.09.2020 №954, от 14.01.2021 №03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публиковать настоящее постановление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color w:val="000000"/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  <w:t xml:space="preserve">И.о.главы района </w:t>
        <w:tab/>
        <w:tab/>
        <w:tab/>
        <w:tab/>
        <w:tab/>
        <w:tab/>
        <w:tab/>
        <w:t>Б.В.Безденежный</w:t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GoBack"/>
      <w:bookmarkEnd w:id="0"/>
      <w:r>
        <w:rPr>
          <w:lang w:val="en-US"/>
        </w:rPr>
        <w:t>G</w:t>
      </w:r>
      <w:r>
        <w:rPr/>
        <w:t>:/</w:t>
      </w:r>
      <w:r>
        <w:rPr>
          <w:lang w:val="en-US"/>
        </w:rPr>
        <w:t>Pechat</w:t>
      </w:r>
      <w:r>
        <w:rPr/>
        <w:t>/ПОСТ изм. в МП МиСП(4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ind w:left="5954" w:hanging="0"/>
        <w:jc w:val="both"/>
        <w:rPr/>
      </w:pPr>
      <w:r>
        <w:rPr/>
        <w:t>от __.__.2020 №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356" w:leader="none"/>
        </w:tabs>
        <w:ind w:left="567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 в Искитимском районе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убсидий </w:t>
      </w:r>
      <w:r>
        <w:rPr>
          <w:sz w:val="28"/>
        </w:rPr>
        <w:t>юридическим лицам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ителям товаров, работ, услуг)</w:t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субсид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и </w:t>
      </w:r>
      <w:r>
        <w:rPr>
          <w:sz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0023"/>
      <w:bookmarkStart w:id="2" w:name="sub_10021"/>
      <w:bookmarkEnd w:id="1"/>
      <w:bookmarkEnd w:id="2"/>
      <w:r>
        <w:rPr>
          <w:rFonts w:eastAsia="Calibri"/>
          <w:sz w:val="28"/>
          <w:szCs w:val="28"/>
        </w:rPr>
        <w:t xml:space="preserve">2. Целью предоставления субсидий является </w:t>
      </w:r>
      <w:r>
        <w:rPr>
          <w:sz w:val="28"/>
          <w:szCs w:val="28"/>
        </w:rPr>
        <w:t>оказание финансовой поддержки субъектам малого и среднего предпринимательства (далее – СМиСП) в форме субсидирования части затрат, связанных с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реализацией предпринимательского бизнес-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м оборудования в целях создания, и (или) развития, и (или) модернизации производства товаров и услуг.</w:t>
      </w:r>
    </w:p>
    <w:p>
      <w:pPr>
        <w:pStyle w:val="Normal"/>
        <w:autoSpaceDE w:val="false"/>
        <w:ind w:firstLine="720"/>
        <w:jc w:val="both"/>
        <w:rPr/>
      </w:pPr>
      <w:bookmarkStart w:id="3" w:name="sub_10023"/>
      <w:bookmarkStart w:id="4" w:name="sub_10022"/>
      <w:bookmarkEnd w:id="3"/>
      <w:bookmarkEnd w:id="4"/>
      <w:r>
        <w:rPr>
          <w:rFonts w:eastAsia="Calibri"/>
          <w:sz w:val="28"/>
          <w:szCs w:val="28"/>
        </w:rPr>
        <w:t xml:space="preserve">3. Субсидии предоставляются администрацией Искитимского района Новосибирской области </w:t>
      </w:r>
      <w:r>
        <w:rPr>
          <w:sz w:val="28"/>
          <w:szCs w:val="28"/>
        </w:rPr>
        <w:t xml:space="preserve">(далее – администрация) </w:t>
      </w:r>
      <w:r>
        <w:rPr>
          <w:rFonts w:eastAsia="Calibri"/>
          <w:sz w:val="28"/>
          <w:szCs w:val="28"/>
        </w:rPr>
        <w:t>за счет средств бюджета Искитимского района, предусмотренных на реализацию мероприятий муниципальной программы «Развитие малого и среднего предпринимательства в Искитимском районе»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rFonts w:eastAsia="Calibri"/>
          <w:sz w:val="28"/>
          <w:szCs w:val="28"/>
        </w:rPr>
        <w:t>4. С</w:t>
      </w:r>
      <w:r>
        <w:rPr>
          <w:sz w:val="28"/>
          <w:szCs w:val="28"/>
        </w:rPr>
        <w:t>убсидии предоставляются юридическим лицам, индивидуальным предпринимателям, являющимся СМиСП в соответствии с Федеральным законом от 24.07.2007 №209-ФЗ «О развитии малого и среднего предпринимательства в Российской Федерации» и внесенные в единый реестр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м предоставляется субсидия в соответствии с подпунктом а) пункта 2 настоящего порядка.</w:t>
      </w:r>
    </w:p>
    <w:p>
      <w:pPr>
        <w:pStyle w:val="ConsPlusNormal"/>
        <w:ind w:firstLine="709"/>
        <w:jc w:val="both"/>
        <w:rPr/>
      </w:pPr>
      <w:bookmarkStart w:id="6" w:name="sub_10021"/>
      <w:bookmarkEnd w:id="6"/>
      <w:r>
        <w:rPr>
          <w:rFonts w:cs="Times New Roman" w:ascii="Times New Roman" w:hAnsi="Times New Roman"/>
          <w:sz w:val="28"/>
          <w:szCs w:val="28"/>
        </w:rPr>
        <w:t>5. Получатели субсидии должны соответствовать следующим критериям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а) регистрация в установленном порядке и осуществление деятельности на территории Искитимского района не более одного года для получения субсидии в соответствии с подпунктом а) пункта 2 настоящего порядка или более двух лет для получения субсидии в соответствии с подпунктом б) пункта 2 настоящего порядка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б) осуществление деятельности в сфере производства товаров и услуг, включенный в раздел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код 0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М (код 74.20), </w:t>
      </w:r>
      <w:hyperlink r:id="rId5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(коды 95 и 96) Общероссийского классификатора видов экономической деятельности (ОК 029-2014 (КДЕС Ред. 2) (при этом поддержка не может оказываться получателям субсидии, осуществляющим производство и (или) реализацию подакцизных товаров)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ровня оплаты труда работников не ниже уровня, установленного Федеральным законом от 24.10.1997 №134-ФЗ «О прожиточном минимуме в Российской Федерации»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требованиям участника конкурсного отбора, установленным пунктом 1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Субсидии предоставляются получателя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нкурсного отбора, проведенного способом – запрос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оставления субсидий (далее – отбор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Конкурсный отбор способом запроса предложений проводится на основании заявок получателей субсидий (далее – заявка и участник отбора), исходя из соответствия участника отбора категориям, критериям и очередности поступления заявок на участие в отбо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</w:t>
      </w:r>
      <w:r>
        <w:rPr>
          <w:sz w:val="28"/>
          <w:szCs w:val="28"/>
        </w:rPr>
        <w:t>бъявление о проведении отбора размещается на едином портале, а также на официальном сайте администрации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ка подачи заявок участниками отбора и требований, предъявляемых к форме и содержанию заявок, подаваемых участниками отбора, в том числе согласие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ил рассмотрения и оценки заявок участников отбора в соответствии с пунктами 13-1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ловий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аты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участника отбора должна отсутствовать </w:t>
      </w:r>
      <w:r>
        <w:rPr>
          <w:rFonts w:eastAsia="Arial Unicode MS"/>
          <w:sz w:val="28"/>
          <w:szCs w:val="28"/>
        </w:rPr>
        <w:t xml:space="preserve">просроченная задолженность по возврату в бюджет Искитимского района субсидий, бюджетных инвестиций, предоставленных, в том числе, в соответствии с иными правовыми актами, и иной просроченной </w:t>
      </w:r>
      <w:r>
        <w:rPr>
          <w:sz w:val="28"/>
          <w:szCs w:val="28"/>
        </w:rPr>
        <w:t xml:space="preserve">(неурегулированной) </w:t>
      </w:r>
      <w:r>
        <w:rPr>
          <w:rFonts w:eastAsia="Arial Unicode MS"/>
          <w:sz w:val="28"/>
          <w:szCs w:val="28"/>
        </w:rPr>
        <w:t>задолженности перед бюджетом Искити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, самозанятые не должны прекратить деятельность в качестве индивидуального предпринимателя, самозанят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ники отбора не должны получать средства из бюджета Искитимского района на основании иных нормативных правовых актов Искитим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дин участник отбора может подать одну заявку для участия в объявленном запросе предлож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</w:rPr>
        <w:t>аявка регистрируется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течение месяца со дня регистрации, заявка выносится на рассмотрение комиссии по отбору субъектов малого и среднего предпринимательства для оказания им финансовой поддержки, утвержденной постановлением администрации Искитимского района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а заседание Комиссии приглашае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С сообщ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ограммой (в случае отсутствия у участника отбора возможность принять приглашение на заседание Комиссии по средствам e-mail и смс-сообщения, т.е. только при наличии стационарного телеф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лично присутствовать на заседании Комиссии с целью представления заявленного предпринимательского бизнес-проекта или с целью обоснования необходимости приобретения оборудования в целях создания, и (или) развития, и (или) модернизации производства товаров и услуг или передать полномочия по предоставлению его интересов по разовой доверенности (полномочия делегируются на совершение одного действия, по завершении которого документ автоматически утрачивает силу) другим лицам, с целью представления заявленного инвестиционного проекта. Доверенность заверяется подписью и печатью (при наличии)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явителя или доверенного лица на заседании Комиссии заявка не подлежит рассмотрени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14. Отбор участников отбора для получения субсидии осуществляется</w:t>
      </w:r>
      <w:r>
        <w:rPr>
          <w:sz w:val="28"/>
        </w:rPr>
        <w:t xml:space="preserve"> Комиссией</w:t>
      </w:r>
      <w:r>
        <w:rPr>
          <w:color w:val="000000"/>
          <w:sz w:val="28"/>
          <w:szCs w:val="28"/>
        </w:rPr>
        <w:t xml:space="preserve">, в соответствии с критериями отбора, установленными пунктом 5 настоящего порядка, а </w:t>
      </w:r>
      <w:r>
        <w:rPr>
          <w:sz w:val="28"/>
          <w:szCs w:val="28"/>
        </w:rPr>
        <w:t xml:space="preserve">для получения субсидии в соответствии с подпунктом а) пункта 2 настоящего порядка </w:t>
      </w:r>
      <w:r>
        <w:rPr>
          <w:color w:val="000000"/>
          <w:sz w:val="28"/>
          <w:szCs w:val="28"/>
        </w:rPr>
        <w:t>также по следующим показателям оценки предпринимательских бизнес-проектов каждым членом Комиссии с присвоением баллов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2"/>
        <w:gridCol w:w="1560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частичная детализация, без раскрытия основны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ов бизнес-про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частичная детализация, с раскрытием основны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ов бизнес-прое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сокая степень дет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наличие собственной материально-технической и ресурсной базы для реализации бизнес-про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собственной материально-технической и ресурсной базы для реализации бизнес-проек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остаточный анализ рын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подробного анализа рын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рабочих мест в период реализации бизнес-проек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образования рабочих мес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разование 1 рабочего ме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разование 2-х и более рабочих ме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иже уровня заработной платы в соответствии с Федеральным законом от 24.12.1997 №134-ФЗ «О прожиточном минимуме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 уров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ыше уровня (до 30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ше уровня (более 30%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свыше 3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т 1,5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о 1,5 ле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– например, таких как: «Анализ рынка сбыта и конкурентов», «Прогнозируемые финансовые результаты (объемы продаж и прибылей)» и пр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– для самозанятых проставляется 1 балл (создание 1 рабочего места для себя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Calibri" w:cs="Times New Roman" w:ascii="Times New Roman" w:hAnsi="Times New Roman"/>
          <w:sz w:val="28"/>
          <w:szCs w:val="28"/>
        </w:rPr>
        <w:t>Субсидии предоставляются участникам отбора, отвечающим критериям, установленным в пункте 5 настоящего порядка,</w:t>
      </w:r>
      <w:bookmarkStart w:id="7" w:name="sub_100462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ля получения субсидии в соответствии с подпунктом а) пункта 2 настоящего порядка участникам отбора, в том числе набравшим больший итоговый средний балл, но не менее 9 баллов на одн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ки объявляется участнику отбора на заседании Комиссии. По итогам заседания Комиссии оформляется протоко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bookmarkEnd w:id="7"/>
      <w:r>
        <w:rPr>
          <w:sz w:val="28"/>
          <w:szCs w:val="28"/>
        </w:rPr>
        <w:t>16. При отклонении заявки, участник отбора извещается о принятом решении в течение 5 дней со дня заседания Совета в письменном виде (в электронной форме – при наличии в заявке информации об электронном адресе заявител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. О</w:t>
      </w:r>
      <w:r>
        <w:rPr>
          <w:rFonts w:cs="Times New Roman" w:ascii="Times New Roman" w:hAnsi="Times New Roman"/>
          <w:sz w:val="28"/>
          <w:szCs w:val="28"/>
        </w:rPr>
        <w:t>снованиями для отклонения заявки участника отбора на стадии рассмотрения и оценк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отбора требованиям, установленным в пункте 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участником отбора документов требованиям к заявкам участников отбора, установленным пунктом 2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юридическом адре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участником отбора заявки после даты и времени, определенных для подачи заявок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 позднее 14-го календарного дня, следующего за днем проведения заседания Комиссии на едином портале, а также на официальном сайте администрации размещается информация о результатах рассмотрения заявок, включающа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9. Получатель субсидии должен соответствовать требованиям, указанным в пункте 10 настоящего порядка, по состоянию на первое число месяца, предшествующему месяцу, в котором планируется проведение отбора. Проверка получателя субсидии на соответствие установленным требованиям проводится на основании представленных им в составе заявки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 Получатель субсидии для участия в отборе представляет в администрацию (по </w:t>
      </w:r>
      <w:r>
        <w:rPr>
          <w:sz w:val="28"/>
        </w:rPr>
        <w:t>адресу: г.Искитим, ул.Пушкина, 51, кабинет 39)</w:t>
      </w:r>
      <w:r>
        <w:rPr>
          <w:rFonts w:eastAsia="Calibri"/>
          <w:sz w:val="28"/>
          <w:szCs w:val="28"/>
        </w:rPr>
        <w:t xml:space="preserve"> заявку, включающую документы согласно Приложениям 1,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Факт наличия в составе заявки документов, предусмотренных пунктом 20 настоящего порядка, рассматриваются в момент регистрации зая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rFonts w:eastAsia="Calibri"/>
          <w:sz w:val="28"/>
          <w:szCs w:val="28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10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 </w:t>
      </w:r>
      <w:r>
        <w:rPr>
          <w:sz w:val="28"/>
          <w:szCs w:val="28"/>
        </w:rPr>
        <w:t>Субсидированию подлежат затраты получател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sz w:val="28"/>
          <w:szCs w:val="28"/>
        </w:rPr>
        <w:t>связанные с реализацией бизнес-проекта, а именно на приобретение основных (не менее 80% от общих затрат) и оборотных средств – для получения субсидии в соответствии с подпунктом а) пункта 2 настоящего порядка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б) связанных с приобретением оборудования в год подачи заявки и предшествующий ему год – для получения субсидии в соответствии с подпунктом б) пункта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субсидии составляет 70% от общих затрат, но не более 150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4. А</w:t>
      </w:r>
      <w:r>
        <w:rPr>
          <w:sz w:val="28"/>
          <w:szCs w:val="28"/>
        </w:rPr>
        <w:t>дминистрация в течение 20-ти дней со дня проведения заседания Комиссии заключает с получателем субсидии соглашение на предоставление субсидии в соответствии с действующим законодательством и типовой формой, утвержденной постановлением администрации района от 29.12.2016 №1481 «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»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аправляется получателю субсидии не позднее 10-ти рабочих дней со дня проведения заседания Комиссии. Подписанное со своей стороны соглашение получатель субсидии возвращает в администрацию не позднее 3-х рабочих дней со дня полу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5. Получатель субсидии, за исключением самозанятых, принимают на себя обязательство по созданию новых мест в год оказания финансовой поддержки, по сравнению с предшествующи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убсидия предоставляется получател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едъявлении им платежных и иных документов, подтверждающих произведенные затраты, срок подачи которых не должен превышать двух месяцев с момента заключения соглашения для получения субсидии в соответствии с подпунктом а) пункта 2 настоящего порядка. В предоставлении субсидии может быть отказано, если в течение 2-х месяцев с момента заключения соглашения получатель субсидии не предъявил документы, подтверждающие произведенные зат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 после принятия решения Комиссией для получения субсидии в соответствии с подпунктом б) пункта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Субсидия перечисляется на расчетный счет получателя субсидии, указанный в заявке и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езультатом предоставления субсидии является реализация создание новых рабочих мест,</w:t>
      </w:r>
      <w:r>
        <w:rPr>
          <w:color w:val="000000"/>
          <w:sz w:val="28"/>
          <w:szCs w:val="28"/>
        </w:rPr>
        <w:t xml:space="preserve"> а </w:t>
      </w:r>
      <w:r>
        <w:rPr>
          <w:sz w:val="28"/>
          <w:szCs w:val="28"/>
        </w:rPr>
        <w:t xml:space="preserve">для получения субсидии в соответствии с подпунктом а) пункта 2 настоящего порядка </w:t>
      </w:r>
      <w:r>
        <w:rPr>
          <w:color w:val="000000"/>
          <w:sz w:val="28"/>
          <w:szCs w:val="28"/>
        </w:rPr>
        <w:t>также</w:t>
      </w:r>
      <w:r>
        <w:rPr>
          <w:sz w:val="28"/>
          <w:szCs w:val="28"/>
        </w:rPr>
        <w:t xml:space="preserve"> заявленного предпринимательского бизнес-проекта в сроки, указанные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достижения результата предоставления субсидии Комиссия принимает решение о возврате субсидий. О данном решении получателю субсидии, направляется письменное уведомление в течение 5-ти рабочих дней со дня заседания Комиссии. Субсидии подлежат возврату в бюджет Искитимского района в течение 10-ти дней с момента получения соответствующего требования от администрации, путем их перечисления по реквизитам, указанным в уведомлен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Для осуществления контроля получатели субсидии предоставляют в администрацию следующую отчетность, состоящую из документов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ям 3, 4, в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тогам полугодия – до 15 августа и по итогам года – до 15 апреля года, следующего за отчетным, до полной окупаемости предпринимательского бизнес-проекта при получении субсидии в соответствии с подпунктом а) пункта 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тогам года получения субсидии – до 1 марта года, следующего за годом, в котором были предоставлены субсидии, при получении субсидии в соответствии с подпунктом б) пункта 2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лучатель субсидии несет ответственность несоблюдение условий, целей и порядка предоставления субсидии, а также за несвоевременное представление отчетности о реализации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 за целевым использованием субсидий осуществляется главным распорядителем бюджетных средств Искитимского района и органом внутреннего муниципального финансового контроля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нтрольные органы осуществляют обязательную проверку соблюдения условий, целей и порядка предоставления субсидии их получателем, методом выборочной проверки, не реже 1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факта нецелевого использования бюджетных средств получателем субсидии или нарушения условий их предоставления, Комиссия принимает решение о возврате субсидий. О данном решении получателю субсидии, направляется письменное уведомление в течение 5-ти рабочих дней со дня заседания Комиссии. Соглашение на предоставление субсидий расторгается, в данном случае, в односторонн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бюджет Искитимского района в течение 10-ти дней с момента получения соответствующего требования, путем их перечисления по реквизитам, указанным в уведо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лучатель субсидии уплачивает неустойку в размере 1/300 ставки рефинансирования Центрального Банка Российской Федерации от суммы субсидии, подлежащей возврату, за каждый день со дня получения суммы субсидий и до момента ее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необходимые для </w:t>
      </w:r>
      <w:r>
        <w:rPr>
          <w:sz w:val="28"/>
          <w:szCs w:val="28"/>
        </w:rPr>
        <w:t>оказания финансовой поддержки субъектам малого и среднего предпринимательства (далее – СМиСП) в форме субсидирования части затрат, связанных с</w:t>
      </w:r>
      <w:r>
        <w:rPr>
          <w:color w:val="000000"/>
          <w:sz w:val="28"/>
          <w:szCs w:val="28"/>
        </w:rPr>
        <w:t xml:space="preserve"> реализацией предпринимательского бизнес-про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 Заявка на </w:t>
      </w:r>
      <w:r>
        <w:rPr>
          <w:sz w:val="28"/>
          <w:szCs w:val="28"/>
        </w:rPr>
        <w:t>оказание финансовой поддержки субъектам малого и среднего предпринимательства (Приложение 5 к настоящему Порядку).</w:t>
      </w:r>
    </w:p>
    <w:p>
      <w:pPr>
        <w:pStyle w:val="Style14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) условиям отнесения к субъектам малого и среднего предпринимательства, установленным Федеральным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от 24.07.2007 №209-ФЗ «О развитии малого и среднего предпринимательства в Российской Федерации», по форме соглано Приложению 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 Копия паспорта гражданина Российской Федерации (для индивидуальных предпринимателей и самозаняты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Бизнес-проект в соответствии со структурой согласно Приложению 7</w:t>
      </w:r>
      <w:r>
        <w:rPr>
          <w:sz w:val="28"/>
          <w:szCs w:val="28"/>
        </w:rPr>
        <w:t xml:space="preserve"> к настоящему порядк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</w:t>
      </w:r>
      <w:r>
        <w:rPr>
          <w:color w:val="000000"/>
          <w:sz w:val="28"/>
          <w:szCs w:val="28"/>
        </w:rPr>
        <w:t>Документы, подтверждающие наличие производственных и других помещений, необходимых для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пии документов по финансово-хозяйствен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-хозяйственный налог), представляют налоговую декларацию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е предоставляют сведения о расчетах, формируемые в мобильном приложении «Мой налог», за последний финансовый год или на 1 число месяца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7. Рекомендация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МиСП вправе по собственной инициативе представить документы, запрашиваемые администрацией в порядке межведомственного взаимодействия в соответствии с Федеральным законом от 27.07.2010 №210-ФЗ «Об организации предоставления государственных и муниципальных услуг»:</w:t>
      </w:r>
    </w:p>
    <w:p>
      <w:pPr>
        <w:pStyle w:val="Style14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Справка о постановке на учет физического лица в качестве налогоплательщика на профессиональный доход (для самозаняты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правка об отсутствии задолженности по уплате налогов, сборов и иных обязательных платежей по состоянию на первое число месяца, предшествующему месяцу, в котором подается</w:t>
      </w:r>
      <w:r>
        <w:rPr>
          <w:color w:val="000000"/>
          <w:sz w:val="28"/>
          <w:szCs w:val="28"/>
        </w:rPr>
        <w:t xml:space="preserve"> заявка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оказание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Сведения о среднесписочной численности работников.</w:t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документы (копии) заверяются печатью (при её наличии) и подписью руководителя юридического лица, индивидуального предпринимателя, самозанятого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2</w:t>
      </w:r>
    </w:p>
    <w:p>
      <w:pPr>
        <w:pStyle w:val="Normal"/>
        <w:ind w:left="4536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еобходимые для </w:t>
      </w:r>
      <w:r>
        <w:rPr>
          <w:sz w:val="28"/>
          <w:szCs w:val="28"/>
        </w:rPr>
        <w:t>оказания финансовой поддержки субъектам малого и среднего предпринимательства (далее – СМиСП) в форме субсидирования части затрат, связанных с приобретением оборудования в целях создания, и (или) развития, и (или) модернизации производства товар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Заявка на </w:t>
      </w:r>
      <w:r>
        <w:rPr>
          <w:sz w:val="28"/>
          <w:szCs w:val="28"/>
        </w:rPr>
        <w:t>оказание финансовой поддержки субъектам малого и среднего предпринимательства (Приложение 5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 Копия паспорта гражданина Российской Федерации (для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пии документов по финансово-хозяйственной деятельности СМиСП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два последних финансовых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за два последних финансовых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-хозяйственный налог), представляют налоговую декларацию за два последних финансовых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говоров купли-продажи (поставки) оборудования или счетов и актов приема-передачи оборудования или товарных наклад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и платежных документов, подтверждающих затраты на приобретение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ы по экономическим показателям деятельности СМиСП в зависимости от системы налогообложения (таблицы 1, 2) согласно Приложению 8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ко-экономическое обоснование приобретения оборудования в целях создания, и (или) развития, и (или) модернизации производства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и документов, подтверждающих постановку на учет приобретенного оборуд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акт ввода в эксплуатацию, оборотная ведомость основных средств за год, в котором приобретено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акт ввода в эксплуатацию, раздел II книги учета доходов и расходов за год, в котором приобретено обору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МиСП вправе по собственной инициативе представить документы, запрашиваемые администрацией в порядке межведомственного взаимодействия в соответствии с Федеральным законом от 27.07.2010 №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Справка об отсутствии задолженности по уплате налогов, сборов и иных обязательных платежей по состоянию на первое число месяца, предшествующему месяцу, в котором подается</w:t>
      </w:r>
      <w:r>
        <w:rPr>
          <w:color w:val="000000"/>
          <w:sz w:val="28"/>
          <w:szCs w:val="28"/>
        </w:rPr>
        <w:t xml:space="preserve"> заявка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оказание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ведения о среднесписочной численности работник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документы (копии) заверяются печатью (при её наличии) и подписью руководителя юридического лица или индивидуального предпринимател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3</w:t>
      </w:r>
    </w:p>
    <w:p>
      <w:pPr>
        <w:pStyle w:val="Normal"/>
        <w:ind w:left="4536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ие в отчетность при оказании финансов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далее – СМиСП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, связанных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ей предпринимательского бизнес-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 о ходе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тельского</w:t>
      </w:r>
      <w:r>
        <w:rPr>
          <w:rFonts w:cs="Times New Roman" w:ascii="Times New Roman" w:hAnsi="Times New Roman"/>
          <w:sz w:val="28"/>
          <w:szCs w:val="28"/>
        </w:rPr>
        <w:t xml:space="preserve"> бизнес-проекта, причинах отклонения в его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а по экономическим показателям деятельности СМиСП в зависимости от применяемой системы налогообложения (Приложение 9 к настоящему порядк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документов бухгалтерской отче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е предоставляют сведения о расчетах, формируемые в мобильном приложении «Мой налог», за последний финансовый год или на 1 число месяца предоставления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документы (копии) заверяются печатью (при её наличии) и подписью руководителя юридического лица, индивидуального предпринимателя, самозанятог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4</w:t>
      </w:r>
    </w:p>
    <w:p>
      <w:pPr>
        <w:pStyle w:val="Normal"/>
        <w:ind w:left="4536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ящие в отчетность при оказании финансов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далее – СМи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субсидирования части затрат, связанных с приобретением оборудования в целях создания, и (или) развития, и (или) модернизации производства товар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, объясняющая результаты предоставления субсидий, в том числе изменение финансово-экономических показателей и платежей в бюджетную систему Российской Федерации, а также изменение среднесписочной численности работников, заверенную подписью и печатью (при наличии печа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 документов бухгалтерской отче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последн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документы (копии) заверяются печатью (при её наличии) и подписью руководителя юридического лица, индивидуального предприним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5</w:t>
      </w:r>
    </w:p>
    <w:p>
      <w:pPr>
        <w:pStyle w:val="Normal"/>
        <w:ind w:left="4536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экономического</w:t>
      </w:r>
    </w:p>
    <w:p>
      <w:pPr>
        <w:pStyle w:val="Normal"/>
        <w:ind w:left="5670" w:hanging="0"/>
        <w:jc w:val="both"/>
        <w:rPr/>
      </w:pPr>
      <w:r>
        <w:rPr/>
        <w:t>развития, промышленности</w:t>
      </w:r>
    </w:p>
    <w:p>
      <w:pPr>
        <w:pStyle w:val="Normal"/>
        <w:ind w:left="5670" w:hanging="0"/>
        <w:jc w:val="both"/>
        <w:rPr/>
      </w:pPr>
      <w:r>
        <w:rPr/>
        <w:t xml:space="preserve">и торговли администрации </w:t>
      </w:r>
    </w:p>
    <w:p>
      <w:pPr>
        <w:pStyle w:val="Normal"/>
        <w:ind w:left="5670" w:hanging="0"/>
        <w:jc w:val="both"/>
        <w:rPr/>
      </w:pPr>
      <w:r>
        <w:rPr/>
        <w:t>Искитимского района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rPr>
          <w:szCs w:val="24"/>
        </w:rPr>
      </w:pPr>
      <w:r>
        <w:rPr>
          <w:szCs w:val="24"/>
        </w:rPr>
        <w:t>ЗАЯВКА</w:t>
      </w:r>
    </w:p>
    <w:p>
      <w:pPr>
        <w:pStyle w:val="Heading1"/>
        <w:keepNext w:val="false"/>
        <w:autoSpaceDE w:val="false"/>
        <w:rPr>
          <w:szCs w:val="24"/>
        </w:rPr>
      </w:pPr>
      <w:r>
        <w:rPr>
          <w:szCs w:val="24"/>
        </w:rPr>
        <w:t>на оказание финансовой поддерж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i/>
          <w:sz w:val="20"/>
        </w:rPr>
        <w:t xml:space="preserve">(наименование организации (индивидуального предпринимателя, ФИО самозанятого), </w:t>
      </w:r>
    </w:p>
    <w:p>
      <w:pPr>
        <w:pStyle w:val="Heading1"/>
        <w:keepNext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i/>
          <w:i/>
          <w:sz w:val="20"/>
        </w:rPr>
      </w:pPr>
      <w:r>
        <w:rPr>
          <w:i/>
          <w:sz w:val="20"/>
        </w:rPr>
        <w:t>паспортные данные индивидуального предпринимателя, самозанятого,</w:t>
      </w:r>
    </w:p>
    <w:p>
      <w:pPr>
        <w:pStyle w:val="Heading1"/>
        <w:keepNext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i/>
          <w:i/>
          <w:sz w:val="20"/>
        </w:rPr>
      </w:pPr>
      <w:r>
        <w:rPr>
          <w:i/>
          <w:sz w:val="20"/>
        </w:rPr>
        <w:t>телефон, факс, адрес электронной почты)</w:t>
      </w:r>
    </w:p>
    <w:p>
      <w:pPr>
        <w:pStyle w:val="Heading1"/>
        <w:keepNext w:val="false"/>
        <w:autoSpaceDE w:val="false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/>
        <w:t>просит предоставить в 20___ году финансовую поддержку в форме субсидирования части затрат, связанных с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/>
      </w:pPr>
      <w:r>
        <w:rPr/>
        <w:t>Общие сведения о получателе поддержки (при наличии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Н (ОГРНИП) 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егистрации 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702"/>
      <w:bookmarkEnd w:id="8"/>
      <w:r>
        <w:rPr>
          <w:rFonts w:cs="Times New Roman" w:ascii="Times New Roman" w:hAnsi="Times New Roman"/>
          <w:sz w:val="24"/>
          <w:szCs w:val="24"/>
        </w:rPr>
        <w:t>3.1. Место осуществления деятельности 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товый адрес 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 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ПП 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д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менование вида деятельности, на осуществление которого необходима финансовая поддерж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д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д ОКПО 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налогообложения 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уществляет ли организация (индивидуальный предприниматель) деятельность по производству подакцизных товаров, деятельность по реализации подакцизных товаров (если «да» - указать какие)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Являться ли организаци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 (указать «да» или «нет») _________________________________________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давала ли организация (индивидуальный предприниматель, самозанятый) заявку на получение финансовой поддержки по иным государственным или муниципальным программам в году подачи настоящей заявки (если «да» - указать название программы и форму поддержки) ____________________________________________________________ ______________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учала ли организация (индивидуальный предприниматель, самозанятый) финансовую поддержку по государственным или муниципальным программам в течение трех лет, предшествующих году подачи заявки (если «да» - указать название программы, формы и суммы поддержки, даты заключения договора (соглаш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ходится ли организация (индивидуальный предприниматель, самозанятый) в стадии реорганизации/ликвидации, прекращения своей деятельности (указать «да» или «нет») 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анковские реквизиты для оказания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ндивидуальный предприниматель, самозанятый) дает свое согласие на обработку сведений/персональных данных, содержащихся в представленных документах, для целей рассмотрения заявки, в том числе получения дополнительных сведений на основе сообщенных и предоставления финансовой поддержк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>(индивидуальный предприниматель,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>самозанятый)</w:t>
        <w:tab/>
        <w:tab/>
        <w:tab/>
        <w:tab/>
        <w:tab/>
        <w:t>________________</w:t>
        <w:tab/>
        <w:t>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М.П. (при наличии печати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>«___»_______________ 20___ г.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6</w:t>
      </w:r>
    </w:p>
    <w:p>
      <w:pPr>
        <w:pStyle w:val="Normal"/>
        <w:ind w:left="5103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  <w:t>Настоящим заявляю, что _________________________________________</w:t>
      </w:r>
    </w:p>
    <w:p>
      <w:pPr>
        <w:pStyle w:val="Normal"/>
        <w:autoSpaceDE w:val="false"/>
        <w:ind w:left="3540" w:hanging="0"/>
        <w:rPr/>
      </w:pPr>
      <w:r>
        <w:rPr>
          <w:sz w:val="22"/>
        </w:rPr>
        <w:t xml:space="preserve">      </w:t>
      </w:r>
      <w:r>
        <w:rPr>
          <w:sz w:val="22"/>
        </w:rPr>
        <w:t>(указывается полное наименование юридического лица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ФИО (последнее - при наличии) индивидуального предпринимателя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НН: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</w:rPr>
        <w:t>(</w:t>
      </w:r>
      <w:r>
        <w:rPr>
          <w:sz w:val="22"/>
        </w:rPr>
        <w:t>указывается идентификационный номер налогоплательщика юридического лица</w:t>
      </w:r>
    </w:p>
    <w:p>
      <w:pPr>
        <w:pStyle w:val="Normal"/>
        <w:autoSpaceDE w:val="false"/>
        <w:jc w:val="center"/>
        <w:rPr/>
      </w:pPr>
      <w:r>
        <w:rPr>
          <w:sz w:val="22"/>
        </w:rPr>
        <w:t>или физического лица, зарегистрированного в качестве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индивидуального предпринимателя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ата государственной регистрации: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соответствует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</w:t>
        <w:tab/>
        <w:t>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ИО (последнее - при наличии) подписавшего, должность                                     подпис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«___» __________ 20___ г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М.П. (при наличии)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7</w:t>
      </w:r>
    </w:p>
    <w:p>
      <w:pPr>
        <w:pStyle w:val="Normal"/>
        <w:ind w:left="5103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</w:rPr>
        <w:t>Структура бизнес-проект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</w:rPr>
      </w:pPr>
      <w:bookmarkStart w:id="9" w:name="sub_3001"/>
      <w:bookmarkEnd w:id="9"/>
      <w:r>
        <w:rPr>
          <w:b/>
          <w:bCs/>
        </w:rPr>
        <w:t>Титульный лис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0" w:name="sub_3001"/>
      <w:bookmarkStart w:id="11" w:name="sub_3001"/>
      <w:bookmarkEnd w:id="11"/>
    </w:p>
    <w:p>
      <w:pPr>
        <w:pStyle w:val="Normal"/>
        <w:autoSpaceDE w:val="false"/>
        <w:jc w:val="both"/>
        <w:rPr/>
      </w:pPr>
      <w:r>
        <w:rPr/>
        <w:t>Наименование проекта.</w:t>
      </w:r>
    </w:p>
    <w:p>
      <w:pPr>
        <w:pStyle w:val="Normal"/>
        <w:autoSpaceDE w:val="false"/>
        <w:jc w:val="both"/>
        <w:rPr/>
      </w:pPr>
      <w:r>
        <w:rPr/>
        <w:t>Наименование и адрес организации (индивидуального предпринимателя, самозанятого), фамилия, имя, отчество руководителя, телефон, факс.</w:t>
      </w:r>
    </w:p>
    <w:p>
      <w:pPr>
        <w:pStyle w:val="Normal"/>
        <w:autoSpaceDE w:val="false"/>
        <w:jc w:val="both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jc w:val="both"/>
        <w:rPr/>
      </w:pPr>
      <w:r>
        <w:rPr/>
        <w:t>Результат реализации проекта.</w:t>
      </w:r>
    </w:p>
    <w:p>
      <w:pPr>
        <w:pStyle w:val="Normal"/>
        <w:autoSpaceDE w:val="false"/>
        <w:jc w:val="both"/>
        <w:rPr/>
      </w:pPr>
      <w:r>
        <w:rPr/>
        <w:t>Сметная стоимость проекта.</w:t>
      </w:r>
    </w:p>
    <w:p>
      <w:pPr>
        <w:pStyle w:val="Normal"/>
        <w:autoSpaceDE w:val="false"/>
        <w:jc w:val="both"/>
        <w:rPr/>
      </w:pPr>
      <w:r>
        <w:rPr/>
        <w:t>Сроки реализации проекта.</w:t>
      </w:r>
    </w:p>
    <w:p>
      <w:pPr>
        <w:pStyle w:val="Normal"/>
        <w:autoSpaceDE w:val="false"/>
        <w:jc w:val="both"/>
        <w:rPr/>
      </w:pPr>
      <w:r>
        <w:rPr/>
        <w:t>Срок окупаемости проекта.</w:t>
      </w:r>
    </w:p>
    <w:p>
      <w:pPr>
        <w:pStyle w:val="Normal"/>
        <w:autoSpaceDE w:val="false"/>
        <w:jc w:val="both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jc w:val="both"/>
        <w:rPr/>
      </w:pPr>
      <w:r>
        <w:rPr/>
        <w:t>Подпись и дата состав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</w:rPr>
      </w:pPr>
      <w:bookmarkStart w:id="12" w:name="sub_3002"/>
      <w:bookmarkEnd w:id="12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13" w:name="sub_3002"/>
      <w:bookmarkStart w:id="14" w:name="sub_3002"/>
      <w:bookmarkEnd w:id="14"/>
    </w:p>
    <w:p>
      <w:pPr>
        <w:pStyle w:val="Normal"/>
        <w:autoSpaceDE w:val="false"/>
        <w:jc w:val="both"/>
        <w:rPr/>
      </w:pPr>
      <w:r>
        <w:rPr/>
        <w:t>Краткое описание организации (индивидуального предпринимателя, самозанятого) - инициатора проекта.</w:t>
      </w:r>
    </w:p>
    <w:p>
      <w:pPr>
        <w:pStyle w:val="Normal"/>
        <w:autoSpaceDE w:val="false"/>
        <w:jc w:val="both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jc w:val="both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jc w:val="both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outlineLvl w:val="0"/>
        <w:rPr/>
      </w:pPr>
      <w:bookmarkStart w:id="15" w:name="sub_3003"/>
      <w:bookmarkEnd w:id="15"/>
      <w:r>
        <w:rPr>
          <w:b/>
          <w:bCs/>
        </w:rPr>
        <w:t>Сведения об организации (индивидуальном предпринимателе, самозанятого) и отрас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6" w:name="sub_3003"/>
      <w:bookmarkStart w:id="17" w:name="sub_3003"/>
      <w:bookmarkEnd w:id="17"/>
    </w:p>
    <w:p>
      <w:pPr>
        <w:pStyle w:val="Normal"/>
        <w:autoSpaceDE w:val="false"/>
        <w:jc w:val="both"/>
        <w:rPr/>
      </w:pPr>
      <w:r>
        <w:rPr/>
        <w:t>Общие сведения об организации (индивидуальном предпринимателе, самозанятом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jc w:val="both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jc w:val="both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jc w:val="both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jc w:val="both"/>
        <w:rPr/>
      </w:pPr>
      <w:r>
        <w:rPr/>
        <w:t>Потребность в оборудовании.</w:t>
      </w:r>
    </w:p>
    <w:p>
      <w:pPr>
        <w:pStyle w:val="Normal"/>
        <w:autoSpaceDE w:val="false"/>
        <w:jc w:val="both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ind w:left="0" w:hanging="0"/>
        <w:jc w:val="center"/>
        <w:rPr>
          <w:b/>
          <w:b/>
          <w:szCs w:val="28"/>
        </w:rPr>
      </w:pPr>
      <w:bookmarkStart w:id="18" w:name="sub_3007"/>
      <w:bookmarkEnd w:id="18"/>
      <w:r>
        <w:rPr>
          <w:b/>
          <w:szCs w:val="28"/>
        </w:rPr>
        <w:t>Оперативный план</w:t>
      </w:r>
    </w:p>
    <w:p>
      <w:pPr>
        <w:pStyle w:val="Style14"/>
        <w:autoSpaceDE w:val="false"/>
        <w:ind w:left="0" w:hanging="0"/>
        <w:jc w:val="center"/>
        <w:rPr/>
      </w:pPr>
      <w:r>
        <w:rPr>
          <w:szCs w:val="28"/>
        </w:rPr>
        <w:t>(с приложением календарного плана мероприятий реализации бизнес-проекта)</w:t>
      </w:r>
    </w:p>
    <w:p>
      <w:pPr>
        <w:pStyle w:val="Style14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этап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9" w:name="sub_3007"/>
      <w:bookmarkStart w:id="20" w:name="sub_3007"/>
      <w:bookmarkEnd w:id="20"/>
    </w:p>
    <w:p>
      <w:pPr>
        <w:pStyle w:val="Normal"/>
        <w:autoSpaceDE w:val="false"/>
        <w:jc w:val="both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jc w:val="both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jc w:val="both"/>
        <w:rPr/>
      </w:pPr>
      <w:r>
        <w:rPr/>
        <w:t>Срок окупаем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8</w:t>
      </w:r>
    </w:p>
    <w:p>
      <w:pPr>
        <w:pStyle w:val="Normal"/>
        <w:ind w:left="5103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ы экономических показателей деятельности СМиС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4285"/>
      <w:bookmarkEnd w:id="21"/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его общую систему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308"/>
        <w:gridCol w:w="1562"/>
        <w:gridCol w:w="1701"/>
        <w:gridCol w:w="184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 (последний отчетный период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-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за год (код 2400 из отчета о прибылях и убытках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430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ого состава (без внешних совместителе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432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 (</w:t>
            </w:r>
            <w:hyperlink w:anchor="P4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4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ол-во месяце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>(индивидуальный предприниматель) ________________</w:t>
        <w:tab/>
        <w:t>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М.П. (при наличии печати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4374"/>
      <w:bookmarkEnd w:id="24"/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его упрощенную систему налогооблож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ую систему налогообложения, систему налогооб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льскохозяйственных товаропроизводителей, систе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я в виде единого налога на вмененн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для отдельных видов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308"/>
        <w:gridCol w:w="1562"/>
        <w:gridCol w:w="1701"/>
        <w:gridCol w:w="184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 (последний отчетный период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-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, 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ого состава (без внешних совместителе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 (</w:t>
            </w:r>
            <w:hyperlink w:anchor="P4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4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ол-во месяцев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>(индивидуальный предприниматель) ________________</w:t>
        <w:tab/>
        <w:t>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М.П. (при наличии печат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9</w:t>
      </w:r>
    </w:p>
    <w:p>
      <w:pPr>
        <w:pStyle w:val="Normal"/>
        <w:ind w:left="5103" w:hanging="0"/>
        <w:rPr/>
      </w:pPr>
      <w:r>
        <w:rPr/>
        <w:t>к Порядку предоставления субсидий юридическим лицам, индивидуальным предпринимателям, а также физическим лицам – производителям товаров, работ, услуг) в целях поддержки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</w:t>
      </w:r>
    </w:p>
    <w:p>
      <w:pPr>
        <w:pStyle w:val="Normal"/>
        <w:autoSpaceDE w:val="false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субъекта малого и среднего предпринимательства: 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предпринимательского бизнес-проекта: ______________________________________________________________________</w:t>
      </w:r>
    </w:p>
    <w:p>
      <w:pPr>
        <w:pStyle w:val="Normal"/>
        <w:autoSpaceDE w:val="false"/>
        <w:rPr/>
      </w:pPr>
      <w:r>
        <w:rPr/>
        <w:t>Отчетный период: с «___»__________20__ года по «___»___________20__ года</w:t>
      </w:r>
    </w:p>
    <w:p>
      <w:pPr>
        <w:pStyle w:val="Normal"/>
        <w:autoSpaceDE w:val="false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1559"/>
        <w:gridCol w:w="1417"/>
        <w:gridCol w:w="1418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едыдуще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 начала реализации бизнес-проекта нарастаю-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-мые значения показателей на следующие 6 месяцев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выполнявших работы по договорам гражданско-правового характера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алогов и сборов в бюджеты всех уровней, тыс. руб.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Ф и соц.с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паемость бизнес-проек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- не заполняется самозанятым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(индивидуальный предприниматель,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самозанятый)</w:t>
        <w:tab/>
        <w:tab/>
        <w:tab/>
        <w:tab/>
        <w:tab/>
        <w:t>________________</w:t>
        <w:tab/>
        <w:t>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М.П. (при наличии печати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«___»_______________ 20___ г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consultantplus://offline/ref=E5CA140C911F4DC4B15D4C40BA7199342E93AF009740037ED7AD8820BF5C8E24AE3C9EF3CA80B15DFC6CA0B17C0ADD608950B2F001FA2E8EiBYCI" TargetMode="External"/><Relationship Id="rId6" Type="http://schemas.openxmlformats.org/officeDocument/2006/relationships/hyperlink" Target="consultantplus://offline/ref=9A68A7217E0B151F2E74EF1716383591E9447E344EA81DF6794ECDB657050D4405D819119BB1F12E6CDB0712E6S34ED" TargetMode="External"/><Relationship Id="rId7" Type="http://schemas.openxmlformats.org/officeDocument/2006/relationships/hyperlink" Target="consultantplus://offline/ref=E5CA140C911F4DC4B15D4C40BA7199342E93AF009740037ED7AD8820BF5C8E24BC3CC6FFC88CAA5EF979F6E03Ai5YFI" TargetMode="External"/><Relationship Id="rId8" Type="http://schemas.openxmlformats.org/officeDocument/2006/relationships/hyperlink" Target="consultantplus://offline/ref=E5CA140C911F4DC4B15D4C40BA7199342E93AF009747037ED7AD8820BF5C8E24BC3CC6FFC88CAA5EF979F6E03Ai5YFI" TargetMode="External"/><Relationship Id="rId9" Type="http://schemas.openxmlformats.org/officeDocument/2006/relationships/hyperlink" Target="consultantplus://offline/ref=4B89BA397B9A9E0E587DEB21D0571F37FFAA0C65A4EDC6009C40BFCFC9BE4E1109D2CE73146D9B036EA04CDFC6q2wFD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7:00Z</dcterms:created>
  <dc:creator>Пользователь</dc:creator>
  <dc:description/>
  <dc:language>en-US</dc:language>
  <cp:lastModifiedBy>Камашова</cp:lastModifiedBy>
  <cp:lastPrinted>2020-08-06T10:34:00Z</cp:lastPrinted>
  <dcterms:modified xsi:type="dcterms:W3CDTF">2021-04-16T03:57:00Z</dcterms:modified>
  <cp:revision>2</cp:revision>
  <dc:subject/>
  <dc:title/>
</cp:coreProperties>
</file>