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</w:t>
      </w:r>
      <w:r>
        <w:rPr>
          <w:sz w:val="28"/>
          <w:szCs w:val="28"/>
        </w:rPr>
        <w:t>по проекту постановления Правительства Новосибирской области «Об установлении размеров сборов, взимаемых инспекцией государственного надзора за техническим состоянием самоходных машин и других видов техники Новосибирской области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11.10.2022 по 03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 Наименование разработчика: инспекция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е лицо, телефон: Кульгавых Елена Сергеевна, тел. 296-58-27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>3. Адреса для направления предложений и замечаний по проекту акта, сводному отчет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 почтовый: 630007, г. Новосибирск, ул. Фабричная, д.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адрес электронной почты: </w:t>
      </w:r>
      <w:hyperlink r:id="rId2">
        <w:r>
          <w:rPr>
            <w:rStyle w:val="InternetLink"/>
            <w:sz w:val="28"/>
            <w:szCs w:val="28"/>
            <w:lang w:eastAsia="en-US"/>
          </w:rPr>
          <w:t>kues@nso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dem.nso.ru/" \l "/npa/bills/3c04c887-6c4d-479d-a4cd-95d8397f258a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s://dem.nso.ru/#/npa/bills/3c04c887-6c4d-479d-a4cd-95d8397f258a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  <w:u w:val="single"/>
          <w:lang w:eastAsia="en-US"/>
        </w:rPr>
      </w:pPr>
      <w:r>
        <w:rPr>
          <w:i/>
          <w:color w:val="0070C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shhes</dc:creator>
  <dc:description/>
  <cp:keywords/>
  <dc:language>en-US</dc:language>
  <cp:lastModifiedBy>Елена Сергеевна</cp:lastModifiedBy>
  <cp:lastPrinted>2022-05-16T09:09:00Z</cp:lastPrinted>
  <dcterms:modified xsi:type="dcterms:W3CDTF">2022-10-10T06:52:00Z</dcterms:modified>
  <cp:revision>3</cp:revision>
  <dc:subject/>
  <dc:title/>
</cp:coreProperties>
</file>