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сборов, взимаемых инспекцией государственного надзора за техническим состоянием самоходных машин и других видов техники Новосибирской обла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473"/>
        <w:gridCol w:w="208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бо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р сбора в руб., за единиц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 Сбор за проведение государственного технического осмотра машин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мотр трактора, самоходной дорожно-строительной и иной машин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6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мотр прицепа к самоходной машин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6,00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 Сбор за регистрацию машины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справки владельцу машины о совершенных регистрационных действиях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00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 Сбор за участие в комиссиях по рассмотрению претензий владельцев поднадзорных машин и оборудования по поводу ненадлежащего качества проданной или отремонтированной техники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причины выхода из строя машины или оборудования и оформления акта рассмотрения претензии владельца по поводу ненадлежащего качества проданной или отремонтированной техник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7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Baltica;Arial" w:hAnsi="Baltica;Arial" w:cs="Baltica;Arial"/>
      <w:b/>
      <w:sz w:val="40"/>
    </w:rPr>
  </w:style>
  <w:style w:type="character" w:styleId="Style16">
    <w:name w:val="Текст концевой сноски Знак"/>
    <w:basedOn w:val="Style13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_"/>
    <w:qFormat/>
    <w:rPr>
      <w:shd w:fill="FFFFFF" w:val="clear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3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420" w:after="18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320"/>
      <w:jc w:val="center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42:00Z</dcterms:created>
  <dc:creator>Master</dc:creator>
  <dc:description/>
  <cp:keywords/>
  <dc:language>en-US</dc:language>
  <cp:lastModifiedBy>Елена Сергеевна</cp:lastModifiedBy>
  <cp:lastPrinted>2021-11-22T16:01:00Z</cp:lastPrinted>
  <dcterms:modified xsi:type="dcterms:W3CDTF">2022-04-21T08:23:00Z</dcterms:modified>
  <cp:revision>4</cp:revision>
  <dc:subject/>
  <dc:title/>
</cp:coreProperties>
</file>