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нк опросного листа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проведения публичных консультаций по проекту постановления Правительства Новосибирской области «Об установлении размеров сборов, взимаемых инспекцией государственного надзора за техническим состоянием самоходных машин и других видов техники Новосиби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kues@nso.ru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ноября 2022 года</w:t>
      </w:r>
      <w:r>
        <w:rPr>
          <w:sz w:val="24"/>
          <w:szCs w:val="24"/>
        </w:rPr>
        <w:t xml:space="preserve">. Разработчик проекта акта не будет иметь возможности проанализировать позиции, направленные ему после указанного ср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роекте ак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678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государственного регулирования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и эксплуатация самоходных машин и других видов техники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б установлении размеров сборов, взимаемых инспекцией государственного надзора за техническим состоянием самоходных машин и других видов техники Новосибирской области»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em.nso.ru/#/npa/bills/3c04c887-6c4d-479d-a4cd-95d8397f258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8:00Z</dcterms:created>
  <dc:creator>Камышова</dc:creator>
  <dc:description/>
  <cp:keywords/>
  <dc:language>en-US</dc:language>
  <cp:lastModifiedBy>Елена Сергеевна</cp:lastModifiedBy>
  <cp:lastPrinted>2018-02-02T13:28:00Z</cp:lastPrinted>
  <dcterms:modified xsi:type="dcterms:W3CDTF">2022-10-10T06:48:00Z</dcterms:modified>
  <cp:revision>2</cp:revision>
  <dc:subject/>
  <dc:title/>
</cp:coreProperties>
</file>