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bidi="ru-RU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ru-RU"/>
        </w:rPr>
        <w:t>Заключение об экспертизе муниципального нормативного правового акта Решение четвертой сессии третьего созыва Совета депутатов Мошковского района Новосибирской области от 18.12.2015 года № 42 «Об утверждении Порядка 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»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правление экономического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развития и труда администрации Мошковского района Новосибирской области, ответственное за внедрение оценки регулирующего воздействия в муниципальном образовании (далее – уполномоченный орган),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bidi="ru-RU"/>
          </w:rPr>
          <w:t>Порядк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  <w:lang w:bidi="ru-RU"/>
        </w:rPr>
        <w:t>ом</w:t>
      </w:r>
      <w:r>
        <w:rPr>
          <w:rFonts w:cs="Times New Roman" w:ascii="Times New Roman" w:hAnsi="Times New Roman"/>
          <w:bCs/>
          <w:sz w:val="27"/>
          <w:szCs w:val="27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проведения экспертизы  муниципальных нормативных правовых актов Мошковского района Новосибирской области, затрагивающих вопросы осуществления предпринимательской и инвестиционной деятельности утвержденного </w:t>
      </w:r>
      <w:r>
        <w:rPr>
          <w:rFonts w:cs="Times New Roman" w:ascii="Times New Roman" w:hAnsi="Times New Roman"/>
          <w:bCs/>
          <w:sz w:val="27"/>
          <w:szCs w:val="27"/>
          <w:lang w:bidi="ru-RU"/>
        </w:rPr>
        <w:t xml:space="preserve">решением восемнадцатой сессии третьего созыва Совета депутатов Мошков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от 04.04.2017  № 134 (далее - Порядок проведения экспертизы), рассмотрев Решение четвертой сессии третьего созыва Совета депутатов Мошковского района Новосибирской области от 18.12.2015 года № 42 «Об утверждении Порядка 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» (далее - Постановление), сводный отчет об экспертизе муниципального нормативного правового акта и свод предложений, содержащий результаты публичных консультаций, сообщает следующе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Муниципальный нормативный правовой акт (далее – нормативный акт) направлен для подготовки настоящего заключения впервы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Информация об экспертизе нормативного акта размещена на официальном интернет портале Мошковского района «21» декабря 2017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По нормативному акту проведены публичные консультации в период с «21» декабря 2017 года по «23» января 2018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По результатам рассмотрения представленных документов установлено, что при экспертизе нормативного акта процедуры, предусмотренные Порядком проведения экспертизы, соблюде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  <w:t xml:space="preserve">На основе проведенной экспертизы акта с учетом представленной информации в сводном отчете об экспертизе нормативного акта, своде предложений, содержащем результаты публичных консультаций, пояснительной записке к нормативному акту уполномоченным органом сделаны следующие выводы: в нормативном акте отсутствуют положения, вводящие избыточные обязанности, запреты и ограничения для субъектов предпринимательской деятельности, а также положения приводящие к возникновению необоснованных расходов субъектов предпринимательской деятельности, а также местного бюджета.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bidi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" w:name="bookmark2"/>
      <w:bookmarkEnd w:id="1"/>
      <w:r>
        <w:rPr>
          <w:rFonts w:cs="Times New Roman" w:ascii="Times New Roman" w:hAnsi="Times New Roman"/>
          <w:sz w:val="27"/>
          <w:szCs w:val="27"/>
        </w:rPr>
        <w:t>Руководитель уполномоченного органа 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я и труд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шковского района                                                                                                      Т.П. Бабич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аместитель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района     </w:t>
      </w:r>
      <w:r>
        <w:rPr>
          <w:sz w:val="28"/>
        </w:rPr>
        <w:t>_________________/</w:t>
      </w:r>
      <w:r>
        <w:rPr>
          <w:sz w:val="27"/>
          <w:szCs w:val="27"/>
        </w:rPr>
        <w:t xml:space="preserve">Сорокина Н.А./ </w:t>
      </w:r>
    </w:p>
    <w:p>
      <w:pPr>
        <w:pStyle w:val="Default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</w:t>
      </w:r>
      <w:r>
        <w:rPr>
          <w:rFonts w:eastAsia="Times New Roman"/>
          <w:b/>
        </w:rPr>
        <w:t xml:space="preserve">     </w:t>
      </w:r>
      <w:r>
        <w:rPr/>
        <w:t>(подпись)                           ФИО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/>
      <w:shd w:fill="FFFFFF" w:val="clear"/>
      <w:spacing w:lineRule="atLeast" w:line="0"/>
    </w:pPr>
    <w:rPr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0:00Z</dcterms:created>
  <dc:creator>Соловьева Елена Васильевна</dc:creator>
  <dc:description/>
  <dc:language>en-US</dc:language>
  <cp:lastModifiedBy>Tihonova</cp:lastModifiedBy>
  <cp:lastPrinted>2017-04-17T09:13:00Z</cp:lastPrinted>
  <dcterms:modified xsi:type="dcterms:W3CDTF">2018-03-02T08:50:00Z</dcterms:modified>
  <cp:revision>2</cp:revision>
  <dc:subject/>
  <dc:title/>
</cp:coreProperties>
</file>