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1246" w:dyaOrig="1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-15.75pt;width:62pt;height:54.1pt;mso-wrap-distance-left:9.05pt;mso-wrap-distance-right:9.05pt;mso-position-horizontal-relative:margin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5129796" r:id="rId2"/>
        </w:object>
      </w:r>
    </w:p>
    <w:p>
      <w:pPr>
        <w:pStyle w:val="Normal"/>
        <w:suppressAutoHyphens w:val="true"/>
        <w:spacing w:lineRule="auto" w:line="240" w:before="0" w:after="0"/>
        <w:ind w:right="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right="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МОШКОВСКОГО РАЙОНА</w:t>
      </w:r>
    </w:p>
    <w:p>
      <w:pPr>
        <w:pStyle w:val="Normal"/>
        <w:suppressAutoHyphens w:val="true"/>
        <w:spacing w:lineRule="auto" w:line="240" w:before="0" w:after="0"/>
        <w:ind w:right="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spacing w:lineRule="auto" w:line="240" w:before="0" w:after="0"/>
        <w:ind w:right="3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3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четвертой сессии</w:t>
      </w:r>
    </w:p>
    <w:p>
      <w:pPr>
        <w:pStyle w:val="Normal"/>
        <w:suppressAutoHyphens w:val="true"/>
        <w:spacing w:lineRule="auto" w:line="240" w:before="0" w:after="0"/>
        <w:ind w:right="3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805" w:leader="none"/>
        </w:tabs>
        <w:suppressAutoHyphens w:val="true"/>
        <w:spacing w:lineRule="auto" w:line="240" w:before="0" w:after="0"/>
        <w:ind w:left="0" w:right="30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 18 декабря 2015 года</w:t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 xml:space="preserve"> 42   </w:t>
      </w:r>
    </w:p>
    <w:p>
      <w:pPr>
        <w:pStyle w:val="Normal"/>
        <w:suppressAutoHyphens w:val="true"/>
        <w:spacing w:lineRule="auto" w:line="240" w:before="0" w:after="0"/>
        <w:ind w:right="3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7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 утверждении Порядка определения цены земельных участков, находящихся в муниципальной собственности Мошковского района Новосибирской области, при заключении договора купли-продажи земельного участка без проведения торг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7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72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ab/>
        <w:t>В соответствии со ст.39.4 Земельного Кодекса Российской Федерации, Уставом Мошковского района, Регламентом Совета депутатов, Совет депутат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72" w:hanging="0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пределения цены земельных участков, находящихся в муниципальной собственности Мошковского района Новосибирской области, при заключении договора купли-продажи земельного участка без проведения торг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suppressAutoHyphens w:val="true"/>
        <w:spacing w:lineRule="auto" w:line="240" w:before="0" w:after="0"/>
        <w:ind w:right="-1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ab/>
        <w:t xml:space="preserve">  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Реш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лава Мошковского района                                                                 С.В. Евстифеев</w:t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ошковского района                                                                          А.Н. Нарушевич</w:t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18» декабря 2015г. № 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пределения цены земельных участков, находящихся в муниципальной собственности Мошковского района Новосибирской области, при заключении договора купли-продажи земельн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я цены земельных участков, находящихся в муниципальной собственности Мошковского района Новосибирской области и находящихся на территории Мош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– земельные участк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ри заключении договора купли-продажи земельного участка без проведения торгов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2. </w:t>
      </w:r>
      <w:bookmarkStart w:id="3" w:name="Par60"/>
      <w:bookmarkStart w:id="4" w:name="Par58"/>
      <w:bookmarkEnd w:id="3"/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заключении договора купли-продажи земельного участка без проведения торгов цена земельного участка определяется в размере </w:t>
      </w:r>
      <w:r>
        <w:rPr>
          <w:rFonts w:cs="Times New Roman" w:ascii="Times New Roman" w:hAnsi="Times New Roman"/>
          <w:sz w:val="28"/>
          <w:szCs w:val="28"/>
        </w:rPr>
        <w:t>кадастровой стоимости земельного участка, за исключением случаев, предусмотренных пунктами 3-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заключении договора купли-продажи земельного участка без проведения торгов цена земельного участка определяется в разм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ятидесяти процентов </w:t>
      </w:r>
      <w:r>
        <w:rPr>
          <w:rFonts w:cs="Times New Roman" w:ascii="Times New Roman" w:hAnsi="Times New Roman"/>
          <w:sz w:val="28"/>
          <w:szCs w:val="28"/>
        </w:rPr>
        <w:t xml:space="preserve">кадастровой стоимости земельного участка при продаж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б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б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3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г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заключении договора купли-продажи земельного участка без проведения торгов цена земельного участка определяется в размере двух с половиной процентов кадастровой стоимости земельного участка при продаже земельных участков в случаях, предусмотренных пунктом 2.2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и 3 Федерального закона от 25.10.2001 № 137-ФЗ "О введении в действие Земель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заключении договора купли-продажи земельного участка без проведения торгов цена земельного участка определяется в размере пятнадцати процентов кадастровой стоимости земельного участка при продаже земельных участков в случаях, предусмотренных пунктами 3.1 и 3.2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и 3 Федерального закона от 25.10.2001 № 137-ФЗ "О введении в действие Земель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заключении договора купли-продажи земельного участка без проведения торгов цена земельного участка определя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сятикратном размере ставки земельного налога за единицу площади земельного участка </w:t>
      </w:r>
      <w:r>
        <w:rPr>
          <w:rFonts w:cs="Times New Roman" w:ascii="Times New Roman" w:hAnsi="Times New Roman"/>
          <w:sz w:val="28"/>
          <w:szCs w:val="28"/>
        </w:rPr>
        <w:t>при прода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9.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емельных участков юридическим лицам при переоформлении права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ответствии с правилами, установленными абзацем 1 пункта 2 статьи 3 Федерального закона от 25.10.2001 № 137-ФЗ "О введении в действие Земель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заключении договора купли-продажи земельного участка без проведения торгов цена земельного участка определяется в размере</w:t>
      </w:r>
      <w:r>
        <w:rPr>
          <w:rFonts w:cs="Times New Roman" w:ascii="Times New Roman" w:hAnsi="Times New Roman"/>
          <w:sz w:val="28"/>
          <w:szCs w:val="28"/>
        </w:rPr>
        <w:t xml:space="preserve"> рыночной стоимости земельного участка, определяемой в соответствии с законодательством Российской Федерации об оценочной деятельности, при прода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 При этом, если рыночная стоимость земельного участка, определенна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б оценочной деятельности, превышает его кадастровую стоимость, цена земе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ка определяется в размере </w:t>
      </w:r>
      <w:r>
        <w:rPr>
          <w:rFonts w:cs="Times New Roman" w:ascii="Times New Roman" w:hAnsi="Times New Roman"/>
          <w:sz w:val="28"/>
          <w:szCs w:val="28"/>
        </w:rPr>
        <w:t xml:space="preserve">кадастровой стоимости земельного участка. </w:t>
      </w:r>
    </w:p>
    <w:sectPr>
      <w:type w:val="nextPage"/>
      <w:pgSz w:w="11906" w:h="16838"/>
      <w:pgMar w:left="1418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0C1E8041A54A18BE3F704D53D5967BFBE47503ACFB55D25ADA47BE39995A4E85DC1FDCC880810N" TargetMode="External"/><Relationship Id="rId5" Type="http://schemas.openxmlformats.org/officeDocument/2006/relationships/hyperlink" Target="consultantplus://offline/ref=C272EA8EEDF7B762B0C09E336A218E988062BAA7B3CCFE877D8527B00233474D7B1F10EDA1f44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3:00Z</dcterms:created>
  <dc:creator>Аверкова</dc:creator>
  <dc:description/>
  <cp:keywords/>
  <dc:language>en-US</dc:language>
  <cp:lastModifiedBy>Пользователь</cp:lastModifiedBy>
  <cp:lastPrinted>2017-12-20T08:50:00Z</cp:lastPrinted>
  <dcterms:modified xsi:type="dcterms:W3CDTF">2017-12-20T01:55:00Z</dcterms:modified>
  <cp:revision>15</cp:revision>
  <dc:subject/>
  <dc:title/>
</cp:coreProperties>
</file>