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Настоящим уведомляем о проведении экспертизы муниципального нормативного правового акта: р</w:t>
      </w:r>
      <w:r>
        <w:rPr>
          <w:rFonts w:eastAsia="Times New Roman"/>
          <w:bCs/>
          <w:sz w:val="28"/>
          <w:szCs w:val="28"/>
          <w:lang w:eastAsia="ru-RU"/>
        </w:rPr>
        <w:t>ешение четвертой сессии третьего созыва Совета депутатов Мошковского района Новосибирской области от 18.12.2015 года № 42 «Об утверждении Порядка 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21» декабря 2017 года по «23» января 2018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решение четвертой сессии третьего созыва Совета депутатов Мошковского района Новосибирской области от 18.12.2015 года № 42 «Об утверждении Порядка определения цены земельных участков, находящихся в муниципальной собственности Мошковского района Новосибирской области, при заключении договора купли-продажи земельного участка без проведения торгов»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1:00Z</dcterms:created>
  <dc:creator>m.zakazchikova</dc:creator>
  <dc:description/>
  <cp:keywords/>
  <dc:language>en-US</dc:language>
  <cp:lastModifiedBy>Пользователь</cp:lastModifiedBy>
  <cp:lastPrinted>2017-12-20T08:33:00Z</cp:lastPrinted>
  <dcterms:modified xsi:type="dcterms:W3CDTF">2017-12-20T01:54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