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Тогучинского района Новосибирской области, сводному отчёту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highlight w:val="yellow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правление экономического развития, промышленности и торговли администрации Тогучинского района Новосибирской области проводит публичные консультации по проекту </w:t>
      </w:r>
      <w:r>
        <w:rPr/>
        <w:t>постановления администрации Тогучинского района Новосибирской области «</w:t>
      </w:r>
      <w:r>
        <w:rPr>
          <w:color w:val="000000"/>
          <w:szCs w:val="28"/>
        </w:rPr>
        <w:t xml:space="preserve">Об утверждении Порядка подготовки, принятия решения о реализации проектов муниципально-частного партнерства, реализации и мониторинга реализации соглашений о муниципально-частном партнерстве в Тогучинском районе </w:t>
      </w:r>
      <w:r>
        <w:rPr>
          <w:rFonts w:eastAsia="Courier New"/>
          <w:bCs/>
          <w:color w:val="000000"/>
          <w:szCs w:val="28"/>
        </w:rPr>
        <w:t>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7 рабочих дней. Течение срока начинается на следующий рабочий день после информационного сообщения на официальном сайте администрации Тогуч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456, Новосибирская область, г. Тогучин, ул. Садовая, 9. Администрация Тогучинского района Новосибирской области, Управление экономического развития, промышленности и торговли (каб. № 16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лотникова Елена Викторовна, заместитель начальника УЭРПиТ администрации Тогучинского района, тел. 8 (383) 40 22-45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 сводный отчёт о проведении оценки регулирующего воздейств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7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3:00Z</dcterms:created>
  <dc:creator>Marenkova</dc:creator>
  <dc:description/>
  <cp:keywords/>
  <dc:language>en-US</dc:language>
  <cp:lastModifiedBy>Elena V. Plotnikowa</cp:lastModifiedBy>
  <cp:lastPrinted>2014-06-16T15:17:00Z</cp:lastPrinted>
  <dcterms:modified xsi:type="dcterms:W3CDTF">2017-11-27T11:01:00Z</dcterms:modified>
  <cp:revision>28</cp:revision>
  <dc:subject/>
  <dc:title> </dc:title>
</cp:coreProperties>
</file>