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 сессии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гуч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Тогучи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дпунктом 3 пункта 5 статьи 39.28 Земельного кодекса Российской Федерации, Совет депутатов 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Тогучи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Тогуч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гучинского района </w:t>
        <w:tab/>
        <w:tab/>
        <w:tab/>
        <w:tab/>
        <w:tab/>
        <w:tab/>
        <w:t>С.С. Пых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</w:t>
        <w:tab/>
        <w:tab/>
        <w:tab/>
        <w:tab/>
        <w:t>А.П. Менд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br w:type="page"/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Тогучинского района Новосибирской области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Тогуч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Настоящий Порядок устанавливает </w:t>
      </w:r>
      <w:r>
        <w:rPr>
          <w:sz w:val="28"/>
          <w:szCs w:val="28"/>
          <w:lang w:eastAsia="ru-RU"/>
        </w:rPr>
        <w:t>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Тогучинского района Новосибирской области (далее - земельные участк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Размер платы рассчитывается в отношении земельных участков, находящихся в собственности Тогучинского района Новосибирской области, администрацией Тогучинского района Новосибир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Размер платы определяется на основании установленной в соответствии с Федеральным законом от 29.07.1998 N 135-ФЗ "Об оценочной деятельности в Российской Федерации" рыночной стоимости части земельного участка, находящегося в собственности Тогучинского района Новосибирской области, подлежащего передаче в частную собственность в результате перераспределения</w:t>
      </w:r>
      <w:r>
        <w:rPr/>
        <w:t>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9">
    <w:name w:val="---"/>
    <w:basedOn w:val="Normal"/>
    <w:qFormat/>
    <w:pPr>
      <w:numPr>
        <w:ilvl w:val="0"/>
        <w:numId w:val="1"/>
      </w:numPr>
    </w:pPr>
    <w:rPr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59:00Z</dcterms:created>
  <dc:creator>cab170</dc:creator>
  <dc:description/>
  <cp:keywords/>
  <dc:language>en-US</dc:language>
  <cp:lastModifiedBy>Aleksandr Kasko</cp:lastModifiedBy>
  <cp:lastPrinted>2014-02-26T10:19:00Z</cp:lastPrinted>
  <dcterms:modified xsi:type="dcterms:W3CDTF">2018-12-07T03:16:00Z</dcterms:modified>
  <cp:revision>6</cp:revision>
  <dc:subject/>
  <dc:title>                                                   </dc:title>
</cp:coreProperties>
</file>