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7" w:firstLine="28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284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водный отчет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firstLine="284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проведении оценки регулирующего воздействия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роект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284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284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284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 Общая информац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284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 Информация о разработчике проект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ого нормативного правового акта (далее - проект акта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>Управление экономического развития администрации Карасукского района Новосибир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тактная информация разработчика проекта акта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) Ф.И.О.: Саранчук Зоя Владимиров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 Должность: главный специалист управления экономического развит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)Телефон, адрес электронной почты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ел 8 (38355) 31043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sz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v-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karasu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@yandex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 Наименование проекта акта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роек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я администрации Карасукского района Новосибирской области 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муниципальной программы Карасукского района Новосибирской области «Развитие субъектов малого и среднего предпринимательства в Карасукском районе Новосибирской области на 2018-2020 годы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firstLine="426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3. Описание</w:t>
      </w:r>
      <w:r>
        <w:rPr>
          <w:rFonts w:cs="Times New Roman;Times New Roman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облем, для решения которых разработчик намерен разработать проект акта, и их негативные эффекты (последствия):</w:t>
      </w: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авнительный анализ основных показателей деятельности малого и среднего предпринимательства на территории района указывает на их положительную динамику, однако сохраняется актуальность принятия мер для дальнейшего развития сферы малого и среднего предпринимательства, обусловленная необходимостью увеличения темпов экономического роста в районе за счет стимулирования деловой активности субъектов малого и среднего предпринимательства (далее - СМиСП). </w:t>
      </w: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мотря на принимаемые меры по созданию благоприятных условий в секторе малого и среднего бизнеса, продолжают сохраняться проблемы, препятствующие развитию малого и среднего предпринимательства (объективно присущие малому и среднему бизнесу не только в районе, но и в России в целом ):</w:t>
      </w: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изкая доступность финансовых ресурсов для ведения предпринимательской деятельности, как на начальном этапе деятельности, так и на этапе их дальнейшего развития, ввиду высоких процентных ставок, значительных требований к залогу;</w:t>
      </w: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изкая доступность производственных и офисных помещений, производственного оборудования;</w:t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>- недостаточные возможности стимулирования сбыта, продвижения продукции на новые рынки, поиска новых деловых партнёров и формирования деловых связей;</w:t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>- сокращение общей платёжеспособности населения;</w:t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>- нехватка персонала требуемой квалификации;</w:t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>- недостаточный уровень грамотности предпринимателей в экономических и правовых вопросах, недостаточная информированность по различным вопросам предпринимательской деятельности.</w:t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;Times New Roman" w:hAnsi="Times New Roman;Times New Roman" w:cs="Arial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Arial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>4. 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еречень возможных способов решения таких проблем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Разработка и утверждение муниципальной программы поддержки развития субъектов малого и среднего предпринимательства, включающей мероприятия, направленные на информационно-консультационную, имущественную и финансовую поддержку малого и среднего предпринимательства в районе.</w:t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5. Обоснование выбора способа решения проблемы,</w:t>
      </w:r>
      <w:r>
        <w:rPr>
          <w:rFonts w:cs="Arial;Times New Roman" w:ascii="Arial;Times New Roman" w:hAnsi="Arial;Times New Roman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описание предлагаемого регулирования:</w:t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>Программно-целевой метод планирования бюджетных расходов обуславливает необходимость разработки муниципального нормативного правового акта  (муниципальной программы, а также порядка</w:t>
      </w:r>
      <w:r>
        <w:rPr/>
        <w:t xml:space="preserve"> </w:t>
      </w:r>
      <w:r>
        <w:rPr>
          <w:sz w:val="28"/>
          <w:szCs w:val="28"/>
        </w:rPr>
        <w:t xml:space="preserve">предоставления субсидий СМиСП, разработанного в целях реализации мероприятий программы) с целью установления механизмов поддержки развития малого и среднего предпринимательства. </w:t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6. Обоснование наличия у разработчика полномочий на принятие муниципального нормативного правового акта, проект которого разработан, а если проект акта разработан для его принятия иным органом, лицом - обоснование наличия таких полномочий у такого органа, лица:</w:t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В соответствии со ст. 179 Бюджетного кодекса РФ муниципальные программы утверждаются местной администрацией муниципального образования.</w:t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В соответствии с порядком принятия решений о разработке муниципальных программ города Карасука Карасукского района Новосибирской области, Карасукского района Новосибирской области их формирования и реализации, утвержденным постановлением администрации Карасукского района от 17.09.2015г. № 2794-п, разработчиком (разработчиками) муниципальной программы могут быть: администрация Карасукского района Новосибирской области - главный распорядитель средств бюджета города Карасука Карасукского района Новосибирской области, Карасукского района Новосибирской области, структурные подразделения администрации Карасукского района Новосибирской области, муниципальные учреждения, муниципальные предприятия.</w:t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7.  Перечень обязанностей субъектов предпринимательской и инвестиционной деятельности, устанавливаемых или изменяемых предлагаемым регулированием:</w:t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Для получателей субсидий устанавливается обязанность предоставления отчетности о выполнении условий предоставления финансовой поддержки.</w:t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7" w:leader="none"/>
          <w:tab w:val="left" w:pos="1560" w:leader="none"/>
          <w:tab w:val="left" w:pos="3261" w:leader="none"/>
        </w:tabs>
        <w:ind w:firstLine="426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8. Оценка дополнительных расходов местного бюджета, связанных с введением предлагаемого регулирова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7" w:leader="none"/>
          <w:tab w:val="left" w:pos="1560" w:leader="none"/>
          <w:tab w:val="left" w:pos="3261" w:leader="none"/>
        </w:tabs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роекта постановления не потребует дополнительных расходов местного бюджета.</w:t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right="37"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9. Результаты размещения уведомления о подготовке проекта муниципального нормативного правового акта на официальном сайте администрации Карасукского района Новосибирской области:</w:t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Уведомления о подготовке проекта муниципального нормативного правового акта было размещено 15.08.2017 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://adm-karasuk.nso.ru/page/10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>Предложений и замечаний  на уведомление не поступило.</w:t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 xml:space="preserve">Начальник управления экономического развития </w:t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>администрации Карасукского района                                                       Н.В.Чернова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firstLine="426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firstLine="426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firstLine="426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firstLine="426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firstLine="284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2" w:name="bookmark2"/>
      <w:bookmarkStart w:id="3" w:name="bookmark2"/>
      <w:bookmarkEnd w:id="3"/>
    </w:p>
    <w:sectPr>
      <w:type w:val="nextPage"/>
      <w:pgSz w:w="11906" w:h="16838"/>
      <w:pgMar w:left="1134" w:right="852" w:gutter="0" w:header="0" w:top="70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Bookman Old Style"/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Bookman Old Style" w:hAnsi="Courier New;Bookman Old Style" w:eastAsia="Times New Roman;Times New Roman" w:cs="Courier New;Bookman Old Style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lang w:val="ru-RU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;Times New Roman" w:hAnsi="Times New Roman;Times New Roman" w:cs="Times New Roman;Times New Roman"/>
      <w:b w:val="false"/>
      <w:bCs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basedOn w:val="Style15"/>
    <w:qFormat/>
    <w:rPr>
      <w:rFonts w:ascii="Arial Narrow" w:hAnsi="Arial Narrow" w:eastAsia="Times New Roman;Times New Roman" w:cs="Arial Narrow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9">
    <w:name w:val="Основной текст + Малые прописные"/>
    <w:basedOn w:val="Style17"/>
    <w:qFormat/>
    <w:rPr>
      <w:rFonts w:ascii="Times New Roman;Times New Roman" w:hAnsi="Times New Roman;Times New Roman" w:cs="Times New Roman;Times New Roman"/>
      <w:smallCaps/>
      <w:color w:val="000000"/>
      <w:spacing w:val="0"/>
      <w:w w:val="100"/>
      <w:position w:val="0"/>
      <w:sz w:val="23"/>
      <w:u w:val="none"/>
      <w:vertAlign w:val="baseline"/>
      <w:lang w:val="en-US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eastAsia="Times New Roman;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41">
    <w:name w:val="Основной текст (4)_"/>
    <w:basedOn w:val="Style14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basedOn w:val="Style17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">
    <w:name w:val="Колонтитул + Arial"/>
    <w:basedOn w:val="Style15"/>
    <w:qFormat/>
    <w:rPr>
      <w:rFonts w:ascii="Arial;Times New Roman" w:hAnsi="Arial;Times New Roman" w:eastAsia="Times New Roman;Times New Roman" w:cs="Arial;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basedOn w:val="Style14"/>
    <w:qFormat/>
    <w:rPr>
      <w:sz w:val="23"/>
      <w:szCs w:val="23"/>
      <w:lang w:bidi="ar-SA"/>
    </w:rPr>
  </w:style>
  <w:style w:type="character" w:styleId="31">
    <w:name w:val="Основной текст3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4"/>
    <w:qFormat/>
    <w:rPr>
      <w:sz w:val="13"/>
      <w:szCs w:val="13"/>
      <w:lang w:bidi="ar-SA"/>
    </w:rPr>
  </w:style>
  <w:style w:type="character" w:styleId="23">
    <w:name w:val="Сноска (2)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5">
    <w:name w:val="Основной текст2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2">
    <w:name w:val="Основной текст + 6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eastAsia="Times New Roman;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Narrow1">
    <w:name w:val="Колонтитул + Arial Narrow1"/>
    <w:basedOn w:val="Style15"/>
    <w:qFormat/>
    <w:rPr>
      <w:rFonts w:ascii="Arial Narrow" w:hAnsi="Arial Narrow" w:eastAsia="Times New Roman;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21">
    <w:name w:val="Сноска_"/>
    <w:basedOn w:val="Style14"/>
    <w:qFormat/>
    <w:rPr>
      <w:b/>
      <w:bCs/>
      <w:sz w:val="17"/>
      <w:szCs w:val="17"/>
      <w:lang w:bidi="ar-SA"/>
    </w:rPr>
  </w:style>
  <w:style w:type="character" w:styleId="32">
    <w:name w:val="Заголовок №3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;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;Times New Roman" w:hAnsi="Times New Roman;Times New Roman" w:cs="Times New Roman;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;Times New Roman" w:hAnsi="Times New Roman;Times New Roman" w:cs="Times New Roman;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;Times New Roman" w:hAnsi="Times New Roman;Times New Roman" w:cs="Times New Roman;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;Times New Roman" w:hAnsi="Times New Roman;Times New Roman" w:cs="Times New Roman;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;Times New Roman" w:hAnsi="Times New Roman;Times New Roman" w:cs="Times New Roman;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;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;Times New Roman" w:hAnsi="Times New Roman;Times New Roman" w:cs="Times New Roman;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;Times New Roman" w:hAnsi="Times New Roman;Times New Roman" w:cs="Times New Roman;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;Times New Roman"/>
      <w:color w:val="000000"/>
      <w:sz w:val="23"/>
      <w:szCs w:val="23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;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;Times New Roman" w:hAnsi="Times New Roman;Times New Roman" w:cs="Times New Roman;Times New Roman"/>
      <w:b/>
      <w:bCs/>
      <w:color w:val="000000"/>
      <w:sz w:val="17"/>
      <w:szCs w:val="17"/>
      <w:lang w:val="en-US" w:eastAsia="en-US"/>
    </w:rPr>
  </w:style>
  <w:style w:type="paragraph" w:styleId="Style25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v-karasuk@yandex.ru" TargetMode="External"/><Relationship Id="rId3" Type="http://schemas.openxmlformats.org/officeDocument/2006/relationships/hyperlink" Target="http://adm-karasuk.nso.ru/page/1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2:00Z</dcterms:created>
  <dc:creator>user14</dc:creator>
  <dc:description/>
  <cp:keywords/>
  <dc:language>en-US</dc:language>
  <cp:lastModifiedBy>user112</cp:lastModifiedBy>
  <cp:lastPrinted>2015-11-18T08:18:00Z</cp:lastPrinted>
  <dcterms:modified xsi:type="dcterms:W3CDTF">2017-09-25T03:40:00Z</dcterms:modified>
  <cp:revision>18</cp:revision>
  <dc:subject/>
  <dc:title/>
</cp:coreProperties>
</file>