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еобходимости разработки проекта муниципальной программы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Карасукском районе Новосибирской области на 2018-2020 годы»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Карасукского района Новосибирской области «Об утверждении муниципальной программы «Развитие субъектов малого и среднего предпринимательства в Карасукском районе Новосибирской области на 2018-2020 годы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разработчика, контактное лицо, 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 администрации Карасукского района Новосибирской области, главный специалист Саранчук Зоя Владимировна, тел. 8 (383) 55 31 043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усиливающейся конкуренции одним из стимулов для создания и развития бизнеса является возможность получения финансовой поддержки. Финансовая поддержка субъектам малого и среднего предпринимательства предоставляется в рамках действующей в районе муниципальной программы «Развитие субъектов малого и среднего предпринимательства в Карасукском районе Новосибирской области на 2015-2017 годы». С целью создания благоприятных условий для дальнейшего развития предпринимательства, повышения экономической и социальной эффективности деятельности  СМиСП на территории района необходимо разработать и утвердить муниципальную программу на 2018-2020 годы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муниципальной программы «Развитие субъектов малого и среднего предпринимательства в Карасукском районе Новосибирской области на 2018-2020 годы»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чтовый адрес и адрес электронной почты для направления предложени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чаний:</w:t>
      </w:r>
    </w:p>
    <w:p>
      <w:pPr>
        <w:pStyle w:val="Normal"/>
        <w:autoSpaceDE w:val="false"/>
        <w:ind w:right="3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32868, Новосибирская область, Карасукский район, г. Карасук, ул. Октябрьская, 39, кабинет № 20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8.2017 г. по 15.08.2017 г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v-karasu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9:00Z</dcterms:created>
  <dc:creator>user14</dc:creator>
  <dc:description/>
  <dc:language>en-US</dc:language>
  <cp:lastModifiedBy>user112</cp:lastModifiedBy>
  <cp:lastPrinted>2017-07-25T15:32:00Z</cp:lastPrinted>
  <dcterms:modified xsi:type="dcterms:W3CDTF">2017-07-26T09:09:00Z</dcterms:modified>
  <cp:revision>2</cp:revision>
  <dc:subject/>
  <dc:title/>
</cp:coreProperties>
</file>