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Calibri;Century Gothic" w:hAnsi="Calibri;Century Gothic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водк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мечаний и предложений, поступивших в ходе проведения публичных консультаций по уведомлению о разработке проекта постановления администрации Карасукского района Новосибирской области 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18-2020 годы»»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en-US" w:eastAsia="en-US"/>
        </w:rPr>
        <w:t>1. Наименование разработч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  <w:t>Управление экономического развития администрации Карасукского района Новосибирской области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Адреса страниц на официальном сайте администрации Карасукского района Новосибирской области, на которых размещено уведомление:</w:t>
      </w:r>
      <w:r>
        <w:rPr/>
        <w:t xml:space="preserve"> </w:t>
      </w:r>
      <w:hyperlink r:id="rId2" w:tgtFrame="_blank">
        <w:r>
          <w:rPr>
            <w:rStyle w:val="InternetLink"/>
          </w:rPr>
          <w:t>http://adm-karasuk.nso.ru/page/102</w:t>
        </w:r>
      </w:hyperlink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Дата начала и окончания публичных консультаций по уведомлению: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1.08.2017 г. по 15.08.2017 г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еречень замечаний и предложений, поступивших в ходе публичных консультаций по уведомлению, с указанием их авторов: нет.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организации, ФИ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ложение, </w:t>
            </w:r>
          </w:p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3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ция об учете или причинах отклонения замечания, предложен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;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page/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6:00Z</dcterms:created>
  <dc:creator>user14</dc:creator>
  <dc:description/>
  <cp:keywords/>
  <dc:language>en-US</dc:language>
  <cp:lastModifiedBy>user21</cp:lastModifiedBy>
  <cp:lastPrinted>2015-11-18T08:18:00Z</cp:lastPrinted>
  <dcterms:modified xsi:type="dcterms:W3CDTF">2017-09-22T07:46:00Z</dcterms:modified>
  <cp:revision>4</cp:revision>
  <dc:subject/>
  <dc:title/>
</cp:coreProperties>
</file>