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 вопросов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рамках проведения публичных консультаций по проекту </w:t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вопросов в рамках проведения публичных консультаций по проект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постановления администрации Карасукского района Новосибирской области  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 утверждении муниципальной программы Карасукского района Новосибирской области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субъектов малого и среднего предпринимательства в Карасукском районе Новосибирской области на 2018-2020 годы».</w:t>
            </w:r>
          </w:p>
          <w:p>
            <w:pPr>
              <w:pStyle w:val="Normal"/>
              <w:widowControl/>
              <w:ind w:right="3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ожалуйста, заполните 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правьте данную форму по электронной почте на адрес 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sz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v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karasu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@yandex.ru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не позднее 28.09.2017г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 Разработчик проекта акта не будет иметь возможности проанализировать позиции, направленные ему после указанного срока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ind w:right="37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актная информац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азвание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фера деятельности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Ф.И.О. контактного лиц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омер контактного телефон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дрес электронной почты: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  <w:bookmarkStart w:id="2" w:name="OLE_LINK291"/>
      <w:bookmarkStart w:id="3" w:name="OLE_LINK290"/>
      <w:bookmarkStart w:id="4" w:name="OLE_LINK288"/>
      <w:bookmarkStart w:id="5" w:name="OLE_LINK287"/>
      <w:bookmarkStart w:id="6" w:name="OLE_LINK291"/>
      <w:bookmarkStart w:id="7" w:name="OLE_LINK290"/>
      <w:bookmarkStart w:id="8" w:name="OLE_LINK288"/>
      <w:bookmarkStart w:id="9" w:name="OLE_LINK287"/>
      <w:bookmarkEnd w:id="6"/>
      <w:bookmarkEnd w:id="7"/>
      <w:bookmarkEnd w:id="8"/>
      <w:bookmarkEnd w:id="9"/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</w:t>
      </w:r>
      <w:bookmarkStart w:id="10" w:name="OLE_LINK299"/>
      <w:bookmarkStart w:id="11" w:name="OLE_LINK298"/>
      <w:bookmarkStart w:id="12" w:name="OLE_LINK297"/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10"/>
      <w:bookmarkEnd w:id="11"/>
      <w:bookmarkEnd w:id="12"/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ктуальны(а) ли данные(ая) проблемы(а) сегодня?</w:t>
      </w:r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bookmarkStart w:id="13" w:name="OLE_LINK291"/>
      <w:bookmarkStart w:id="14" w:name="OLE_LINK290"/>
      <w:bookmarkStart w:id="15" w:name="OLE_LINK288"/>
      <w:bookmarkStart w:id="16" w:name="OLE_LINK287"/>
      <w:bookmarkEnd w:id="13"/>
      <w:bookmarkEnd w:id="14"/>
      <w:bookmarkEnd w:id="15"/>
      <w:bookmarkEnd w:id="16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3.</w:t>
      </w:r>
      <w:bookmarkStart w:id="17" w:name="OLE_LINK301"/>
      <w:bookmarkStart w:id="18" w:name="OLE_LINK300"/>
      <w:bookmarkEnd w:id="17"/>
      <w:bookmarkEnd w:id="18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_________________________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Карасукского района Новосибирской области /города Карасука Карасукского района Новосибирской облас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  <w:bookmarkStart w:id="19" w:name="bookmark2"/>
      <w:bookmarkStart w:id="20" w:name="bookmark2"/>
      <w:bookmarkEnd w:id="20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Bookman Old Style" w:hAnsi="Courier New;Bookman Old Style" w:eastAsia="Times New Roman;Times New Roman" w:cs="Courier New;Bookman Old Style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lang w:val="ru-RU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;Times New Roman" w:hAnsi="Times New Roman;Times New Roman" w:cs="Times New Roman;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;Times New Roman" w:hAnsi="Arial;Times New Roman" w:eastAsia="Times New Roman;Times New Roman" w:cs="Arial;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;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;Times New Roman" w:hAnsi="Times New Roman;Times New Roman" w:cs="Times New Roman;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;Times New Roman" w:hAnsi="Times New Roman;Times New Roman" w:cs="Times New Roman;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;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;Times New Roman" w:hAnsi="Times New Roman;Times New Roman" w:cs="Times New Roman;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;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;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v-karasu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55:00Z</dcterms:created>
  <dc:creator>user14</dc:creator>
  <dc:description/>
  <dc:language>en-US</dc:language>
  <cp:lastModifiedBy>user112</cp:lastModifiedBy>
  <cp:lastPrinted>2015-11-18T08:18:00Z</cp:lastPrinted>
  <dcterms:modified xsi:type="dcterms:W3CDTF">2017-09-25T03:55:00Z</dcterms:modified>
  <cp:revision>3</cp:revision>
  <dc:subject/>
  <dc:title/>
</cp:coreProperties>
</file>