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намерении разработать проект муниципального нормативного правового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 Наименование разработчика: Управление экономического развития, промышленности и торговли администрации Искитим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.И.О.: Мачалова Татьяна Владимиров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ь: Ведущий специалист управления экономического развития, промышленности и торговли администрации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Телефон: 8(383)43 4-20-02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Описание проблем, для решения которых разработчик акта намерен разработать проект акта, и их негативные эффекты (последствия)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12"/>
        <w:gridCol w:w="39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а, для решения которой планируется разработать проект ак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гативные эффекты (последствия), вызванные проблемо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оответствие действующей шкалы критериев оценки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требуемым условиям, т.к. утвержденная на данный момент шкала не в полной мере учитывает факторы, обеспечивающие наиболее качественное и полное удовлетворения потребностей населения в пассажирских перевозках, с учетом обеспечения наилучших условий безопасности, доступности и комфортности перевозочного процес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ление критериев, учитывающих показатели, не обеспечивающие наилучших условий безопасности, доступности и комфортности перевозочного процесс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Известные разработчику акта способы решения каждой из указанных проблем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686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стные способы решения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оответствие действующей шкалы критериев оценки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требуемым условиям, т.к. утвержденная на данный момент шкала не в полной мере учитывает факторы, обеспечивающие наиболее качественное и полное удовлетворения потребностей населения в пассажирских перевозках, с учетом обеспечения наилучших условий безопасности, доступности и комфортности перевозочного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шкалы критериев оценки и сопоставления заявок на участие в открытом конкурсе, обеспечивающей наилучшие условия безопасности, доступности и комфортности перевозочного процесс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Адреса для направления предложений и замечаний по выявленным проблемам и способам их решения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4"/>
          <w:szCs w:val="24"/>
          <w:lang w:eastAsia="en-US"/>
        </w:rPr>
        <w:t>- адрес почтовый: Новосибирская область, г.Искитим, ул.Пушкина, д.51.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 xml:space="preserve">- адрес электронной почты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transport</w:t>
        </w:r>
        <w:r>
          <w:rPr>
            <w:rStyle w:val="InternetLink"/>
            <w:sz w:val="24"/>
            <w:szCs w:val="24"/>
            <w:lang w:eastAsia="en-US"/>
          </w:rPr>
          <w:t>_</w:t>
        </w:r>
        <w:r>
          <w:rPr>
            <w:rStyle w:val="InternetLink"/>
            <w:sz w:val="24"/>
            <w:szCs w:val="24"/>
            <w:lang w:val="en-US" w:eastAsia="en-US"/>
          </w:rPr>
          <w:t>ir</w:t>
        </w:r>
        <w:r>
          <w:rPr>
            <w:rStyle w:val="InternetLink"/>
            <w:sz w:val="24"/>
            <w:szCs w:val="24"/>
            <w:lang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mail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5. Срок, в течение которого принимаются предложения и замечания в связи с размещением уведомления: с 15.06.2021 по 25.06.2021.</w:t>
      </w:r>
    </w:p>
    <w:sectPr>
      <w:type w:val="nextPage"/>
      <w:pgSz w:w="11906" w:h="16838"/>
      <w:pgMar w:left="1134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_i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3:00Z</dcterms:created>
  <dc:creator>Камашова</dc:creator>
  <dc:description/>
  <dc:language>en-US</dc:language>
  <cp:lastModifiedBy>Камашова</cp:lastModifiedBy>
  <cp:lastPrinted>2021-05-31T12:45:00Z</cp:lastPrinted>
  <dcterms:modified xsi:type="dcterms:W3CDTF">2021-05-31T06:13:00Z</dcterms:modified>
  <cp:revision>2</cp:revision>
  <dc:subject/>
  <dc:title/>
</cp:coreProperties>
</file>