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1651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р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.01.2017 г. № 5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ыдача сведений из реестра           муниципального имущества» 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с изм. от 05.05.2017 года №426, от 21.12.2018 года №1433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</w:t>
      </w:r>
      <w:r>
        <w:rPr>
          <w:bCs/>
          <w:sz w:val="28"/>
          <w:szCs w:val="28"/>
        </w:rPr>
        <w:t>Федерального закона от 27.07.2010 № 210</w:t>
        <w:noBreakHyphen/>
        <w:t>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Барабинского района  от 27.01.2011 №75 «Об утверждении Порядка разработки и утверждения административных регламентов предоставления муниципальных услуг»,  руководствуясь Федеральным законом от 06.10.2003  № 131-ФЗ «Об общих принципах организации местного самоуправления в Российской Федерации»,  Уставом Барабинского района,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 услуги </w:t>
      </w:r>
      <w:r>
        <w:rPr>
          <w:bCs/>
          <w:sz w:val="28"/>
          <w:szCs w:val="28"/>
        </w:rPr>
        <w:t xml:space="preserve"> «Выдача сведений из реестра муниципального имущества» </w:t>
      </w:r>
      <w:r>
        <w:rPr>
          <w:sz w:val="28"/>
          <w:szCs w:val="28"/>
        </w:rPr>
        <w:t>(приложение № 1).</w:t>
      </w:r>
    </w:p>
    <w:p>
      <w:pPr>
        <w:pStyle w:val="Style21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: Постановление администрации Барабинского района от 14.02.2013 г. №264 «Об утверждении административного регламента предоставления муниципальной услуги «Выдача сведений из реестра муниципального имущества», Постановление администрации Барабинского района от 25.02.2014 г. №289 «О внесении изменений в постановление администрации Барабинского района от 14.02.2013 г. №264».</w:t>
      </w:r>
    </w:p>
    <w:p>
      <w:pPr>
        <w:pStyle w:val="Style21"/>
        <w:spacing w:before="0" w:after="0"/>
        <w:ind w:firstLine="840"/>
        <w:jc w:val="both"/>
        <w:rPr/>
      </w:pPr>
      <w:r>
        <w:rPr>
          <w:sz w:val="28"/>
          <w:szCs w:val="28"/>
        </w:rPr>
        <w:t>3. Отделу имущества и земельных отношений администрации Барабинского района (Радишевский В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               Е.В. Бессонов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В. Радишевский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-55-65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постановлению  администрации</w:t>
        <w:br/>
        <w:t xml:space="preserve"> Барабинского района</w:t>
        <w:br/>
        <w:t>от ________________ № _______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Выдача сведений из реестра муниципального имущества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выдаче сведений из реестра муниципального имущества   (далее -  муниципальная услуга)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2. Получателями муниципальной услуги являются физические лица, в том числе индивидуальные предпринимателям, юридические лица и их представители (далее - заявитель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Адрес и контактный телефон администрации Барабинского района  (далее – Администрация)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Барабинск, 632334, Островского, 8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(383) – 2-55-65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 (383) 2-20-74— приемная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информационно-телекоммуникационной сети    «Интернет»: </w:t>
      </w:r>
      <w:r>
        <w:rPr>
          <w:color w:val="000099"/>
          <w:sz w:val="28"/>
          <w:szCs w:val="28"/>
          <w:u w:val="single"/>
          <w:lang w:val="en-US"/>
        </w:rPr>
        <w:t>admbaraba</w:t>
      </w:r>
      <w:r>
        <w:rPr>
          <w:color w:val="000099"/>
          <w:sz w:val="28"/>
          <w:szCs w:val="28"/>
          <w:u w:val="single"/>
        </w:rPr>
        <w:t>.</w:t>
      </w:r>
      <w:r>
        <w:rPr>
          <w:color w:val="000099"/>
          <w:sz w:val="28"/>
          <w:szCs w:val="28"/>
          <w:u w:val="single"/>
          <w:lang w:val="en-US"/>
        </w:rPr>
        <w:t>ru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и контактный телефон отдела имущества и земельных отношений  администрации (далее - отдел),  обеспечивающего предоставление муниципальной  услуги: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Барабинск, 632334, Островского, 8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(383) – 2-55-65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 (383) 2-20-74— приемная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и контактный телефон оператора многофункционального центра предоставления государственных и муниципальных услуг (далее – МФЦ)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 Барабинского района»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2334, Новосибирская область, г. Барабинск, ул. К. Маркса, 106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/факс: (383-61) 2-48-85 (начальник)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383-61) 2-48-23 (администратор).     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отдела, адресе электронной почты администрации размещаются на официальном  сайте администрации Барабинского района  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Администрация осуществляет прием документов, указанных  в п. 2.6.1 данного административного регламента, в соответствии со следующим графиком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 - пятница: с 8.00 до 17.00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д с 13.00 до 14.00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Отдел осуществляет  консультацию граждан о порядке предоставления муниципальной услуги в соответствии со следующим графиком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 - пятница: с 8.00 до 17.00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д с 13.00 до 14.00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9-00 - 18-00,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торник        9-00 – 20-00,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9-00 – 18-00,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9-00 – 20-00,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ятница         9-00 - 18-00,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9-00 – 14-00,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скресенье – выходной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сутствует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получения информации о правилах предоставления муниципальной услуги заявители вправе обратит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Барабинского района  (далее - Глава) или заместителем Главы администрации 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дней, уведомив гражданина о продлении срока рассмотрения обращ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21"/>
        <w:tabs>
          <w:tab w:val="clear" w:pos="708"/>
          <w:tab w:val="left" w:pos="7033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33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1"/>
        <w:tabs>
          <w:tab w:val="clear" w:pos="708"/>
          <w:tab w:val="left" w:pos="7033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Выдача сведений из реестра муниципального имуществ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 Администрацией (далее – орган, оказывающий услугу), непосредственно отделом имущества и земельных отношений Администрац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ыдача сведений из реестра муниципального имущества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казе в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 предоставления услуги - 10  календарных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Конституцией Российской Федерации (принята всенародным голосованием 12.12.1993)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ставом Барабинского район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непосредственно в Администрацию   в бумажном виде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посредственно оператору МФЦ в бумажном виде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заявление об оказании муниципальной услуги, согласно приложению №1 к данному административному регламенту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 оформленный документ, подтверждающий полномочия представителя (копия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сутствуют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содержание заявления не позволяет установить запрашиваемую информацию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запрашиваемая заявителем информация не относится к выдаче сведений из реестра муниципального имуществ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подачи заявителем письменного заявления об отказе в предоставлении муниципальной 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слуга оказывается бесплатно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15 (пятнадцати) минут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при подаче непосредственно в бумажном виде – в момент приема документов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13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 оказывающего услугу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14. Показателями доступности и качества предоставления муниципальной услуги являютс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документов;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; 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1.4. Выдача результата оказания муниципальной услуги. 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орган, оказывающий услугу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орган, оказывающий  услугу,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ему заявления, в ходе приема документов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предмет обращ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 удостоверяющего личность и доверенностью (при личном обращении заявителя или его законного представителя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ответственный за прием документов, регистрирует запрос заявителя  в используемой муниципальной информационной системе  (далее – система)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3.3.  Запрос направляется через систему начальнику отдела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3.4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в отдел организационно-контрольной и кадровой работы администрации Барабинского района (далее – канцелярия), регистрируется и направляется  начальнику отдела через систему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3.5. Начальник отдела из числа сотрудников назначает ответственного исполнителя по рассмотрению документов, необходимых для предоставления муниципальной услуги. Фамилия, имя и отчество ответственного исполнителя, его должность и телефон сообщаются заявителю по его письменному или устному обращению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3.6. Результатом административной процедуры является поступление через систему начальнику отдела запроса на оказание услуги и пакета документов и назначение ответственного исполнителя по рассмотрению документов, необходимых для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7. Максимальный срок выполнения административной процедуры – 1 (один) рабочий день. 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начала  административной процедуры  рассмотрения документов является назначение ответственного исполнителя по рассмотрению документов, необходимых для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Специалист, осуществляющий рассмотрение документов, сканирует полученные документы и прикрепляет электронные копии представленных заявителем документов к заявлению, размещенному в системе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выписку из реестра муниципального имуществ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4.5. Проект Уведомления об отказе в предоставлении муниципальной услуги или выписку из реестра муниципального имущества специалист, ответственный за рассмотрение документов, направляет на согласование начальнику отдела, откуда указанные документы передаются Главе или заместителю Главы на подпись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6.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составляет  3 (три) рабочих дн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5. Основанием начала  административной процедуры принятия решения является передача проекта выписки из реестра муниципального имущества или уведомления об отказе в предоставлении муниципальной услуги Главе или  заместителю Главы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или  заместитель Главы  в течение 2 (двух) рабочих дней подписывает решение о предоставлении муниципальной услуги или уведомление об отказе в предоставлении муниципальной услуг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Максимальный срок выполнения административной процедуры – 2 (два) рабочих дн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начала административной процедуры выдачи результата оказания муниципальной услуги, является подписание  выписки из реестра муниципального имущества или уведомления об отказе в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специалист, обеспечивающий подписание выписки из реестра муниципального имущества или уведомления об отказе в предоставлении услуги  Главой или  заместителем Главы, в день подписания передает подписанную выписку из реестра муниципального имущества или уведомление об отказе в предоставлении услуги в канцелярию Администрац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Сотрудники канцелярии в течение 2 (двух) рабочих дней, уведомляют заявителя  о результате оказания услуги,  а также о времени и месте, где его необходимо забрать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0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отдел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Барабинского район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дней со дня регистрации письменного обращ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 представление или осуществление, которых не предусмотрено настоящим административным регламентом для предоставления муниципальной услуг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2.7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пунктом 2.16 административного регламент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- заместителю Главы; 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должностных лиц  - Главе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5.4. При подаче жалобы заявитель вправе получить в Администрации   следующую информацию, необходимую для обоснования и рассмотрения жалобы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структурного подразделения Администрации Барабинского района, предоставляющего услугу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структурного подразделения Администрации Барабинск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о графике приема заявителей начальником отдела оказывающего услугу, Главы  Барабинского района  и  заместителей Главы администрации Барабинского района,  о перечне номеров телефонов для получения сведений о прохождении процедур рассмотрения жалоб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1. В случае признания жалобы подлежащей удовлетворению в ответе заявителю, указанном в пункте 5.7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признания жалобы не подлежащей удовлетворению в ответе заявителю, указанном в пункте 5.7 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2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0. Порядок рассмотрения отдельных жалоб заявител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Style23"/>
        <w:spacing w:before="0" w:after="0"/>
        <w:jc w:val="right"/>
        <w:rPr/>
      </w:pPr>
      <w:r>
        <w:rPr/>
        <w:t>к Административному регламенту по</w:t>
      </w:r>
    </w:p>
    <w:p>
      <w:pPr>
        <w:pStyle w:val="Style23"/>
        <w:spacing w:before="0" w:after="0"/>
        <w:jc w:val="right"/>
        <w:rPr/>
      </w:pPr>
      <w:r>
        <w:rPr/>
        <w:t>предоставлению муниципальной услуги</w:t>
      </w:r>
    </w:p>
    <w:p>
      <w:pPr>
        <w:pStyle w:val="Style23"/>
        <w:spacing w:before="0" w:after="0"/>
        <w:jc w:val="right"/>
        <w:rPr/>
      </w:pPr>
      <w:r>
        <w:rPr/>
        <w:t xml:space="preserve"> </w:t>
      </w:r>
      <w:r>
        <w:rPr/>
        <w:t>по выдаче сведений из реестра</w:t>
      </w:r>
    </w:p>
    <w:p>
      <w:pPr>
        <w:pStyle w:val="Style23"/>
        <w:spacing w:before="0" w:after="0"/>
        <w:jc w:val="right"/>
        <w:rPr/>
      </w:pPr>
      <w:r>
        <w:rPr/>
        <w:t xml:space="preserve"> </w:t>
      </w:r>
      <w:r>
        <w:rPr/>
        <w:t>муниципального имущест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лаве Барабинского район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 (наименование организаци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место регистрации (место нахождени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выдать  сведения  из  реестра  муниципального  имущества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___________________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 (инициалы, фамилия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  <w:t>Согласна(ен) с занесением персональных данных в базу данных_______________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Style23"/>
        <w:spacing w:before="0" w:after="0"/>
        <w:jc w:val="right"/>
        <w:rPr/>
      </w:pPr>
      <w:r>
        <w:rPr/>
        <w:t>к Административному регламенту по</w:t>
      </w:r>
    </w:p>
    <w:p>
      <w:pPr>
        <w:pStyle w:val="Style23"/>
        <w:spacing w:before="0" w:after="0"/>
        <w:jc w:val="right"/>
        <w:rPr/>
      </w:pPr>
      <w:r>
        <w:rPr/>
        <w:t>предоставлению муниципальной услуги</w:t>
      </w:r>
    </w:p>
    <w:p>
      <w:pPr>
        <w:pStyle w:val="Style23"/>
        <w:spacing w:before="0" w:after="0"/>
        <w:jc w:val="right"/>
        <w:rPr/>
      </w:pPr>
      <w:r>
        <w:rPr/>
        <w:t xml:space="preserve"> </w:t>
      </w:r>
      <w:r>
        <w:rPr/>
        <w:t>по выдаче сведений из реестра</w:t>
      </w:r>
    </w:p>
    <w:p>
      <w:pPr>
        <w:pStyle w:val="Style23"/>
        <w:spacing w:before="0" w:after="0"/>
        <w:jc w:val="right"/>
        <w:rPr/>
      </w:pPr>
      <w:r>
        <w:rPr/>
        <w:t xml:space="preserve"> </w:t>
      </w:r>
      <w:r>
        <w:rPr/>
        <w:t>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Style23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44450</wp:posOffset>
                </wp:positionV>
                <wp:extent cx="635" cy="33782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2.1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мотрение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17145</wp:posOffset>
                </wp:positionV>
                <wp:extent cx="635" cy="34036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2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21590</wp:posOffset>
                </wp:positionV>
                <wp:extent cx="635" cy="35052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2.1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дача результата</w:t>
            </w:r>
          </w:p>
        </w:tc>
      </w:tr>
    </w:tbl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26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16:00Z</dcterms:created>
  <dc:creator>user</dc:creator>
  <dc:description/>
  <dc:language>en-US</dc:language>
  <cp:lastModifiedBy>comp</cp:lastModifiedBy>
  <cp:lastPrinted>2022-12-21T11:13:00Z</cp:lastPrinted>
  <dcterms:modified xsi:type="dcterms:W3CDTF">2022-12-21T04:16:00Z</dcterms:modified>
  <cp:revision>2</cp:revision>
  <dc:subject/>
  <dc:title>ПРОЕКТ</dc:title>
</cp:coreProperties>
</file>