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>Бланк опросного листа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 xml:space="preserve">для проведения публичных консультаций 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7" w:hanging="0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Перечень вопросов в рамках проведения публичных консультаций по проекту  </w:t>
            </w:r>
            <w:r>
              <w:rPr>
                <w:spacing w:val="-1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pacing w:val="-1"/>
                <w:szCs w:val="28"/>
              </w:rPr>
              <w:t>решения сессии Совета депутатов Карасукского района Новосибирской области «О внесении изменений в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.</w:t>
            </w:r>
          </w:p>
          <w:p>
            <w:pPr>
              <w:pStyle w:val="Normal"/>
              <w:ind w:right="37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charushina_tv@nso.ru не позднее 13.10.2023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Контактная информация об участнике публичных консультаций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азвание: _________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Сфера деятельности: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Ф.И.О. контактного лица: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омер контактного телефона: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Адрес электронной почты:_______________________________________________________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Примерный перечень вопросов,</w:t>
      </w:r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обсуждаемых в ходе проведения публичных консультаций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98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37" w:hanging="0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257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26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40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5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3-10-06T08:28:00Z</dcterms:modified>
  <cp:revision>5</cp:revision>
  <dc:subject/>
  <dc:title> </dc:title>
</cp:coreProperties>
</file>