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11.2019  № 42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подготовке, регистрации и выдаче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Убинского района Новосибирской области от 24.05.2016 № 102-па «Об утверждении административного регламента администрации Убинского района Новосибирской области предоставления муниципальной услуги по подготовке и утверждению градостроительного плана земельного участка в виде отдельного доку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9  № 426-п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по подготовке,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одготовке, регистрации и выдаче градостроительного плана земельного участка (далее – административный регламент) разработан на основании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подготовке, регистрации и выдаче градостроительного плана земельного участка (далее – муниципальная услуга) для строительства (реконструкции) объектов капитального строительства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физическим и юридическим лицам – правообладателям земельного участка, подавшим заявление о выдаче градостроительного плана земельного участка (далее – заявитель). 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информационных стендах непосредственно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информационно-телекоммуникационной сети «Интернет», в том числе на официальном интернет-портале администрации (</w:t>
      </w:r>
      <w:hyperlink r:id="rId3">
        <w:r>
          <w:rPr>
            <w:rStyle w:val="InternetLink"/>
            <w:sz w:val="28"/>
            <w:szCs w:val="28"/>
          </w:rPr>
          <w:t>http://ubinadm.nso.ru</w:t>
        </w:r>
      </w:hyperlink>
      <w:r>
        <w:rPr>
          <w:sz w:val="28"/>
          <w:szCs w:val="28"/>
        </w:rPr>
        <w:t>), официальном сайте МФЦ (</w:t>
      </w:r>
      <w:hyperlink r:id="rId4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www.mfcnso.ru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</w:t>
      </w:r>
      <w:r>
        <w:rPr>
          <w:color w:val="000000"/>
          <w:sz w:val="28"/>
          <w:szCs w:val="28"/>
        </w:rPr>
        <w:t>специалист управления строительства, архитектуры, жилищно-коммунального и дорожного хозяйства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орядке предоставления муниципальной услуги, о ходе предоставления муниципальной услуги осуществляет специалист управления строительства, архитектуры, жилищно-коммунального и дорожного хозяйств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структурного подразделения, предоставляющего муниципальную услугу, размещается на официальном интернет-портале администрации (</w:t>
      </w:r>
      <w:hyperlink r:id="rId6">
        <w:r>
          <w:rPr>
            <w:rStyle w:val="InternetLink"/>
            <w:sz w:val="28"/>
            <w:szCs w:val="28"/>
          </w:rPr>
          <w:t>http://ubinadm.nso.ru</w:t>
        </w:r>
      </w:hyperlink>
      <w:r>
        <w:rPr>
          <w:sz w:val="28"/>
          <w:szCs w:val="28"/>
        </w:rPr>
        <w:t xml:space="preserve">) во вкладке «Градостроительная деятель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 предоставляе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устной форме (лично или по телефону в соответствии с графиком приема 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форме (лично или почтовым сообщ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й форме, в том числе через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исьменном обращении ответ направляется Заявителю в течение 30 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Убинского района Новосибирской области (далее – Глава) вправе продлить срок рассмотрения обращения не более чем на 30 (тридцать) дней, уведомив заявителя о продлении срока его рассмот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одготовка, регистрация и выдача градостроительного плана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едоставление муниципальной услуги осуществляется администр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управление строительства, архитектуры, жилищно-коммунального и дорожного хозяйства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градостроительного плана земельного участка (далее – градостроительный план)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не более 14 (четырнадцати)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электронной почты администрации, личного кабинета ЕПГУ). 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ается на официальном интернет-портале  администрации (</w:t>
      </w:r>
      <w:hyperlink r:id="rId7">
        <w:r>
          <w:rPr>
            <w:rStyle w:val="InternetLink"/>
            <w:sz w:val="28"/>
            <w:szCs w:val="28"/>
          </w:rPr>
          <w:t>http://ubinadm.nso.ru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>) во вкладке «Градостроитель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выбору заявителя заявление о выдаче градостроительного плана земельного участка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ГАУ «МФ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чтовым отправлением по месту нахождения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заполнения электронной формы запроса н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самостоятельно заявител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о выдаче градостроительного плана земельного участка по образцу согласно приложению № 1 к настоящему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и из Единого государственного реестра юридических лиц – в органе Федеральной налоговой службы, выписка из Единого государственного реестра индивидуальных предпринимателей – в органе Федеральной налогов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план территории –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наличии (отсутствии) зарегистрированных до 01.01.1999 прав на недвижимое имущество, находящееся на земельном участке – в ОГУП «Техцентр Н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 о правах на земельный участок, государственная собственность на который не разграничена – в отделе экономики и планирования, имущества и земельных отношени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рещается требовать от заяв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или отказа в предоставлении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заявителя в очереди при подаче заявления о выдаче градостроительного плана земельного участка и при получении результата 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 – не позднее рабочего дня, следующего за днем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нитарно-эпидемиологическим правилам и нормативам, правилам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 Места для ожидания оборудуются стульями (кресельными секциями) и (или) скамь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ются личными и (или) настольными идентификационными кар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оказателями доступност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населения, в том числе 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услуге в местах предоставления муниципальной услуги, на ЕП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запрос в электронном виде через личный кабинет ЕП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Возможность оформления запроса в электронной форме посредством ЕПГУ предоставляется только заявителям, зарегистрировавшим личный кабинет ЕП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запроса посредством заполнения электронной формы запроса на ЕП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ПГУ размещаются образцы заполнения электронной формы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формировании запроса заявителю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копирования и сохранения запроса для предоставления муниципальной услуг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за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формированный и подписанный запрос, и иные документы, указанные в пункте 2.6 настоящего административного регламента необходимые для предоставления муниципальной услуги, направляются в орган (организацию) посредством ЕП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2.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– 052, в терминале электронной очереди в МФЦ, лично при обращении к администратору зала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о выдаче градостроительного плана земельного участка и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ссмотрение заявления о выдаче градостроительного плана земельного участка, подготовка и регистрация градостроительного плана; - выдача градостроительного плана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выдаче градостроительного плана земельного участка 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поступление документов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управления строительства, архитектуры, жилищно-коммунального и дорожного хозяйства администрации района, ответственный за прием документов, (далее – сотрудник по приему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предмет обращения, личность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правильность оформления заявления о выдаче градостроительного плана земельного участка и комплектность представленных документов (в случае предоставления их заявителем по собственной инициатив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заявление и документы (в случае предоставления их заявителем по собственной инициатив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осит соответствующую запись в журнал учета заявлений о выдаче градостроительного плана земельного участка (далее – журнал учета) (приложение № 2 к настоящему административному регламенту), который ведется в электронной форме и на бумажном носит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регистрируются в день их поступлени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района в форме электронных копий посредством ГИС МАИ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пакет оригиналов документов передается в отдел градостроительства в порядке внутреннего документооборота не позднее одного дня с момента регистрации принятых документов в ГИС МА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направления документов в электронной форме, в том числе посредством ЕПГУ,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 в ГИС МАИС соответствующее заявление (в случае поступления документов посредством ЕП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посредством ЕП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гистрации запроса – один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, посредством ЕПГУ в автоматическом режиме осуществляется форматно-логический контроль запроса, а также запросу присваивается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прос направляется в управление строительства, архитектуры, жилищно-коммунального и дорожного хозяйства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в отделе градостроительства администрации посредством ГИС МАИС, статус запроса заявителя в личном кабинете на ЕПГУ обновляется до статуса «приня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явитель имеет возможность получения информации о ходе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 начале процедуры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возможности получить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 случае представления документов в МФЦ сотрудник МФЦ осуществляет процедуру приема документов в соответствии с пунктом 3.2.2 настоящего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 строительства, архитектуры, жилищно-коммунального и дорожного хозяйства администрации принимает направленные сотрудником МФЦ документы в ГИС М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выполнения административной процедуры по приему и регистрации заявления о выдаче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рок выполнения административной процедуры по приему и  регистрации заявления о выдаче градостроительного плана земельного участка и документов – один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о выдаче градостроительного плана земельного участка, подготовка и регистрация градостроите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является получение пакета документов управлением строительства, архитектуры, жилищно-коммунального и дорожного хозяйства администрации посредством ГИС МАИ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в отдел градостроительства в порядке внутреннего документооборота либо курьером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строительства, архитектуры, жилищно-коммунального и дорожного хозяйства администрации назначает ответственного сотрудника по рассмотрению документов (далее – уполномоченный сотруд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Уполномоченный сотрудник в течение одного дня со дня регистрации заявления о выдаче градостроительного плана земельного участка и документов (в случае предоставления их заявителем по собственной инициативе) осуществляет подготовку и направление в рамках межведомственного информационного взаимодействия запросов в соответствующие (организации) о предоставлении документов (сведений), указанных в пункте 2.6.2 настоящего административного регламента, если документы не представлены заяви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сле получения всех документов уполномоченный сотруд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двух дней со дня поступления документов в соответствии с пунктом 3.3.2 настоящего административного регламента рассматривает представленные документы и разрабатывает проект схемы градостроительного пл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одного дня со дня разработки проекта схемы градостроительного плана оформляет чертеж градостроительного пл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одного дня со дня оформления чертежа градостроительного плана оформляет градостроительный план в трех экземплярах на бумажном и (или) электронном носителе, заверенные усиленной квалифицированной электронной подписью уполномоченного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Градостроительный план подписывается руководителем управления строительства, архитектуры, жилищно-коммунального и дорожного хозяйства администрации  в течение одного дня со дня оформления градостроите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5. Результатом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является подготовка и регистрация градостроительного плана в трех экземплярах на бумажном и (или) электронном носителе, заверенные усиленной квалифицированной электронной подписью уполномоченного должнос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Срок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– не более 11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дача градостроительного плана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выдаче градостроительного плана является поступление сотруднику управления строительства, архитектуры, жилищно-коммунального и дорожного хозяйства администрации ответственному за выдачу градостроительного плана (далее – сотрудник, ответственный за выдачу документов), двух экземпляров градостроите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отрудник, ответственный за выдачу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одного дня со дня поступления градостроительного плана извещает заявителя о готовности результата предоставления муниципальной услуги по телефону либо по электронной почте, указанным в заявлении о выдаче градостроительного плана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двух дней со дня уведомления заявителя выдает первый и второй экземпляры градостроительного плана на бумажном и (или) электронном носителе, заверенные усиленной квалифицированной электронной подписью уполномоченного должностного лица заявителю. Третий экземпляр градостроительного плана на бумажном и (или) электронном носителе, заверенный усиленной квалифицированной электронной подписью уполномоченного должностного лица, остается в управлении строительства, архитектуры, жилищно-коммунального и дорожного хозяйства администрации Убинского района Новосибирской области для учета, хранения и внесения данных в информационную систему обеспечения градостро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Срок административной процедуры по выдаче градостроительного плана не более тре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либо уполномоченное им должностное лицо, а также заместитель главы администрации, курирующий соответствующее структурное подраз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от 27.07.2010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 предусмотрено настоящим Регламентом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у заявителя документов, предоставление которых предусмотрено настоящим административны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 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ЕПГУ (www.do.gosuslugi.ru). Жалоба 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(или) действия (бездействие) администрации может быть подана заявителем – юридическим лицом и индивидуальным предпринима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 Жалоба заявителя на решения и действия (бездействие) многофункционального центра, организаций, указанных в части 1.1 статьи 16 Федерального закона от 27.07.2010 № 210-ФЗ, а также их работников подается в многофункциональный центр, организации, указанные в части 1.1 статьи 16 Федерального закона от 27.07.2010 № 210-ФЗ в порядке, установленном Федеральным законом от 27.07.2010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заявитель вправе получить в администрации копии документов, подтверждающих обжалуемое действие (бездействие) должнос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, регистрации и выда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должность уполномоченного лица, инициалы, фамили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(Ф.И.О. (последнее – при наличии), адрес, номер контактного телеф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адрес электронной почты (при наличии) – для физических лиц,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лное наименование организации – для юридических лиц,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почтовый адрес, индекс, номер контактного телефона, адрес электрон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очты (при наличии)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                                                                 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градостроительный план земельного участка площадью __________ кв. м с местонахождением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местоположения земельного участ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земельного участка 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становки на государственный кадастровый учет 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земельного участка) предназначенного для строительства (реконструк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вид разрешенного использовани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информация о наличии и размере санитарно-защитной зоны в соответствии с СанПиН 2.2.1/2.1.1.1200-03 «Санитарно-защитные зоны и санитарная классификация предприятий, сооружений и иных объектов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о желанию заяв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2" w:leader="none"/>
          <w:tab w:val="left" w:pos="7073" w:leader="none"/>
        </w:tabs>
        <w:jc w:val="both"/>
        <w:rPr/>
      </w:pPr>
      <w:r>
        <w:rPr/>
        <w:t>__________________________________</w:t>
        <w:tab/>
        <w:t>_______________</w:t>
        <w:tab/>
        <w:t>______________________</w:t>
      </w:r>
    </w:p>
    <w:p>
      <w:pPr>
        <w:pStyle w:val="Normal"/>
        <w:jc w:val="both"/>
        <w:rPr/>
      </w:pPr>
      <w:r>
        <w:rPr/>
        <w:t>(должность руководителя организации                               (подпись)      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для юридического лица))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, регистрации и выда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заявлений о выдаче градостроительного </w:t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земельного участка</w:t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08"/>
        <w:gridCol w:w="1110"/>
        <w:gridCol w:w="1560"/>
        <w:gridCol w:w="1276"/>
        <w:gridCol w:w="992"/>
        <w:gridCol w:w="1418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Дата подачи заявления о выдаче градостроительного плана 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Фамилия, имя, отчество исполни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Срок испол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Номер и дата выдачи градостроительного плана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/>
            </w:pPr>
            <w:r>
              <w:rPr/>
              <w:t>Ф.И.О. (отчество при наличии) получателя, дата, подпи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binadm.nso.ru/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6:00Z</dcterms:created>
  <dc:creator>Admin</dc:creator>
  <dc:description/>
  <cp:keywords/>
  <dc:language>en-US</dc:language>
  <cp:lastModifiedBy>ADM</cp:lastModifiedBy>
  <cp:lastPrinted>2019-11-26T14:28:00Z</cp:lastPrinted>
  <dcterms:modified xsi:type="dcterms:W3CDTF">2019-11-26T07:28:00Z</dcterms:modified>
  <cp:revision>5</cp:revision>
  <dc:subject/>
  <dc:title> </dc:title>
</cp:coreProperties>
</file>