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                            № 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Поддержка инвестиционной деятельности на территории Баганского  района Новосибирской области  на 2020-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й правовой базы в сфере инвестиционной деятельности, администрация Баганского района Новосибирской области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Поддержка инвестиционной деятельности на территории Баганского  района Новосибирской области на 2020-2023 годы», утвержденную </w:t>
      </w:r>
      <w:bookmarkStart w:id="0" w:name="_Hlk120612073"/>
      <w:r>
        <w:rPr>
          <w:sz w:val="28"/>
          <w:szCs w:val="28"/>
        </w:rPr>
        <w:t>постановлением администрации Баганского района Новосибирской области</w:t>
      </w:r>
      <w:bookmarkEnd w:id="0"/>
      <w:r>
        <w:rPr>
          <w:sz w:val="28"/>
          <w:szCs w:val="28"/>
        </w:rPr>
        <w:t xml:space="preserve"> от 11.09.2020  № 665 «Об  утверждении муниципальной программы «Поддержка инвестиционной деятельности на территории Баганского  района Новосибирской области на 2020-2023 годы» следующие изменения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строку 7 «Ресурсное обеспечение реализации Программы с разбивкой по годам и источникам финансирования» изложить в следующей редакции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268"/>
      </w:tblGrid>
      <w:tr>
        <w:trPr>
          <w:trHeight w:val="1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Программы с разбивкой по годам и источникам финансирова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color w:val="000000"/>
                <w:sz w:val="24"/>
                <w:szCs w:val="24"/>
              </w:rPr>
              <w:t>529,324 тыс. руб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7,9421 тыс.руб. - средства областного бюджета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1,3819  тыс.руб.* -</w:t>
            </w:r>
            <w:r>
              <w:rPr>
                <w:sz w:val="24"/>
                <w:szCs w:val="24"/>
              </w:rPr>
              <w:t xml:space="preserve"> средства бюджета Баганского района Новосибирской област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 общий объём финансирования Программы 228,1 тыс. руб*., в том числе 50,0 тыс. руб*.  бюджет Баганского района и 178,1 тыс. руб*. областной бюджет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21 - общий объём финансирования Программы 97,2 тыс. руб., в том числе 50,0 тыс. руб.  бюджет муниципального района и 47,2 тыс. руб. областной бюджет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2 - общий объём финансирования Программы 78,4 тыс. руб*., в том числе 50,0 тыс. руб*. бюджет муниципального района и 28,4 тыс. руб*. областной бюджет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- общий объём финансирования Программы 125,624 тыс. руб*., в том числе 1,3819 тыс. руб*.  бюджет муниципального района и 124,2421 тыс. руб*. областной бюджет.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) в разделе 5 «Ресурсное обеспечение реализации Программы» абзац четвертый, пятый, шестой изложить в следующей редакции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едполагаемые объемы финансирования Программы за счет всех источников финансирования на весь период реализации Программы </w:t>
      </w:r>
      <w:r>
        <w:rPr>
          <w:color w:val="000000"/>
          <w:sz w:val="28"/>
          <w:szCs w:val="28"/>
        </w:rPr>
        <w:t>529,32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средства местного бюджета – 151,3819 тыс. рублей*; 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средства  областного бюджета 377,9421 тыс. рублей*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) приложение 1,2,3 к муниципальной программе принять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опублик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Разместить настоящее постановление на официальном сайте Баганского района Новосибирской области в специализированном разделе, посвященном инвестиционной деятельности, </w:t>
      </w:r>
      <w:r>
        <w:rPr>
          <w:sz w:val="28"/>
          <w:szCs w:val="28"/>
        </w:rPr>
        <w:t>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ганского района Новосибирской области                                       Л.М. Пермяк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умбах Ольга Александровна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  <w:t>21-170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оддержка инвестиционн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Баганского района  Новосибирской области 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3 годы»</w:t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right="567"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bookmarkStart w:id="1" w:name="Par231"/>
            <w:r>
              <w:rPr>
                <w:kern w:val="2"/>
                <w:sz w:val="28"/>
                <w:szCs w:val="28"/>
                <w:lang w:eastAsia="zh-CN"/>
              </w:rPr>
              <w:t>СВЕДЕНИЯ</w:t>
            </w:r>
            <w:bookmarkEnd w:id="1"/>
          </w:p>
          <w:p>
            <w:pPr>
              <w:pStyle w:val="Normal"/>
              <w:suppressAutoHyphens w:val="true"/>
              <w:ind w:right="567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о показателях (индикаторах) муниципальной программы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58" w:leader="none"/>
              </w:tabs>
              <w:autoSpaceDE w:val="true"/>
              <w:spacing w:lineRule="exact" w:line="274" w:before="0" w:after="200"/>
              <w:ind w:left="426" w:right="567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Поддержка инвестиционной деятельности на территории Баганского района  Новосибирской области на 2020-2023 годы»</w:t>
            </w:r>
          </w:p>
          <w:p>
            <w:pPr>
              <w:pStyle w:val="Normal"/>
              <w:suppressAutoHyphens w:val="true"/>
              <w:ind w:right="567" w:firstLine="54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2"/>
              <w:gridCol w:w="2938"/>
              <w:gridCol w:w="1034"/>
              <w:gridCol w:w="1277"/>
              <w:gridCol w:w="1276"/>
              <w:gridCol w:w="1419"/>
              <w:gridCol w:w="1424"/>
            </w:tblGrid>
            <w:tr>
              <w:trPr>
                <w:trHeight w:val="32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eastAsia="zh-CN"/>
                    </w:rPr>
                    <w:br/>
                    <w:t>п/п</w:t>
                  </w:r>
                </w:p>
              </w:tc>
              <w:tc>
                <w:tcPr>
                  <w:tcW w:w="2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Наименование</w:t>
                    <w:br/>
                    <w:t xml:space="preserve"> показателя </w:t>
                    <w:br/>
                    <w:t xml:space="preserve">(индикатора)  муниципальной   </w:t>
                    <w:br/>
                    <w:t xml:space="preserve"> программы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 xml:space="preserve">Ед.  </w:t>
                    <w:br/>
                    <w:t>изм.</w:t>
                  </w:r>
                </w:p>
              </w:tc>
              <w:tc>
                <w:tcPr>
                  <w:tcW w:w="5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4"/>
                      <w:szCs w:val="24"/>
                      <w:lang w:eastAsia="zh-CN"/>
                    </w:rPr>
                    <w:t>Период реализации программы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2021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2022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2023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2</w:t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6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.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бщий объем инвестиций по проектам, получившим муниципальную поддержку: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всего: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за счет областного бюджета: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за счет местного бюджета:</w:t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тыс.руб.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228,1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178,1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97,2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47,2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78,4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28,4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125,624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124,2421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1,3819</w:t>
                  </w:r>
                </w:p>
                <w:p>
                  <w:pPr>
                    <w:pStyle w:val="Style17"/>
                    <w:rPr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2.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инвестиционных проектов, получивших муниципальную поддержку в виде субсидий и налоговых льгот</w:t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проект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3.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сформированных инвестиционных проектов, реализуемых на принципах муниципально – частного партнерства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проект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tbl>
            <w:tblPr>
              <w:tblW w:w="10200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hd w:fill="FFFFFF" w:val="clear"/>
                    <w:ind w:right="567"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 муниципальной  программ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«Поддержка инвестиционной деятельности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территории Баганского района  Новосибирской области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20-2023 годы»</w:t>
                  </w:r>
                </w:p>
                <w:p>
                  <w:pPr>
                    <w:pStyle w:val="Normal"/>
                    <w:shd w:fill="FFFFFF" w:val="clear"/>
                    <w:ind w:right="567" w:hanging="0"/>
                    <w:jc w:val="center"/>
                    <w:rPr>
                      <w:rFonts w:ascii="Arial" w:hAnsi="Arial" w:cs="Arial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СНОВНЫЕ МЕРОПРИЯТИЯ 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exact" w:line="274" w:before="0" w:after="200"/>
              <w:ind w:left="142" w:right="567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униципальной программы </w:t>
            </w:r>
            <w:r>
              <w:rPr/>
              <w:t>«Поддержка инвестиционной деятельности на территории Баганского района  Новосибирской области на 2020-2023 годы»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0"/>
              <w:gridCol w:w="2183"/>
              <w:gridCol w:w="1791"/>
              <w:gridCol w:w="1711"/>
              <w:gridCol w:w="113"/>
              <w:gridCol w:w="2113"/>
              <w:gridCol w:w="1497"/>
            </w:tblGrid>
            <w:tr>
              <w:trPr>
                <w:trHeight w:val="64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№</w:t>
                  </w:r>
                  <w:r>
                    <w:rPr>
                      <w:sz w:val="22"/>
                      <w:szCs w:val="22"/>
                      <w:lang w:eastAsia="zh-CN"/>
                    </w:rPr>
                    <w:br/>
                    <w:t>п/п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Наименование </w:t>
                    <w:br/>
                    <w:t xml:space="preserve"> мероприятия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Ответственный </w:t>
                    <w:br/>
                    <w:t xml:space="preserve"> исполнитель, </w:t>
                    <w:br/>
                    <w:t>соисполнитель,</w:t>
                    <w:br/>
                    <w:t xml:space="preserve">   участник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Срок   </w:t>
                    <w:br/>
                    <w:t>реализации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Непосредственный</w:t>
                    <w:br/>
                    <w:t xml:space="preserve">   результат    (краткое описание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zh-CN"/>
                    </w:rPr>
                    <w:t xml:space="preserve">Сумма расходов / источник 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финансирования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3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4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1.</w:t>
                  </w:r>
                </w:p>
              </w:tc>
              <w:tc>
                <w:tcPr>
                  <w:tcW w:w="940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Финансовое:</w:t>
                  </w:r>
                </w:p>
              </w:tc>
            </w:tr>
            <w:tr>
              <w:trPr>
                <w:trHeight w:val="3113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1.1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Субсидирование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020-2023 годы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Создание условий для дальнейшего повышения экономического потенциала Баганского района Новосибирской области за счет реализации мер по формированию активной инвестиционной политики.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Всего: </w:t>
                  </w:r>
                  <w:r>
                    <w:rPr>
                      <w:sz w:val="22"/>
                      <w:szCs w:val="22"/>
                    </w:rPr>
                    <w:t xml:space="preserve">529,324 </w:t>
                  </w:r>
                  <w:r>
                    <w:rPr>
                      <w:sz w:val="22"/>
                      <w:szCs w:val="22"/>
                      <w:lang w:eastAsia="en-US"/>
                    </w:rPr>
                    <w:t>тыс.руб.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з них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377,9421 тыс.руб.* - средства областного бюджета;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151,3819   тыс.руб.* - средства бюджета Баганского района Новосибирской област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1.2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едоставление налоговых льгот  по налогам в порядке и пределах установленных Налоговым кодексом Российской Федерации, Бюджетным кодексом РФ, нормативно-правовыми актами Новосибирской области и Баганского района Новосибирской области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020-2023 годы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действие повышению эффективности реализации инвестиционных проект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3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4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.</w:t>
                  </w:r>
                </w:p>
              </w:tc>
              <w:tc>
                <w:tcPr>
                  <w:tcW w:w="940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Организационное: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.1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нсультационное, методическое и информационное сопровождение инвестиционного проекта.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по мере необходимости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провождение инвестиционного проекта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.2.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Распространение информации об инвестиционном проекте через СМИ, в том числе официальный сайт Баганского района Новосибирской области (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eastAsia="en-US"/>
                      </w:rPr>
                      <w:t>www.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 w:eastAsia="en-US"/>
                      </w:rPr>
                      <w:t>bagan</w:t>
                    </w:r>
                    <w:r>
                      <w:rPr>
                        <w:rStyle w:val="InternetLink"/>
                        <w:sz w:val="22"/>
                        <w:szCs w:val="22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 w:eastAsia="en-US"/>
                      </w:rPr>
                      <w:t>nso</w:t>
                    </w:r>
                    <w:r>
                      <w:rPr>
                        <w:rStyle w:val="InternetLink"/>
                        <w:sz w:val="22"/>
                        <w:szCs w:val="22"/>
                        <w:lang w:eastAsia="en-US"/>
                      </w:rPr>
                      <w:t>.ru</w:t>
                    </w:r>
                  </w:hyperlink>
                  <w:r>
                    <w:rPr>
                      <w:sz w:val="22"/>
                      <w:szCs w:val="22"/>
                      <w:lang w:eastAsia="en-US"/>
                    </w:rPr>
                    <w:t>):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Отдел экономического развития администрации Баганского района Новосибирской области</w:t>
                  </w:r>
                </w:p>
              </w:tc>
              <w:tc>
                <w:tcPr>
                  <w:tcW w:w="17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- публикация в СМИ;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- правовое информирование потенциальных инвестор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разработка и актуализация Инвестиционного паспорта Баганского района Новосибирской области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привлечение внимания к району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- разработка прогноза социально-экономического развития Баганского района на среднесрочный период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- выявление перспективных для инвесторов отраслей экономики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зучение (разработка)  методических рекомендаций в части участия в инвестиционных проектах;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- повышение компетенции специалистов, инвесторов в части разработки и освоения инвестиционных проект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- организация и проведение круглого стола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- информирование потенциальных участников инвестиционных проектов об изменении законодательства, особенностях работы.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4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001" w:hRule="atLeast"/>
              </w:trPr>
              <w:tc>
                <w:tcPr>
                  <w:tcW w:w="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.3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Продвижение перспективных проектов по включению в областные и федеральные программы:</w:t>
                  </w:r>
                </w:p>
              </w:tc>
              <w:tc>
                <w:tcPr>
                  <w:tcW w:w="1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ежегодно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рганизация работы по отбору перспективных проектов по включению в областные и федеральные программы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- формирование и актуализация реестра инвестиционных площадок и инвестиционных проектов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создание рабочей группы по формированию реестра перспективных проектов.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по мере необходимости</w:t>
                  </w:r>
                </w:p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338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3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Оценка эффективность исполнения муниципальной программы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Отдел экономического развития администрации Баганского района Новосибирской области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Повышение инвестиционной привлекательности,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тимулирование процесса привлечения инвестиций, создание благоприятного инвестиционного климата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 в Баганском районе Новосибирской области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lineRule="exact" w:line="274" w:before="461" w:after="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3</w:t>
      </w:r>
    </w:p>
    <w:p>
      <w:pPr>
        <w:pStyle w:val="Normal"/>
        <w:widowControl/>
        <w:shd w:fill="FFFFFF" w:val="clear"/>
        <w:autoSpaceDE w:val="true"/>
        <w:spacing w:lineRule="exact" w:line="274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/>
        <w:shd w:fill="FFFFFF" w:val="clear"/>
        <w:autoSpaceDE w:val="true"/>
        <w:spacing w:lineRule="exact" w:line="274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ка инвестиционной деятельности </w:t>
      </w:r>
    </w:p>
    <w:p>
      <w:pPr>
        <w:pStyle w:val="Normal"/>
        <w:widowControl/>
        <w:shd w:fill="FFFFFF" w:val="clear"/>
        <w:autoSpaceDE w:val="true"/>
        <w:spacing w:lineRule="exact" w:line="274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Баганского района  Новосибирской области на 2020-2023 годы»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bCs/>
          <w:spacing w:val="-9"/>
          <w:sz w:val="28"/>
          <w:szCs w:val="28"/>
        </w:rPr>
        <w:t xml:space="preserve">«Поддержка инвестиционной деятельности на территории Баганского района </w:t>
      </w:r>
      <w:r>
        <w:rPr>
          <w:sz w:val="28"/>
          <w:szCs w:val="28"/>
        </w:rPr>
        <w:t xml:space="preserve">Новосибирской области </w:t>
      </w:r>
      <w:r>
        <w:rPr>
          <w:bCs/>
          <w:spacing w:val="-9"/>
          <w:sz w:val="28"/>
          <w:szCs w:val="28"/>
        </w:rPr>
        <w:t>на 2020-2023 годы»</w:t>
      </w:r>
    </w:p>
    <w:p>
      <w:pPr>
        <w:pStyle w:val="Normal"/>
        <w:widowControl/>
        <w:autoSpaceDE w:val="true"/>
        <w:jc w:val="center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26"/>
        <w:gridCol w:w="1134"/>
        <w:gridCol w:w="921"/>
        <w:gridCol w:w="992"/>
        <w:gridCol w:w="1134"/>
        <w:gridCol w:w="1134"/>
        <w:gridCol w:w="1134"/>
        <w:gridCol w:w="1418"/>
        <w:gridCol w:w="1842"/>
        <w:gridCol w:w="1342"/>
      </w:tblGrid>
      <w:tr>
        <w:trPr>
          <w:trHeight w:val="193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мероприят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диница измерения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 показателя, в том числе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ветственный исполнит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л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жидаемы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т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77" w:leader="none"/>
              </w:tabs>
              <w:autoSpaceDE w:val="true"/>
              <w:snapToGrid w:val="false"/>
              <w:rPr>
                <w:rFonts w:eastAsia="Calibri"/>
                <w:color w:val="FF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z w:val="23"/>
                <w:szCs w:val="23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убсидир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5,6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ция Баганского района Новосиби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оздание условий для дальнейшего повышения экономического потенциала Баганского района Новосибирской области за счет реализации мер по формированию активной инвестиционной политики.</w:t>
            </w:r>
          </w:p>
        </w:tc>
      </w:tr>
      <w:tr>
        <w:trPr>
          <w:trHeight w:val="30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4,242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налоговых льгот  по налогам в порядке и пределах установленных Налоговым кодексом Российской Федерации, Бюджетным кодексом РФ, нормативно-правовыми актами Новосибирской области и Баганского района Новосиби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ция Баганского района Новосиби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повышению эффективности реализации инвестиционных проектов</w:t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Консультационное, методическое и информационное сопровождение инвестиционного проект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ция Баганского района Новосиби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провождение инвестиционного проекта</w:t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аспространение информации об инвестиционном проекте через СМИ, в том числе официальный сайт Баганского района Новосибирской области https://bagan.nso.ru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ция Баганского района Новосиби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ция Баганского района Новосиби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вижение перспективных проектов по включению в областные и федеральные программы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по отбору перспективных проектов по включению в областные и федеральные программ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ценка эффективность исполнения муниципальной програм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инвестиционной привлекательности, </w:t>
            </w:r>
            <w:r>
              <w:rPr>
                <w:color w:val="000000"/>
                <w:sz w:val="24"/>
                <w:szCs w:val="24"/>
                <w:lang w:eastAsia="en-US"/>
              </w:rPr>
              <w:t>стимулирование процесса привлечения инвестиций, создание благоприятного инвестиционного климата</w:t>
            </w:r>
            <w:r>
              <w:rPr>
                <w:sz w:val="24"/>
                <w:szCs w:val="24"/>
                <w:lang w:eastAsia="en-US"/>
              </w:rPr>
              <w:t xml:space="preserve">  в Баганском районе Новосиби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gan.ns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0:00Z</dcterms:created>
  <dc:creator>SERVER</dc:creator>
  <dc:description/>
  <cp:keywords/>
  <dc:language>en-US</dc:language>
  <cp:lastModifiedBy>PC19102022</cp:lastModifiedBy>
  <cp:lastPrinted>2023-02-14T15:33:00Z</cp:lastPrinted>
  <dcterms:modified xsi:type="dcterms:W3CDTF">2023-02-14T08:35:00Z</dcterms:modified>
  <cp:revision>8</cp:revision>
  <dc:subject/>
  <dc:title> </dc:title>
</cp:coreProperties>
</file>