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проведения публичных консультаций по постановлению администрации Чулымского района от 16.12.2016 № 755 «О порядке и условиях предоставления в аренду муниципального имущества Чулымского района Новосибирской области, включенного в перечень муниципального имущества Чулым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(далее – постановление, Порядок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любым доступным Вам способом (указаны  в Уведомлении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23 октября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, Порядк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1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МСУ*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обращаться за предоставлением в аренду муниципального имущества Чулымского района? С какими трудностями Вы/Ваша организация столкнулась при реализации обращения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, Порядок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5:00Z</dcterms:created>
  <dc:creator>m.zakazchikova</dc:creator>
  <dc:description/>
  <cp:keywords/>
  <dc:language>en-US</dc:language>
  <cp:lastModifiedBy>Виктория</cp:lastModifiedBy>
  <cp:lastPrinted>2017-02-06T10:26:00Z</cp:lastPrinted>
  <dcterms:modified xsi:type="dcterms:W3CDTF">2017-09-26T02:39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