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Новосибирской област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от 16.12.2016 № 755 </w:t>
      </w:r>
      <w:r>
        <w:rPr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7"/>
          <w:szCs w:val="27"/>
        </w:rPr>
        <w:t>О порядке и условиях предоставления в аренду муниципального имущества Чулымского района Новосибирской области, включенного в перечень муниципального имущества Чулы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6.09.2017 – 23.10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 для Будариной Виктории Владимиров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16.12.2016 № 755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«О порядке и условиях предоставления в аренду муниципального имущества Чулымского района Новосибирской области, включенного в перечень муниципального имущества Чулы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 Новосибирской области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Виктория</cp:lastModifiedBy>
  <cp:lastPrinted>2016-02-29T15:45:00Z</cp:lastPrinted>
  <dcterms:modified xsi:type="dcterms:W3CDTF">2017-09-26T02:21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