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795" cy="92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6.2020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65</w:t>
      </w:r>
    </w:p>
    <w:p>
      <w:pPr>
        <w:pStyle w:val="Normal"/>
        <w:tabs>
          <w:tab w:val="clear" w:pos="708"/>
          <w:tab w:val="left" w:pos="1254" w:leader="none"/>
          <w:tab w:val="left" w:pos="1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  <w:t>Об утверждении схем размещения рекламных конструкций на территории Татарского района Новосибирской области</w:t>
        <w:br/>
        <w:t>    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3.2006 года № 38-ФЗ «О рекламе», Федеральным законом от 16.10.2003 года № 131-ФЗ «Об общих принципах организации местного самоуправления в Российской Федерации», в целях упорядочения размещения рекламных конструкций на территории Татарского района Новосибир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уководствуясь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тарского района, администрация Татарского рай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схему размещения рекламных конструкций на территории Татарского района Новосибирской области согласно приложений №1, №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Признать утратившим силу постановление администрации Татарского района от 13.05.2016 года № 282 «Об утверждении схем размещения рекламных конструк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организационной работы, контроля и связей с общественностью администрации Татарского района обеспечить опубликование настоящего постановления в Бюллетене органов местного самоуправления                Татарского района и разместить на официальном сайте администрации Татарского рай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Ю.М. Вяз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аков Е.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09" w:footer="2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78</w:t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0"/>
        <w:gridCol w:w="2149"/>
        <w:gridCol w:w="2104"/>
        <w:gridCol w:w="2103"/>
        <w:gridCol w:w="4214"/>
      </w:tblGrid>
      <w:tr>
        <w:trPr/>
        <w:tc>
          <w:tcPr>
            <w:tcW w:w="1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т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06.2020 г. № 265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 установки и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ламных конструкций на территории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е рекламной констру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кламной конструк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нформационного поля (1 ед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рекламной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атарск, ул.Лен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Ленина в районе дома 1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1,4 м., ширина – 1,2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Ленина в районе дома 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Ленина в районе дома 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Ленина в районе дома 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Ленина в районе дома 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г.Татарск, ул.Василев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Василевского в районе дома 12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Василевского в районе дома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1,4 м., ширина – 1,2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тарск, ул.Краснофло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Краснофлотская в районе дома 1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1,4 м., ширина – 1,2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тарск, ул.Сверд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Свердлова в районе дома 2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Свердлова в районе дома 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1,4 м., ширина – 1,2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Свердлова в районе дома 97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атарск, ул.Восточная 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, г. Тата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в г.Татарске по ул.Восточная в районе дома 2 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наружной рекламы двусторон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кв. м.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173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Татарского района                                                                                                                                             от 19.06.2020 г.  № 265                     </w:t>
            </w:r>
          </w:p>
        </w:tc>
      </w:tr>
    </w:tbl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А Р Т 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рекламных конструкц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Татарского района Новосибирской обла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249" w:right="425" w:gutter="0" w:header="0" w:top="1134" w:footer="4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Ле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105775" cy="470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6"/>
        <w:gridCol w:w="2325"/>
        <w:gridCol w:w="1589"/>
        <w:gridCol w:w="1786"/>
        <w:gridCol w:w="28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 (1 ед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район, г.Тата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.Татарске по улице Ленина в районе дома 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ружной рекламы двухсторон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8 кв. 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нформационного поля: высота – 1,4 м., ширина – 1,2 м.; фундамент железобетонный, подсветка в режиме уличного осве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Лени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953375" cy="461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6"/>
        <w:gridCol w:w="2325"/>
        <w:gridCol w:w="1589"/>
        <w:gridCol w:w="1786"/>
        <w:gridCol w:w="28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 (1 ед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район, г.Тата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.Татарске по улице Ленина в районе дома 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ружной рекламы двухсторон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кв. 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249" w:footer="45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Лени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953375" cy="4389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74"/>
        <w:gridCol w:w="2115"/>
        <w:gridCol w:w="1541"/>
        <w:gridCol w:w="1629"/>
        <w:gridCol w:w="38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расположение рекламной констру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рекламной конструк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информационного поля (1 ед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ский район, г.Татарс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г.Татарске по улице Ленина в районе дома 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 наружной рекламы двухсторон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кв. м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ский район, г.Татарс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г.Татарске по улице Ленина в районе дома 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 наружной рекламы двухсторон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кв. м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center" w:pos="72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Лени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915275" cy="4267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6"/>
        <w:gridCol w:w="2325"/>
        <w:gridCol w:w="1589"/>
        <w:gridCol w:w="1786"/>
        <w:gridCol w:w="28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 (1 ед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район, г.Тата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.Татарске по улице Ленина в районе дома 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ружной рекламы двухсторон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кв. 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Василевского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067675" cy="4342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6"/>
        <w:gridCol w:w="2325"/>
        <w:gridCol w:w="1589"/>
        <w:gridCol w:w="1786"/>
        <w:gridCol w:w="28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 (1 ед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район, г.Тата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.Татарске по улице Василевского в районе дома 12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ружной рекламы двухсторон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кв. 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Василевского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915275" cy="437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6"/>
        <w:gridCol w:w="2325"/>
        <w:gridCol w:w="1589"/>
        <w:gridCol w:w="1786"/>
        <w:gridCol w:w="28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 (1 ед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район, г.Тата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.Татарске по улице Василевского в районе дома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ружной рекламы двухсторон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8 кв. 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нформационного поля: высота – 1,4 м., ширина – 1,2 м.; фундамент железобетонный, подсветка в режиме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Краснофлотская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991475" cy="4284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6"/>
        <w:gridCol w:w="2325"/>
        <w:gridCol w:w="1589"/>
        <w:gridCol w:w="1786"/>
        <w:gridCol w:w="28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 (1 ед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район, г.Тата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.Татарске по улице.Краснофлотская в районе дома 1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ружной рекламы двухсторон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8 кв. 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нформационного поля: высота – 1,4 м., ширина – 1,2 м.; фундамент железобетонный, подсветка в режиме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Свердлов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067675" cy="4351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6"/>
        <w:gridCol w:w="2325"/>
        <w:gridCol w:w="1589"/>
        <w:gridCol w:w="1786"/>
        <w:gridCol w:w="28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 (1 ед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район, г.Тата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.Татарске по улице Свердлова в районе дома 2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ружной рекламы двухсторон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кв. 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Свердло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029575" cy="4352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6"/>
        <w:gridCol w:w="2325"/>
        <w:gridCol w:w="1589"/>
        <w:gridCol w:w="1786"/>
        <w:gridCol w:w="28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 (1 ед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район, г.Тата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.Татарске по улице Свердлова в районе дома 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ружной рекламы двухсторон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8 кв. 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нформационного поля: высота – 1,4 м., ширина – 1,2 м.; фундамент железобетонный, подсветка в режиме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Свердлов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029575" cy="4268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6"/>
        <w:gridCol w:w="2325"/>
        <w:gridCol w:w="1589"/>
        <w:gridCol w:w="1786"/>
        <w:gridCol w:w="28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 (1 ед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район, г.Тата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.Татарске по улице Свердлова в районе дома 97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ружной рекламы двухсторон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кв. 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Татарск, ул.Восточная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105775" cy="4210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6"/>
        <w:gridCol w:w="2325"/>
        <w:gridCol w:w="1589"/>
        <w:gridCol w:w="1786"/>
        <w:gridCol w:w="28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кламной констр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нформационного поля (1 ед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рекламной констру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район, г.Тата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.Татарске по улице Восточная в районе дома 2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наружной рекламы двухсторон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кв. м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нформационного поля: высота – 3,0 м., ширина – 6,0 м.; фундамент железобетонный, подсветка в режиме уличного осве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2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850041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5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4:00Z</dcterms:created>
  <dc:creator>Елена</dc:creator>
  <dc:description/>
  <cp:keywords/>
  <dc:language>en-US</dc:language>
  <cp:lastModifiedBy>30yer-timoshina-ai</cp:lastModifiedBy>
  <cp:lastPrinted>2020-06-18T11:25:00Z</cp:lastPrinted>
  <dcterms:modified xsi:type="dcterms:W3CDTF">2020-11-1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7237196</vt:r8>
  </property>
</Properties>
</file>