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администрации рабочего поселка Кольцово от 14.02.2019 № 18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Об утверждении Порядка предоставления компенсационного места размещения нестационарного торгового объекта хозяйствующим субъектам, осуществляющим торговую деятель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бочего поселка Кольцово»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var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lc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10.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отдел социально-экономического развития администрации рабочего поселка Кольцово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Можете ли Вы с учетом собственного опыта или анализа данного Постановления прокомментировать, как изменилось положение предпринимателей после принятия данного порядка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становление? Аргументируйте, по возможности, свои предложени</w:t>
      </w:r>
      <w:r>
        <w:rPr/>
        <w:t>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Если у Вас имеются дополнительные замечания, комментарии и предложения по Постановлению, просьба </w:t>
      </w:r>
      <w:r>
        <w:rPr/>
        <w:t>указать их в произвольной фор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бо в форме следующей таблиц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37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rchenko@kolco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m.zakazchikova</dc:creator>
  <dc:description/>
  <cp:keywords/>
  <dc:language>en-US</dc:language>
  <cp:lastModifiedBy>Светлана</cp:lastModifiedBy>
  <cp:lastPrinted>2016-03-09T15:26:00Z</cp:lastPrinted>
  <dcterms:modified xsi:type="dcterms:W3CDTF">2020-09-14T09:04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