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социально-экономического развития администрации рабочего поселка Кольцово уведомляет о проведении публичных консультаций в целях экспертизы действующего нормативного правового акта рабочего поселка Кольцово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становление администрации рабочего поселка Кольцово от 14.02.2019 № 1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рядка предоставления компенсационного места размещения нестационарного торгового объекта хозяйствующим субъектам, осуществляющим торговую деятельность на территории рабочего поселка Кольцо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5.09.2020 -15.10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varchenk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lcov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бумажном носителе письменной почтовой корреспонденцией по адресу: 630559, Новосибирская область, р.п. Кольцово, Никольский проспект, 1 офис 305. Отдел социально-экономического разви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социально-экономического развития администрации рабочего поселка Кольцово - </w:t>
      </w:r>
      <w:r>
        <w:rPr>
          <w:rFonts w:cs="Times New Roman" w:ascii="Times New Roman" w:hAnsi="Times New Roman"/>
          <w:bCs/>
          <w:sz w:val="28"/>
          <w:szCs w:val="28"/>
        </w:rPr>
        <w:t>Варченко Елена Николаевна</w:t>
      </w:r>
      <w:r>
        <w:rPr>
          <w:rFonts w:cs="Times New Roman" w:ascii="Times New Roman" w:hAnsi="Times New Roman"/>
          <w:sz w:val="27"/>
          <w:szCs w:val="27"/>
        </w:rPr>
        <w:t>, тел. 336-70-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рабочего поселка Кольцово от 14.02.2019 № 185 «Об утверждении Порядка предоставления компенсационного места размещения нестационарного торгового объекта хозяйствующим субъектам, осуществляющим торговую деятельность на территории рабочего поселка Кольцово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рядком проведения экспертизы действующих нормативных правовых актов рабочего поселка Кольцово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 сессии Совета депутатов рабочего поселка Кольцово от 16 декабря 2015 года № 30 (с изменениями, внесенными решением Совета депутатов рабочего поселка Кольцово от 12.04.2017 № 12, от 08.04.2020 №19), отделом социально-экономического развития администрации рабочего поселка Кольцово проводится экспертиза нормативных правовых актов рабочего поселка Кольцово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бочего поселка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рабочего поселка Кольцо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нения, предложения и замечания по нормативному правовому акту рабочего поселка Кольцово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rchenko@kolc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7:00Z</dcterms:created>
  <dc:creator>m.zakazchikova</dc:creator>
  <dc:description/>
  <cp:keywords/>
  <dc:language>en-US</dc:language>
  <cp:lastModifiedBy>Светлана</cp:lastModifiedBy>
  <cp:lastPrinted>2016-03-28T14:41:00Z</cp:lastPrinted>
  <dcterms:modified xsi:type="dcterms:W3CDTF">2020-09-14T09:05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