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17.04.2014 № 327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Административный регламент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6 ма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Административным регламент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Административном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Административном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Административный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имущества муниципальной казны в аренду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Административный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Административному регламент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m.zakazchikova</dc:creator>
  <dc:description/>
  <dc:language>en-US</dc:language>
  <cp:lastModifiedBy>Оля</cp:lastModifiedBy>
  <cp:lastPrinted>2017-02-06T10:26:00Z</cp:lastPrinted>
  <dcterms:modified xsi:type="dcterms:W3CDTF">2023-04-12T08:5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