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autoSpaceDE w:val="tru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rFonts w:eastAsia="Calibri"/>
          <w:sz w:val="28"/>
          <w:szCs w:val="22"/>
          <w:lang w:eastAsia="en-US"/>
        </w:rPr>
        <w:t>Новосибирской области от 02.02.2015 № 37-п</w:t>
      </w:r>
    </w:p>
    <w:p>
      <w:pPr>
        <w:pStyle w:val="TextBody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10 пункта 1 статьи 32 Налогового кодекса Российской Федерации (с учетом изменений, внесенных Федеральным законом от 14.07.2022 № 263-ФЗ «О внесении изменений в части первую и вторую Налогового кодекса Российской Федерации»)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постановление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 w:val="28"/>
          <w:szCs w:val="28"/>
          <w:lang w:eastAsia="en-US"/>
        </w:rPr>
        <w:t>и продовольствия в Новосибирской области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В п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>2 «</w:t>
      </w:r>
      <w:r>
        <w:rPr>
          <w:sz w:val="28"/>
          <w:szCs w:val="28"/>
        </w:rPr>
        <w:t>Порядок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)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пункт 10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 Субъекты государственной поддержки должны соответствовать следующим требова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 xml:space="preserve">на дату формирования справки </w:t>
      </w:r>
      <w:r>
        <w:rPr>
          <w:spacing w:val="-4"/>
          <w:sz w:val="28"/>
          <w:szCs w:val="28"/>
          <w:lang w:eastAsia="en-US"/>
        </w:rPr>
        <w:t>из налогового органа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>, но не ранее даты начала приема заявок на участие в отборе, при представлении документов, предусмотренных пунктом 11 настоящего Порядка – у субъекта государственной поддерж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на дату представления в министерство документов, предусмотренных пунктом 11 Порядка (кроме граждан, ведущих личное подсобное хозяйство) – общий объем полученной субсидии из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, субъектом государственной поддержки совместно с его аффилированными лицами не должен превышать 250 млн рублей за 36 месяцев, предшествующих дате подачи заявления на получ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под аффилированностью понимается наличие между лицами отношений связанности (аффилированности), наличие или отсутствие таких отношений определяется в соответствии с Законом РСФСР от 22.03.1991 № 948-1 «О конкуренции и ограничении монополистической деятельности на товарных рынках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на 1 января - при представлении документов, предусмотренных пунктом 11 настоящего Порядка, с 1 января по 30 июня текущего года и на 1 июля - при представлении указанных документов в период с 1 июля по 31 декабря текущего года (кроме граждан, ведущих личное подсобное хозяйство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у субъекта государственной поддержки должна отсутствовать просроченная задолженность по выплате заработной пла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у субъекта государственной поддержки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областным бюджетом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 субъекты государственной поддержк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ки, другого юридического лица), ликвидации, в отношении н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, а субъекты государственной поддержк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 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 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пункте 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 у субъекта государственной поддержки должны отсутствовать в году, предшествующем году получения субсидии, случаи пожара (возгорания) на землях сельскохозяйственного назначения и (или) привлечения к ответственности субъекта государственной поддержки и (или) должностных лиц или иных работников субъекта государственной поддержки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16.09.2020 № 1479 «Об утверждении Правил противопожарного режима в Российской Федерации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 государственной поддержки подтверждает соответствие требованиям, установленным настоящим пунктом, путем подачи в министерство заявки на участие в отборе по форме, утверждаемой приказом министер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ъект государственной поддержки вправе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 11 настоящего Порядка на дату не ранее даты начала приема заявок на участие в отбо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, предусмотренном пунктами 14, 15 Порядка на дату не ранее даты начала приема заявок на участие в отбор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субъектом государственной поддержки требований, предусмотренных настоящим пунктом, устанавливается на основании информации и (или) документов, запрашиваемых министерством посредством межведомственного информационного взаимодействия и государственных информационных ресурсов, за исключением требования, предусмотренного подпунктом 1 настоящего пункта, министерством запрашивается информация посредством межведомственного информационного взаимодействия и государственных информационных ресурсов, в случае непредставления документов, подтверждающих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вправе представить в министерство документы, подтверждающие указанную информацию, по собственной инициати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заявителем включенным в реестр получателей государственной поддержки формирующийся в порядке очередности включения в реестр заявителей, имеющих право на получение субсидий, требований, предусмотренных настоящим пунктом по направлениям государственной поддержки, предусмотренным подпунктами 2, 8, 9 пункта 4 настоящего Порядка устанавливается на основании информации и (или) документов, запрашиваемых министерством посредством межведомственного информационного взаимодействия и государственных информационных ресурсов на дату включения в реестр получателей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после абзаца второго пункта 26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убсидии предоставляются единовременно, за исключением направления государственной поддержки, предусмотренному подпунктом 3 пункта 4 настоящего Порядка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после абзаца третьего пункта 27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 случае превышения заявленных к возмещению размера субсидии по направлению государственной поддержки, указанному в пункте 4 настоящего Порядка (за исключением направлений государственной поддержки, предусмотренных подпунктами 2, 8, 9 пункта 4 настоящего Порядка) над лимитом бюджетных обязательств, предусмотренным законом об областном бюджете Новосибирской области, заявка, которая не может быть принята к финансированию в полном объеме в текущем финансовом году, финансируется в текущем году в пределах остатка лимита бюджетных обязательств при наличии письменного согласия субъекта государственной поддержки </w:t>
      </w:r>
      <w:r>
        <w:rPr>
          <w:sz w:val="28"/>
          <w:szCs w:val="28"/>
        </w:rPr>
        <w:t>по форме, утверждаемой приказом министер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(с получением письменного согласия соответствующего субъекта государственной поддержк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ъекты государственной поддержки, которые не могут быть профинансированы в текущем финансовом году в связи с отсутствием лимитов (в том числе заявка, финансирование которой в текущем финансовом году произведено в пределах остатка лимита бюджетных обязательств), не подлежат финансированию за счет предусмотренного на данные цели лимита бюджетных обязательств в очередном финансовом году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пункт 34 после слов «мониторинг достижения результатов предоставления субсидии» дополнить словами «, предусмотренной подпунктом 3 пункта 4 настоящего Порядка,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в приложении «Размеры, условия предоставления, результаты предоставления и показатели, необходимые для достижения результатов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, и перечень документов для их получения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в пункте 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графе «Условия предоставления субсидии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4 слово «дату» заменить словами «первое число месяц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слов «в порядке очередности включения заявителей в реестр получателей» дополнить словами «Субсидия предоставляется субъектам государственной поддержки, включенным в реестр заявителей, имеющих право на возмещение затрат приобретенных технических средств и оборудования от суммы первоначального взноса и суммы платежей, возвращенных по договорам займа и (или) кредитным договорам, договорам финансовой аренды (лизинга) в порядке очередности включения их в реестр получателей при условии представления заявления, справки-расчета размера субсидии и документов, подтверждающих оплату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1 в графе «Перечень документов для предоставления субсидий» 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0. Отчет о движении скота и птицы на ферме на первое число месяца обращения в министерство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пункте 4 в графе «Перечень документов для предоставления субсидий»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. Копия акта расхода семян и посадочного материала, применяемого в соответствии с приказом </w:t>
      </w:r>
      <w:r>
        <w:rPr>
          <w:sz w:val="28"/>
          <w:szCs w:val="28"/>
        </w:rPr>
        <w:t xml:space="preserve">Министерства сельского хозяйства Российской Федерации </w:t>
      </w:r>
      <w:r>
        <w:rPr>
          <w:rFonts w:eastAsia="Calibri"/>
          <w:sz w:val="28"/>
          <w:szCs w:val="28"/>
          <w:lang w:eastAsia="en-US"/>
        </w:rPr>
        <w:t>от 31.01.2003 № 26 «Об утверждении Методических рекомендаций по бухгалтерскому учету материально-производственных запасов в сельскохозяйственных организациях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 в пункте 5 в графе «Перечень документов для предоставления субсидий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 Копии счета-фактуры (товарной накладной) либо универсального передаточного документа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ункта 6 дополнить 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7. С</w:t>
      </w:r>
      <w:r>
        <w:rPr>
          <w:sz w:val="28"/>
          <w:szCs w:val="28"/>
        </w:rPr>
        <w:t>правка о постановке на учет физического лица в качестве плательщика налога на профессиональный доход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 в пункте 8 графу «Условия предоставления субсидии» дополнить словами «</w:t>
      </w:r>
      <w:r>
        <w:rPr>
          <w:sz w:val="28"/>
          <w:szCs w:val="28"/>
        </w:rPr>
        <w:t>Выплата субсидии по направлению государственной поддержки, определенному настоящим пунктом, производится с учетом предельного максимального размера средств государственной поддержки в течение одного финансового года, установленного субъекту государственной поддержки настоящим пунктом. Субсидия в размере, превышающем предельный объем (размер) государственной поддержки в течение одного финансового года, подлежит перечислению в очередном финансовом году (годах) в порядке очередности включения заявителей в реестр получателе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В приложении № 3 </w:t>
      </w:r>
      <w:r>
        <w:rPr>
          <w:sz w:val="28"/>
          <w:szCs w:val="28"/>
        </w:rPr>
        <w:t>«Порядок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 Субъекты государственной поддержки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 xml:space="preserve">на дату формирования справки </w:t>
      </w:r>
      <w:r>
        <w:rPr>
          <w:spacing w:val="-4"/>
          <w:sz w:val="28"/>
          <w:szCs w:val="28"/>
          <w:lang w:eastAsia="en-US"/>
        </w:rPr>
        <w:t>из налогового органа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>, но не ранее даты начала приема заявок на участие в отборе, при представлении документов, предусмотренных пунктом 10 настоящего Порядка – у субъекта государственной поддерж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а 1 января - при представлении документов, предусмотренных пунктом 10 настоящего Порядка, с 1 января по 30 июня текущего года и на 1 июля - при представлении указанных документов в период с 1 июля по 31 декабря текущего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у субъекта государственной поддержки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областным бюджетом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субъекты государственной поддержк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ки, другого юридического лица), ликвидации, в отношении н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, а субъекты государственной поддержк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пункте 2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у субъекта государственной поддержки должны отсутствовать в году, предшествующем году получения субсидии, случаи привлечения к ответственности получателей средств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постановлением Правительства Российской Федерации от 16.09.2020 № 1479 «Об утверждении Правил противопожарного режим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государственной поддержки подтверждает соответствие требованиям, установленным настоящим пунктом, путем подачи в министерство заявки на участие в отборе по форме, утверждаемой приказом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ъект государственной поддержки вправе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 10 настоящего Порядка </w:t>
      </w:r>
      <w:r>
        <w:rPr>
          <w:rFonts w:eastAsia="Calibri"/>
          <w:sz w:val="28"/>
          <w:szCs w:val="28"/>
          <w:lang w:eastAsia="en-US"/>
        </w:rPr>
        <w:t>на дату не ранее даты начала приема заявок на участие в отбор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, предусмотренном пунктами 13, 14 настоящего Порядка </w:t>
      </w:r>
      <w:r>
        <w:rPr>
          <w:rFonts w:eastAsia="Calibri"/>
          <w:sz w:val="28"/>
          <w:szCs w:val="28"/>
          <w:lang w:eastAsia="en-US"/>
        </w:rPr>
        <w:t>на дату не ранее даты начала приема заявок на участие в отбор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субъектом государственной поддержки требований, предусмотренных настоящим пунктом Порядка, устанавливается на основании информации и (или) документов, запрашиваемых министерством посредством межведомственного информационного взаимодействия и государственных информационных ресурсов, </w:t>
      </w:r>
      <w:r>
        <w:rPr>
          <w:rFonts w:eastAsia="Calibri"/>
          <w:sz w:val="28"/>
          <w:szCs w:val="28"/>
          <w:lang w:eastAsia="en-US"/>
        </w:rPr>
        <w:t>за исключением требования, предусмотренного подпунктом 1 настоящего пункта, министерством запрашивается информация посредством межведомственного информационного взаимодействия и государственных информационных ресурсов, в случае непредставления документов, подтверждающих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государственной поддержки вправе представить в министерство документы, подтверждающие указанную информацию, по собственной инициативе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пункт 2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 случае превышения заявленных к возмещению размера субсидии по направлению государственной поддержки, указанному в пункте 4 настоящего Порядка (за исключением направления государственной поддержки, предусмотренного абзацем «д» подпункта 1 пункта 4 настоящего Порядка) над лимитом бюджетных обязательств, предусмотренным законом об областном бюджете Новосибирской области, заявка, которая не может быть принята к финансированию в полном объеме в текущем финансовом году, финансируется в текущем году в пределах остатка лимита бюджетных обязательств при наличии письменного согласия субъекта государственной поддержки </w:t>
      </w:r>
      <w:r>
        <w:rPr>
          <w:sz w:val="28"/>
          <w:szCs w:val="28"/>
        </w:rPr>
        <w:t>по форме, утверждаемой приказом министер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(с получением письменного согласия соответствующего субъекта государственной поддержк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государственной поддержки, которые не могут быть профинансированы в текущем финансовом году в связи с отсутствием лимитов (в том числе заявка, финансирование которой в текущем финансовом году произведено в пределах остатка лимита бюджетных обязательств), не подлежат финансированию за счет предусмотренного на данные цели лимита бюджетных обязательств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на возмещение части затрат сельскохозяйственных товаропроизводителей на уплату страховой премии осуществляется министерством на расчетный счет страховой организации на основании заявления сельскохозяйственного товаропроиз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субсидий по другим направлениям государственной поддержки, предусмотренным </w:t>
      </w:r>
      <w:hyperlink r:id="rId5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осуществляется министерством путем перечисления денежных средств с лицевого счета министерства, открытого в Управлении Федерального казначейства по Новосибирской области, на расчетный счет субъекта государственной поддержк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министерством осуществляется не позднее 10-го рабочего дня, следующего за днем принятия министерством решения о предоставлении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и предоставляются единовременно, за исключением направлений государственной поддержки, предусмотренным абзацами «в», «г» подпункта 2 пункта 4 настоящего Порядк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В приложении № 4 «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субсидии садоводческим и огородническим некоммерческим товариществам в Новосибирской области (за исключением садоводческих и огороднических некоммерческих товариществ, расположенных на территории города Новосибирска)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0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 Субъекты государственной поддержки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 xml:space="preserve">на дату формирования справки </w:t>
      </w:r>
      <w:r>
        <w:rPr>
          <w:spacing w:val="-4"/>
          <w:sz w:val="28"/>
          <w:szCs w:val="28"/>
          <w:lang w:eastAsia="en-US"/>
        </w:rPr>
        <w:t>из налогового органа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 xml:space="preserve">, но не ранее даты начала приема заявок на участие в отборе, при представлении документов, предусмотренных </w:t>
      </w:r>
      <w:hyperlink r:id="rId7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 – у субъекта государственной поддерж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rFonts w:eastAsia="Calibri"/>
          <w:sz w:val="28"/>
          <w:szCs w:val="28"/>
          <w:lang w:eastAsia="en-US"/>
        </w:rPr>
        <w:t>на 1 января - при представлении документов, предусмотренных пунктом 11 настоящего Порядка, с 1 января по 30 июня текущего года и на 1 июля - при представлении указанных документов в период с 1 июля по 31 декабря текущего год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у субъекта государственной поддержки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областным бюджетом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субъекты государственной поддержки не должны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ки, другого юридического лица), ликвидации, в отношении н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 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 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пункте 2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 государственной поддержки подтверждает соответствие требованиям, установленным настоящим пунктом, путем подачи в министерство заявки на участие в отборе по форме, утверждаемой приказом министер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бъект государственной поддержки вправе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 11 настоящего Порядка </w:t>
      </w:r>
      <w:r>
        <w:rPr>
          <w:sz w:val="28"/>
          <w:szCs w:val="28"/>
        </w:rPr>
        <w:t>на дату не ранее даты начала приема заявок на участие в отбор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, предусмотренном пунктами 14, 15 настоящего Порядка на дату не ранее даты начала приема заявок на участие в отб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убъектом государственной поддержки требований, предусмотренных настоящим пунктом Порядка, устанавливается на основании информации и (или) документов, запрашиваемых министерством посредством межведомственного информационного взаимодействия и государственных информационных ресурсов, </w:t>
      </w:r>
      <w:r>
        <w:rPr>
          <w:rFonts w:eastAsia="Calibri"/>
          <w:sz w:val="28"/>
          <w:szCs w:val="28"/>
          <w:lang w:eastAsia="en-US"/>
        </w:rPr>
        <w:t>за исключением требования, предусмотренного подпунктом 1 настоящего пункта, министерством запрашивается информация посредством межведомственного информационного взаимодействия и государственных информационных ресурсов, в случае непредставления документов, подтверждающих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бственной инициативе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В Приложении № 8 «Порядок предоставления субсидий сельскохозяйственному потребительскому кооперативу, переработчику, зарегистрированным на территории Новосибирской области,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пункт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. Субъекты государственной поддержки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 xml:space="preserve">на дату формирования справки </w:t>
      </w:r>
      <w:r>
        <w:rPr>
          <w:spacing w:val="-4"/>
          <w:sz w:val="28"/>
          <w:szCs w:val="28"/>
          <w:lang w:eastAsia="en-US"/>
        </w:rPr>
        <w:t>из налогового органа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 xml:space="preserve">, но не ранее даты начала приема заявок на участие в отборе, при представлении документов, предусмотренных </w:t>
      </w:r>
      <w:hyperlink r:id="rId8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настоящего Порядка – у субъекта государственной поддерж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rFonts w:eastAsia="Calibri"/>
          <w:sz w:val="28"/>
          <w:szCs w:val="28"/>
          <w:lang w:eastAsia="en-US"/>
        </w:rPr>
        <w:t>на 1 января - при представлении документов, предусмотренных пунктом 13 настоящего Порядка, с 1 января по 30 июня текущего года и на 1 июля - при представлении указанных документов в период с 1 июля по 31 декабря текущего год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у субъекта государственной поддержки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областным бюджетом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субъекты государственной поддержки не должны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ки, другого юридического лица), ликвидации, в отношении 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 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 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пункте 4 Поряд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 государственной поддержки подтверждает соответствие требованиям, установленным настоящим пунктом, путем подачи в министерство заявки на участие в отборе по форме, утверждаемой приказом министер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бъекты государственной поддержки вправе самостоятельно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 13 Порядка </w:t>
      </w:r>
      <w:r>
        <w:rPr>
          <w:sz w:val="28"/>
          <w:szCs w:val="28"/>
        </w:rPr>
        <w:t>на дату не ранее даты начала приема заявок на участие в отбор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, предусмотренном пунктами 17, 18 Порядка </w:t>
      </w:r>
      <w:r>
        <w:rPr>
          <w:sz w:val="28"/>
          <w:szCs w:val="28"/>
        </w:rPr>
        <w:t>на дату не ранее даты начала приема заявок на участие в отбор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пределяется министерством на основании информации, запрашиваемой министерством в Управлении Федеральной налоговой службы по Новосибирской области и Фонде пенсионного и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, </w:t>
      </w:r>
      <w:r>
        <w:rPr>
          <w:rFonts w:eastAsia="Calibri"/>
          <w:sz w:val="28"/>
          <w:szCs w:val="28"/>
          <w:lang w:eastAsia="en-US"/>
        </w:rPr>
        <w:t>в случае непредставления документов, подтверждающих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бственной инициативе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абзацы «е», «ж» подпункта 4 пункта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е) </w:t>
      </w:r>
      <w:r>
        <w:rPr>
          <w:sz w:val="28"/>
          <w:szCs w:val="28"/>
        </w:rPr>
        <w:t>выписку из похозяйственной книги на гражданина, ведущего личное подсобное хозяйство, у которого субъектом государственной поддержки закуплена продукция (представляется в случае осуществления закупки овощей открытого грунта, картофеля, молока, мяса у гражданина, ведущего личное подсобное хозяйство и не являющегося членом этого сельскохозяйственного потребительского кооперати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документ, подтверждающий регистрацию гражданина, ведущего личное подсобное хозяйство, у которого субъектом государственной поддержки закуплена продукция, в качестве плательщика налога на профессиональный доход (представляется в случае осуществления закупки овощей открытого грунта, картофеля, молока, мяса у гражданина, ведущего личное подсобное хозяйство и не являющегося членом этого сельскохозяйственного потребительского кооператива)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В приложении № 9 «</w:t>
      </w: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3. Центры компетенций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 xml:space="preserve">на дату формирования справки </w:t>
      </w:r>
      <w:r>
        <w:rPr>
          <w:spacing w:val="-4"/>
          <w:sz w:val="28"/>
          <w:szCs w:val="28"/>
          <w:lang w:eastAsia="en-US"/>
        </w:rPr>
        <w:t>из налогового органа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>, но не ранее даты начала приема заявок на участие в отборе – у центра компетенц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rFonts w:eastAsia="Calibri"/>
          <w:sz w:val="28"/>
          <w:szCs w:val="28"/>
          <w:lang w:eastAsia="en-US"/>
        </w:rPr>
        <w:t>на первое число месяца, предшествующего месяцу предоставления субсид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у центра компетенций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областным бюджетом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центр компетенций не должен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ки, другого юридического лица), ликвидации, в отношении него не введена процедура банкротства, деятельность центра компетенций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центры компетенций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 центр компетенций не должен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плане расходов, предусмотренным пунктом 4 Поряд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 центр компетенций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 компетенций подтверждает соответствие требованиям, установленным настоящим пунктом, путем подачи в министерство заявки на участие в отборе по форме, утверждаемой приказом министер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нтр компетенций вправе самостоятельно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 14 Порядка </w:t>
      </w:r>
      <w:r>
        <w:rPr>
          <w:sz w:val="28"/>
          <w:szCs w:val="28"/>
        </w:rPr>
        <w:t>на дату не ранее даты начала приема заявок на участие в отбор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стерство устанавливает соответствие центра компетенций указанным в настоящем пункте требованиям при рассмотрении документов для установления права на получение субсидий в порядке, предусмотренном пунктами 17, 18 Порядка </w:t>
      </w:r>
      <w:r>
        <w:rPr>
          <w:sz w:val="28"/>
          <w:szCs w:val="28"/>
        </w:rPr>
        <w:t>на дату не ранее даты начала приема заявок на участие в отбор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пределяется министерством на основании информации, запрашиваемой министерством в Управлении Федеральной налоговой службы по Новосибирской области и Фонде пенсионного и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, в случае непредставления документов, подтверждающих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бственной инициативе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 В приложении № 11 «</w:t>
      </w:r>
      <w:hyperlink w:anchor="Par128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з областного бюджета Новосибирской области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государственную поддержку в сфере товарного рыбоводства и промышленного рыболовства на территории Новосибирской области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Пункт 1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. Субъекты государственной поддержки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 xml:space="preserve">на дату формирования справки </w:t>
      </w:r>
      <w:r>
        <w:rPr>
          <w:spacing w:val="-4"/>
          <w:sz w:val="28"/>
          <w:szCs w:val="28"/>
          <w:lang w:eastAsia="en-US"/>
        </w:rPr>
        <w:t>из налогового органа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 xml:space="preserve">, но не ранее даты начала приема заявок на участие в отборе, при представлении документов, предусмотренных </w:t>
      </w:r>
      <w:hyperlink r:id="rId10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настоящего Порядка – у субъекта государственной поддерж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rFonts w:eastAsia="Calibri"/>
          <w:sz w:val="28"/>
          <w:szCs w:val="28"/>
          <w:lang w:eastAsia="en-US"/>
        </w:rPr>
        <w:t xml:space="preserve">на 1 января - при представлении документов, предусмотренных пунктом 12 настоящего Порядка, с 1 января по 30 июня текущего года и на 1 июля - при </w:t>
      </w:r>
      <w:r>
        <w:rPr>
          <w:sz w:val="28"/>
          <w:szCs w:val="28"/>
        </w:rPr>
        <w:t>представлении указанных документов в период с 1 июля по 31 декабря текущего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 субъекта государственной поддержки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областным бюджетом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убъекты государственной поддержк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ки, другого юридического лица), ликвидации, в отношении н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, а субъекты государственной поддержк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пункте 2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у субъекта государственной поддержки должна отсутствовать просроченная задолженность по выплате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государственной поддержки подтверждает соответствие требованиям, установленным настоящим пунктом, путем подачи в министерство заявки на участие в отборе по форме, утверждаемой приказом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 государственной поддержки вправе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 12 настоящего Порядка, на дату не ранее даты начала приема заявок на участие в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, предусмотренном пунктами 15, 16 настоящего Порядка, на дату не ранее даты начала приема заявок на участие в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субъектом государственной поддержки требований, предусмотренных подпунктом 1 и абзацами «а» - «д» подпункта 2 настоящего пункта, устанавливается на основании информации и (или) документов, запрашиваемых министерством посредством межведомственного информационного взаимодействия и государственных информационных ресурсов, </w:t>
      </w:r>
      <w:r>
        <w:rPr>
          <w:rFonts w:eastAsia="Calibri"/>
          <w:sz w:val="28"/>
          <w:szCs w:val="28"/>
          <w:lang w:eastAsia="en-US"/>
        </w:rPr>
        <w:t>за исключением требования, предусмотренного подпунктом 1 настоящего пункта, министерством запрашивается информация посредством межведомственного информационного взаимодействия и государственных информационных ресурсов, в случае непредставления документов, подтверждающих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убъектом требования, предусмотренного абзацем «е» подпунктом 2 настоящего пункта, устанавливается министерством на основании представленной субъектом справки, подтверждающей отсутствие просроченной задолженности по выплате заработной платы, подписанной руководителем юридического лица (индивидуальным предпринимателем) и заверенной печатью (при наличии печати)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 В приложении № 12 </w:t>
      </w:r>
      <w:r>
        <w:rPr>
          <w:sz w:val="28"/>
          <w:szCs w:val="28"/>
        </w:rPr>
        <w:t>«</w:t>
      </w:r>
      <w:hyperlink r:id="rId1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стимулирование увеличения производства масличных культур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2</w:t>
      </w:r>
      <w:r>
        <w:rPr>
          <w:sz w:val="28"/>
          <w:szCs w:val="28"/>
        </w:rPr>
        <w:t>. Субъекты государственной поддержки должны соответствовать</w:t>
      </w:r>
      <w:r>
        <w:rPr>
          <w:rFonts w:eastAsia="Calibri"/>
          <w:sz w:val="28"/>
          <w:szCs w:val="28"/>
          <w:lang w:eastAsia="en-US"/>
        </w:rPr>
        <w:t xml:space="preserve">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 xml:space="preserve">на дату формирования справки </w:t>
      </w:r>
      <w:r>
        <w:rPr>
          <w:spacing w:val="-4"/>
          <w:sz w:val="28"/>
          <w:szCs w:val="28"/>
          <w:lang w:eastAsia="en-US"/>
        </w:rPr>
        <w:t>из налогового органа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>, но не ранее даты начала приема заявок на участие в отборе, при представлении документов, предусмотренных пунктом 13 настоящего Порядка – у субъекта государственной поддерж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 1 января - при представлении документов, предусмотренных пунктом 13 настоящего Порядка, с 1 января по 30 июня текущего года и на 1 июля - при представлении указанных документов в период с 1 июля по 31 декабря текущего года следующим требованиям: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а) у субъекта государственной поддержки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областным бюджетом Новосибирской области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б) субъекты государственной поддержк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ки, другого юридического лица), ликвидации, в отношении н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, а субъекты государственной поддержк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в) 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г) 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пункте 3 настоящего Порядка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д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государственной поддержки подтверждает соответствие требованиям, установленным настоящим пунктом, путем подачи в министерство заявки на участие в отборе по форме, утверждаемой приказом министерства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Субъект государственной поддержки вправе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 13 настоящего Порядка на дату не ранее даты начала приема заявок на участие в отборе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, предусмотренном пунктами 16, 17 настоящего Порядка на дату не ранее даты начала приема заявок на участие в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пределяется министерством на основании информации, запрашиваемой министерством в Управлении Федеральной налоговой службы по Новосибирской области и Фонде пенсионного и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</w:t>
      </w:r>
      <w:r>
        <w:rPr>
          <w:rFonts w:eastAsia="Calibri"/>
          <w:sz w:val="28"/>
          <w:szCs w:val="28"/>
          <w:lang w:eastAsia="en-US"/>
        </w:rPr>
        <w:t>, в случае непредставления документов, подтверждающих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бственной инициативе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государственной поддержки вправе самостоятельно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 13 настоящего Порядка на дату не ранее даты начала приема заявок на участие в отборе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ункт 2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 случае превышения заявленных к возмещению размера субсидии по направлению государственной поддержки, указанному в пункте 1 настоящего Порядка над лимитом бюджетных обязательств, предусмотренным законом об областном бюджете Новосибирской области, заявка, которая не может быть принята к финансированию в полном объеме в текущем финансовом году, финансируется в текущем году в пределах остатка лимита бюджетных обязательств при наличии письменного согласия субъекта государственной поддержки </w:t>
      </w:r>
      <w:r>
        <w:rPr>
          <w:sz w:val="28"/>
          <w:szCs w:val="28"/>
        </w:rPr>
        <w:t>по форме, утверждаемой приказом министер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(с получением письменного согласия соответствующего субъекта государственной поддержк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государственной поддержки, которые не могут быть профинансированы в текущем финансовом году в связи с отсутствием лимитов (в том числе заявка, финансирование которой в текущем финансовом году произведено в пределах остатка лимита бюджетных обязательств), не подлежат финансированию за счет предусмотренного на данные цели лимита бюджетных обязательств в очередном финансовом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е субсидии осуществляется министерством путем перечисления денежных средств с лицевого счета министерства, открытого в Управлении Федерального казначейства по Новосибирской области, на расчетный счет субъекта государственной поддержк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исление субсидии министерством осуществляется не позднее десятого рабочего дня со дня принятия министерством решения о предоставлении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предоставляется единовременно при условии наличия достигнутого результата предоставления субсидии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ункт 35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rFonts w:eastAsia="Calibri"/>
          <w:sz w:val="28"/>
          <w:szCs w:val="28"/>
          <w:lang w:eastAsia="en-US"/>
        </w:rPr>
        <w:t xml:space="preserve">В приложении № 13 </w:t>
      </w:r>
      <w:r>
        <w:rPr>
          <w:sz w:val="28"/>
          <w:szCs w:val="28"/>
        </w:rPr>
        <w:t>«Порядок предоставления субсидий юридическим лицам и индивидуальным предпринимателям -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2</w:t>
      </w:r>
      <w:r>
        <w:rPr>
          <w:sz w:val="28"/>
          <w:szCs w:val="28"/>
        </w:rPr>
        <w:t>. Субъекты государственной поддержки должны соответствовать</w:t>
      </w:r>
      <w:r>
        <w:rPr>
          <w:rFonts w:eastAsia="Calibri"/>
          <w:sz w:val="28"/>
          <w:szCs w:val="28"/>
          <w:lang w:eastAsia="en-US"/>
        </w:rPr>
        <w:t xml:space="preserve">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 xml:space="preserve">на дату формирования справки </w:t>
      </w:r>
      <w:r>
        <w:rPr>
          <w:spacing w:val="-4"/>
          <w:sz w:val="28"/>
          <w:szCs w:val="28"/>
          <w:lang w:eastAsia="en-US"/>
        </w:rPr>
        <w:t>из налогового органа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>, но не ранее даты начала приема заявок на участие в отборе, при представлении документов, предусмотренных пунктом 13 настоящего Порядка – у субъекта государственной поддерж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 1 января - при представлении документов, предусмотренных пунктом 13 настоящего Порядка, с 1 января по 30 июня текущего года и на 1 июля - при представлении указанных документов в период с 1 июля по 31 декабря текущего года следующим требованиям: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а) у субъекта государственной поддержки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областным бюджетом Новосибирской области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б) субъекты государственной поддержк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ки, другого юридического лица), ликвидации, в отношении н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, а субъекты государственной поддержк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в) 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г) 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пункте 3 настоящего Порядка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д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Субъект государственной поддержки подтверждает соответствие требованиям, установленным настоящим пунктом, путем подачи в министерство заявки на участие в отборе по форме согласно приложению № 1 к настоящему Порядку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Субъект государственной поддержки вправе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 13 настоящего Порядка на дату не ранее даты начала приема заявок на участие в отборе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, предусмотренном пунктами 16, 17 настоящего Порядка на дату не ранее даты начала приема заявок на участие в отборе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пределяется министерством на основании информации, запрашиваемой министерством в Управлении Федеральной налоговой службы по Новосибирской области и Фонде пенсионного и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, </w:t>
      </w:r>
      <w:r>
        <w:rPr>
          <w:rFonts w:eastAsia="Calibri"/>
          <w:sz w:val="28"/>
          <w:szCs w:val="28"/>
          <w:lang w:eastAsia="en-US"/>
        </w:rPr>
        <w:t>в случае непредставления документов, подтверждающих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бственной инициативе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</w:t>
      </w:r>
      <w:r>
        <w:rPr>
          <w:rFonts w:eastAsia="Calibri"/>
          <w:sz w:val="28"/>
          <w:szCs w:val="28"/>
          <w:lang w:eastAsia="en-US"/>
        </w:rPr>
        <w:t xml:space="preserve">В приложении № 14 </w:t>
      </w:r>
      <w:r>
        <w:rPr>
          <w:sz w:val="28"/>
          <w:szCs w:val="28"/>
        </w:rPr>
        <w:t>«Порядок предоставления субсидий предприятиям хлебопекарной промышленности на возмещение части затрат на производство и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2</w:t>
      </w:r>
      <w:r>
        <w:rPr>
          <w:sz w:val="28"/>
          <w:szCs w:val="28"/>
        </w:rPr>
        <w:t>. Субъекты государственной поддержки должны соответствовать</w:t>
      </w:r>
      <w:r>
        <w:rPr>
          <w:rFonts w:eastAsia="Calibri"/>
          <w:sz w:val="28"/>
          <w:szCs w:val="28"/>
          <w:lang w:eastAsia="en-US"/>
        </w:rPr>
        <w:t xml:space="preserve">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 xml:space="preserve">на дату формирования справки </w:t>
      </w:r>
      <w:r>
        <w:rPr>
          <w:spacing w:val="-4"/>
          <w:sz w:val="28"/>
          <w:szCs w:val="28"/>
          <w:lang w:eastAsia="en-US"/>
        </w:rPr>
        <w:t>из налогового органа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>, но не ранее даты начала приема заявок на участие в отборе, при представлении документов, предусмотренных пунктом 13 настоящего Порядка – у субъекта государственной поддерж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2) на 1 января - при представлении документов, предусмотренных пунктом 13 настоящего Порядка, с 1 января по 30 июня текущего года и на 1 июля - при представлении указанных документов в период с 1 июля по 31 декабря текущего года следующим требованиям: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а) у субъекта государственной поддержки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областным бюджетом Новосибирской области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б) субъекты государственной поддержк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ки, другого юридического лица), ликвидации, в отношении н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, а субъекты государственной поддержк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в) 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г) 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пункте 3 настоящего Порядка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д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государственной поддержки подтверждает соответствие требованиям, установленным настоящим пунктом, путем подачи в министерство заявки на участие в отборе по форме, утверждаемой приказом министерства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Субъект государственной поддержки вправе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 13 настоящего Порядка на дату не ранее даты начала приема заявок на участие в отборе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, предусмотренном пунктами 16, 17 настоящего Порядка на дату не ранее даты начала приема заявок на участие в отборе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пределяется министерством на основании информации, запрашиваемой министерством в Управлении Федеральной налоговой службы по Новосибирской области и Фонде пенсионного и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, </w:t>
      </w:r>
      <w:r>
        <w:rPr>
          <w:rFonts w:eastAsia="Calibri"/>
          <w:sz w:val="28"/>
          <w:szCs w:val="28"/>
          <w:lang w:eastAsia="en-US"/>
        </w:rPr>
        <w:t>в случае непредставления документов, подтверждающих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бственной инициативе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</w:t>
      </w:r>
      <w:r>
        <w:rPr>
          <w:rFonts w:eastAsia="Calibri"/>
          <w:sz w:val="28"/>
          <w:szCs w:val="28"/>
          <w:lang w:eastAsia="en-US"/>
        </w:rPr>
        <w:t xml:space="preserve">В приложении № 15 </w:t>
      </w:r>
      <w:r>
        <w:rPr>
          <w:sz w:val="28"/>
          <w:szCs w:val="28"/>
        </w:rPr>
        <w:t>«Порядок предоставления субсидий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пункте 11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под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4) </w:t>
      </w:r>
      <w:r>
        <w:rPr>
          <w:sz w:val="28"/>
          <w:szCs w:val="28"/>
        </w:rPr>
        <w:t>доменное имя и (или) указатель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подпункт 8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8) порядок отзыва заявок, порядок возврата заявок, определяющий в том числе основания для возврата заявок в соответствии с </w:t>
      </w:r>
      <w:hyperlink r:id="rId12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Порядка, порядок внесения изменений в заявки участников отбора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2</w:t>
      </w:r>
      <w:r>
        <w:rPr>
          <w:sz w:val="28"/>
          <w:szCs w:val="28"/>
        </w:rPr>
        <w:t>. Участники отбора должны соответствовать</w:t>
      </w:r>
      <w:r>
        <w:rPr>
          <w:rFonts w:eastAsia="Calibri"/>
          <w:sz w:val="28"/>
          <w:szCs w:val="28"/>
          <w:lang w:eastAsia="en-US"/>
        </w:rPr>
        <w:t xml:space="preserve">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 xml:space="preserve">на дату формирования справки </w:t>
      </w:r>
      <w:r>
        <w:rPr>
          <w:spacing w:val="-4"/>
          <w:sz w:val="28"/>
          <w:szCs w:val="28"/>
          <w:lang w:eastAsia="en-US"/>
        </w:rPr>
        <w:t>из налогового органа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>, но не ранее даты начала приема заявок на участие в отборе, при представлении документов, предусмотренных пунктом 13 настоящего Порядка – у субъекта государственной поддерж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2) на 1 января - при представлении документов, предусмотренных пунктом 13 настоящего Порядка, с 1 января по 30 июня текущего года и на 1 июля - при представлении указанных документов в период с 1 июля по 31 декабря текущего года, следующим требованиям: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а) отсутстви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областным бюджетом Новосибирской области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б) субъекты государственной поддержк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ки, другого юридического лица), ликвидации, в отношении н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, а субъекты государственной поддержк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в) 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г) 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пункте 3 Порядка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д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государственной поддержки подтверждает соответствие требованиям, установленным настоящим пунктом, путем подачи в министерство заявки на участие в отборе по форме, утверждаемой приказом министерства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Субъект государственной поддержки вправе представить документы, подтверждающие погашение задолженности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 13 Порядка на дату не ранее даты начала приема заявок на участие в отборе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, предусмотренном пунктом 17 Порядка на дату не ранее даты начала приема заявок на участие в отборе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пределяется министерством на основании информации, запрашиваемой министерством в Управлении Федеральной налоговой службы по Новосибирской области и Фонде пенсионного и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, </w:t>
      </w:r>
      <w:r>
        <w:rPr>
          <w:rFonts w:eastAsia="Calibri"/>
          <w:sz w:val="28"/>
          <w:szCs w:val="28"/>
          <w:lang w:eastAsia="en-US"/>
        </w:rPr>
        <w:t>в случае непредставления документов, подтверждающих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бственной инициативе</w:t>
      </w:r>
      <w:r>
        <w:rPr>
          <w:sz w:val="28"/>
          <w:szCs w:val="28"/>
        </w:rPr>
        <w:t>.»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3) абзац первый пункта 2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 Информация о результатах рассмотрения заявок размещается на едином портале и на официальном сайте не позднее 14-го календарного дня, следующего за днем определения победителя отбора и включает следующие сведения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в абзаце восьмом пункта 26 цифру «3» заменить словами «пункте 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2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7. </w:t>
      </w:r>
      <w:r>
        <w:rPr>
          <w:rFonts w:eastAsia="Calibri"/>
          <w:sz w:val="28"/>
          <w:szCs w:val="28"/>
          <w:lang w:eastAsia="en-US"/>
        </w:rPr>
        <w:t xml:space="preserve">В случае превышения заявленных к возмещению размера субсидии над лимитом бюджетных обязательств, предусмотренным законом об областном бюджете Новосибирской области, заявка, которая не может быть принята к финансированию в полном объеме в текущем финансовом году, финансируется в текущем году в пределах остатка лимита бюджетных обязательств при наличии письменного согласия субъекта государственной поддержки </w:t>
      </w:r>
      <w:r>
        <w:rPr>
          <w:sz w:val="28"/>
          <w:szCs w:val="28"/>
        </w:rPr>
        <w:t>по форме, утверждаемой приказом министер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(с получением письменного согласия соответствующего субъекта государственной поддерж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убъекты государственной поддержки, которые не могут быть профинансированы в текущем финансовом году в связи с отсутствием лимитов (в том числе заявка, финансирование которой в текущем финансовом году произведено в пределах остатка лимита бюджетных обязательств), не подлежат финансированию за счет предусмотренного на данные цели лимита бюджетных обязательств в очередном финансово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министерством путем перечисления денежных средств с лицевого счета министерства, открытого в Управлении Федерального казначейства по Новосибирской области, на расчетный счет субъекта государственной поддержк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министерством осуществляется не позднее десятого рабочего дня со дня принятия министерством решения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единовременного при условии наличия достигнутого результата предоставления субсидии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 пункт 3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</w:t>
      </w:r>
      <w:r>
        <w:rPr>
          <w:rFonts w:eastAsia="Calibri"/>
          <w:sz w:val="28"/>
          <w:szCs w:val="28"/>
          <w:lang w:eastAsia="en-US"/>
        </w:rPr>
        <w:t xml:space="preserve">В приложении № 17 </w:t>
      </w:r>
      <w:r>
        <w:rPr>
          <w:sz w:val="28"/>
          <w:szCs w:val="28"/>
        </w:rPr>
        <w:t>«Порядок предоставления грантов в форме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развитие сельского туризма (грантов в форме субсидий «Агротуризм»)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2 пункта 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2) у заявителя по состоянию на дату формирования справки </w:t>
      </w:r>
      <w:r>
        <w:rPr>
          <w:spacing w:val="-4"/>
          <w:sz w:val="28"/>
          <w:szCs w:val="28"/>
          <w:lang w:eastAsia="en-US"/>
        </w:rPr>
        <w:t>из налогового органа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>, но не ранее даты начала приема заявок на участие в отборе,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 сумме, превышающей 10 тыс. рублей;»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12. В приложении № 18 «Порядок предоставления субсидий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, гражданам, ведущим личное подсобное хозяйство и применяющим специальный налоговый режим «Налог на профессиональный доход», на стимулирование увеличения производства картофеля и овоще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: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1) пункт 9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«9. Субъекты государственной поддержки должны соответствовать следующим требованиям: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 xml:space="preserve">1) на дату формирования справки </w:t>
      </w:r>
      <w:r>
        <w:rPr>
          <w:spacing w:val="-4"/>
          <w:sz w:val="28"/>
          <w:szCs w:val="28"/>
          <w:lang w:eastAsia="en-US"/>
        </w:rPr>
        <w:t>из налогового органа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>, но не ранее даты начала приема заявок на участие в отборе, при представлении документов, предусмотренных пунктом 10 настоящего Порядка –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2) на 1 января - при представлении документов, предусмотренных пунктом 10 настоящего Порядка, с 1 января по 30 июня текущего года и на 1 июля - при представлении указанных документов в период с 1 июля по 31 декабря текущего года: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а) у субъекта государственной поддержки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областным бюджетом Новосибирской области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б) субъекты государственной поддержк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ки, другого юридического лица), ликвидации, в отношении н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, а субъекты государственной поддержк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в) 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г) 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пункте 2 Порядка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д) 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государственной поддержки подтверждает соответствие требованиям, установленным настоящим пунктом, путем подачи в министерство заявки на участие в отборе по форме, утверждаемой приказом министерства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Субъект государственной поддержки вправе самостоятельно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 10 Порядка на дату не ранее даты начала приема заявок на участие в отборе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, предусмотренном пунктами 13, 14 Порядка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пределяется министерством на основании информации, запрашиваемой министерством в Управлении Федеральной налоговой службы по Новосибирской области и Фонде пенсионного и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, </w:t>
      </w:r>
      <w:r>
        <w:rPr>
          <w:rFonts w:eastAsia="Calibri"/>
          <w:sz w:val="28"/>
          <w:szCs w:val="28"/>
          <w:lang w:eastAsia="en-US"/>
        </w:rPr>
        <w:t>в случае непредставления документов, подтверждающих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бственной инициативе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2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5. </w:t>
      </w:r>
      <w:r>
        <w:rPr>
          <w:rFonts w:eastAsia="Calibri"/>
          <w:sz w:val="28"/>
          <w:szCs w:val="28"/>
          <w:lang w:eastAsia="en-US"/>
        </w:rPr>
        <w:t xml:space="preserve">В случае превышения заявленных к возмещению размера субсидии над лимитом бюджетных обязательств, предусмотренным законом об областном бюджете Новосибирской области, заявка, которая не может быть принята к финансированию в полном объеме в текущем финансовом году, финансируется в текущем году в пределах остатка лимита бюджетных обязательств при наличии письменного согласия субъекта государственной поддержки </w:t>
      </w:r>
      <w:r>
        <w:rPr>
          <w:sz w:val="28"/>
          <w:szCs w:val="28"/>
        </w:rPr>
        <w:t>по форме, утверждаемой приказом министер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(с получением письменного согласия соответствующего субъекта государственной поддержк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государственной поддержки, которые не могут быть профинансированы в текущем финансовом году в связи с отсутствием лимитов (в том числе заявка, финансирование которой в текущем финансовом году произведено в пределах остатка лимита бюджетных обязательств), не подлежат финансированию за счет предусмотренного на данные цели лимита бюджетных обязательств в очередном финансовом году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министерством путем перечисления денежных средств с лицевого счета министерства, открытого в Управлении Федерального казначейства по Новосибирской области, на расчетный счет субъекта государственной поддержк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министерством осуществляется не позднее десятого рабочего дня со дня принятия министерством решения о предоставлении субсидии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в приложении «Размеры, условия предоставления, результаты предоставления субсидий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, гражданам, ведущим личное подсобное хозяйство и применяющим специальный налоговый режим «Налог на профессиональный доход», на стимулирование увеличения производства картофеля и овоще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и перечень документов для их получени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 в пункте 1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афу «Размер субсидии» изложить вы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1 = Z x Q1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1 - размер субсидии (рубле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 - показатели фактически произведенных затрат (г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Q1 - ставка на 1 гектар посевной площади, занятой картофелем и овощными культурами открытого грунта (рублей), утверждаемая приказом Минсельхоза НСО, в соответствии с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14.07.2012 № 717 «О Государственной программе развития сельского хозяйства и регулирования рынков сельскохозяйственной продукции, сырья и продовольствия»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графе «Условия предоставления субсидии» после слов «ГОСТ 30106-94» дополнить словами «, ГОСТ 32917-201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графе «Результаты, в целях достижения которых предоставляется субсидия, с показателями, необходимыми для достижения результатов, в целях достижения которых предоставляется субсиди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лова «размер посевных площадей, занятых картофелем и овощами открытого грунта (в га).» заменить словами «размер посевных площадей, занятых картофелем (в га); размер посевных площадей, занятых овощами открытого грунта (в га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5. Изменение структуры посевных площадей при сохранении общей посевной площади» заменить словами «5. Изменение структуры посевных площадей, занятых картофелем и овощами открытого грунта, при сохранении общей площади, занятой картофелем и овощами открытого грун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подпункте 1 пункта 2 графу «Результаты, в целях достижения которых предоставляется субсидия, с показателями, необходимыми для достижения результатов, в целях достижения которых предоставляется субсид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высева элитного и (или) оригинального семенного картофеля и овощных культур» (в тонн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в подпункте 2 пункта 2 графу «Результаты, в целях достижения которых предоставляется субсидия, с показателями, необходимыми для достижения результатов, в целях достижения которых предоставляется субсид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высева элитного и (или) оригинального семенного картофеля и овощных культур» (в тонн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в пункт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 графу «Результаты, в целях достижения которых предоставляется субсидия, с показателями, необходимыми для достижения результатов, в целях достижения которых предоставляется субсид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производства картофеля (в тоннах); объем производства овощей открытого грунта (в тоннах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ункте 2 графу «Результаты, в целях достижения которых предоставляется субсидия, с показателями, необходимыми для достижения результатов, в целях достижения которых предоставляется субсидия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ъем реализованного картофеля (в тоннах); объем реализованных овощей открытого грунта (в тоннах)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21" w:hanging="0"/>
        <w:jc w:val="both"/>
        <w:rPr/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  <w:t>238 61 00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sz w:val="26"/>
      <w:shd w:fill="FFFFFF" w:val="clear"/>
    </w:rPr>
  </w:style>
  <w:style w:type="character" w:styleId="23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13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Не вступил в силу"/>
    <w:qFormat/>
    <w:rPr>
      <w:color w:val="008080"/>
      <w:sz w:val="20"/>
    </w:rPr>
  </w:style>
  <w:style w:type="character" w:styleId="Style20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12">
    <w:name w:val="Основной шрифт абзаца1"/>
    <w:qFormat/>
    <w:rPr>
      <w:sz w:val="20"/>
    </w:rPr>
  </w:style>
  <w:style w:type="character" w:styleId="Style21">
    <w:name w:val="Стиль полужирный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22">
    <w:name w:val="Подзаголовок Знак"/>
    <w:qFormat/>
    <w:rPr>
      <w:sz w:val="28"/>
      <w:szCs w:val="28"/>
    </w:rPr>
  </w:style>
  <w:style w:type="character" w:styleId="13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23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  <w:shd w:fill="FFFFFF" w:val="clear"/>
    </w:rPr>
  </w:style>
  <w:style w:type="character" w:styleId="33">
    <w:name w:val="Основной текст (3)"/>
    <w:qFormat/>
    <w:rPr>
      <w:sz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Bodytext8">
    <w:name w:val="Body text (8)_"/>
    <w:qFormat/>
    <w:rPr>
      <w:b/>
      <w:sz w:val="26"/>
      <w:shd w:fill="FFFFFF" w:val="clear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14">
    <w:name w:val="Текст примечания Знак1"/>
    <w:basedOn w:val="Style5"/>
    <w:qFormat/>
    <w:rPr/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6">
    <w:name w:val="Замещающий текст"/>
    <w:qFormat/>
    <w:rPr>
      <w:color w:val="808080"/>
    </w:rPr>
  </w:style>
  <w:style w:type="character" w:styleId="Style2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420" w:after="30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autoSpaceDE w:val="true"/>
      <w:spacing w:lineRule="exact" w:line="312" w:before="1560" w:after="600"/>
      <w:outlineLvl w:val="1"/>
    </w:pPr>
    <w:rPr>
      <w:b/>
      <w:bCs/>
      <w:spacing w:val="-1"/>
      <w:sz w:val="25"/>
      <w:szCs w:val="25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autoSpaceDE w:val="true"/>
      <w:spacing w:lineRule="exact" w:line="307" w:before="600" w:after="180"/>
      <w:jc w:val="both"/>
    </w:pPr>
    <w:rPr>
      <w:spacing w:val="-2"/>
      <w:sz w:val="25"/>
      <w:szCs w:val="25"/>
    </w:rPr>
  </w:style>
  <w:style w:type="paragraph" w:styleId="Style3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autoSpaceDE w:val="true"/>
      <w:spacing w:before="100" w:after="100"/>
      <w:jc w:val="center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2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Style33">
    <w:name w:val="Термин"/>
    <w:basedOn w:val="Normal"/>
    <w:next w:val="Normal"/>
    <w:qFormat/>
    <w:pPr/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34">
    <w:name w:val="Список определений"/>
    <w:basedOn w:val="Normal"/>
    <w:next w:val="Style33"/>
    <w:qFormat/>
    <w:pPr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overflowPunct w:val="false"/>
      <w:ind w:left="5954" w:right="-369" w:hanging="2126"/>
      <w:jc w:val="both"/>
    </w:pPr>
    <w:rPr>
      <w:sz w:val="28"/>
      <w:szCs w:val="28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3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Îñíîâíîé òåêñò"/>
    <w:basedOn w:val="Style37"/>
    <w:qFormat/>
    <w:pPr/>
    <w:rPr>
      <w:sz w:val="28"/>
      <w:szCs w:val="28"/>
    </w:rPr>
  </w:style>
  <w:style w:type="paragraph" w:styleId="Style39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40">
    <w:name w:val="Кому"/>
    <w:basedOn w:val="Normal"/>
    <w:qFormat/>
    <w:pPr>
      <w:autoSpaceDE w:val="true"/>
    </w:pPr>
    <w:rPr>
      <w:rFonts w:ascii="Baltica;Arial" w:hAnsi="Baltica;Arial" w:cs="Baltica;Arial"/>
      <w:sz w:val="24"/>
      <w:szCs w:val="24"/>
    </w:rPr>
  </w:style>
  <w:style w:type="paragraph" w:styleId="Style41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autoSpaceDE w:val="true"/>
      <w:ind w:right="57" w:hanging="0"/>
      <w:jc w:val="both"/>
    </w:pPr>
    <w:rPr>
      <w:sz w:val="24"/>
      <w:szCs w:val="24"/>
    </w:rPr>
  </w:style>
  <w:style w:type="paragraph" w:styleId="53">
    <w:name w:val="заголовок 5"/>
    <w:basedOn w:val="Normal"/>
    <w:next w:val="Normal"/>
    <w:qFormat/>
    <w:pPr>
      <w:keepNext w:val="true"/>
      <w:ind w:left="6480" w:firstLine="720"/>
      <w:outlineLvl w:val="4"/>
    </w:pPr>
    <w:rPr>
      <w:sz w:val="28"/>
      <w:szCs w:val="28"/>
    </w:rPr>
  </w:style>
  <w:style w:type="paragraph" w:styleId="Style42">
    <w:name w:val="Знак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Прикольный"/>
    <w:basedOn w:val="Style44"/>
    <w:qFormat/>
    <w:pPr/>
    <w:rPr/>
  </w:style>
  <w:style w:type="paragraph" w:styleId="18">
    <w:name w:val="Знак Знак Знак Знак1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6">
    <w:name w:val="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7">
    <w:name w:val="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9">
    <w:name w:val="Знак Знак Знак Знак1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10">
    <w:name w:val="Знак1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8">
    <w:name w:val="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11">
    <w:name w:val="Знак Знак Знак Знак1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12">
    <w:name w:val="Знак Знак Знак1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9">
    <w:name w:val="????????"/>
    <w:basedOn w:val="Normal"/>
    <w:qFormat/>
    <w:pPr>
      <w:widowControl w:val="false"/>
      <w:overflowPunct w:val="false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 w:before="240" w:after="480"/>
      <w:jc w:val="center"/>
    </w:pPr>
    <w:rPr>
      <w:b/>
      <w:sz w:val="18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300" w:after="240"/>
      <w:jc w:val="center"/>
    </w:pPr>
    <w:rPr>
      <w:sz w:val="28"/>
    </w:rPr>
  </w:style>
  <w:style w:type="paragraph" w:styleId="Style50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51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Bodytext81">
    <w:name w:val="Body text (8)"/>
    <w:basedOn w:val="Normal"/>
    <w:qFormat/>
    <w:pPr>
      <w:widowControl w:val="false"/>
      <w:shd w:fill="FFFFFF" w:val="clear"/>
      <w:autoSpaceDE w:val="true"/>
      <w:spacing w:lineRule="exact" w:line="322" w:before="600" w:after="540"/>
      <w:ind w:hanging="420"/>
      <w:jc w:val="center"/>
    </w:pPr>
    <w:rPr>
      <w:b/>
      <w:sz w:val="26"/>
    </w:rPr>
  </w:style>
  <w:style w:type="paragraph" w:styleId="Style52">
    <w:name w:val="обычный"/>
    <w:basedOn w:val="Normal"/>
    <w:qFormat/>
    <w:pPr>
      <w:autoSpaceDE w:val="true"/>
    </w:pPr>
    <w:rPr>
      <w:rFonts w:ascii="Calibri" w:hAnsi="Calibri" w:cs="Calibri"/>
      <w:color w:val="000000"/>
    </w:rPr>
  </w:style>
  <w:style w:type="paragraph" w:styleId="113">
    <w:name w:val="Верхний колонтитул1"/>
    <w:basedOn w:val="Normal"/>
    <w:qFormat/>
    <w:pPr>
      <w:autoSpaceDE w:val="true"/>
    </w:pPr>
    <w:rPr>
      <w:sz w:val="28"/>
    </w:rPr>
  </w:style>
  <w:style w:type="paragraph" w:styleId="Style53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29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84E41CDE2C10EC0749EB2B214CFC5E36C2B5CE8EFFFBDC22597D2339469C3948A42E09AF927D1F97C3AFD37D3CAAG" TargetMode="External"/><Relationship Id="rId3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4" Type="http://schemas.openxmlformats.org/officeDocument/2006/relationships/hyperlink" Target="consultantplus://offline/ref=0F4AA89B7CEED02652547F392678D66B31B9164D5BF24A3F0D96630857A46C6CC560D503B15B10949032DA246Fa2e8I" TargetMode="External"/><Relationship Id="rId5" Type="http://schemas.openxmlformats.org/officeDocument/2006/relationships/hyperlink" Target="consultantplus://offline/ref=158E652BC1965902F7E671E6C4741222FE2FF44BED1BC771668ACCBF1A932B3329F5F81281260C3965D4513E2D0B975A49AA0D92656003F8F3CBE2F9d0aBG" TargetMode="External"/><Relationship Id="rId6" Type="http://schemas.openxmlformats.org/officeDocument/2006/relationships/hyperlink" Target="consultantplus://offline/ref=8E04A5A87012B6F1DFEB363F1D8493A29C8D9374AE29FF8B767A5445014E8B8135810C60F29C8EB9512B2006ED3287F7DB4B7D66F076AD2C4C9FE2DD1EF7D" TargetMode="External"/><Relationship Id="rId7" Type="http://schemas.openxmlformats.org/officeDocument/2006/relationships/hyperlink" Target="consultantplus://offline/ref=322FE6EAE22432DB20A2B42E04FAC58D32E5CC26F195A1AB5C3F8D84ADA230BEE236CFE7CB059A1F7DBFF20FE9E846162365DD8F78EEAC012F98266372g3C" TargetMode="External"/><Relationship Id="rId8" Type="http://schemas.openxmlformats.org/officeDocument/2006/relationships/hyperlink" Target="consultantplus://offline/ref=AEA259AD200DFC7DEE6FA95D7E74F57AA5091FE8C49403CD7231A8CA6AF0A6B3889BD088EDBCF5FC28BB645614637FBF2C0183909C00747144CD180B0Fw4G" TargetMode="External"/><Relationship Id="rId9" Type="http://schemas.openxmlformats.org/officeDocument/2006/relationships/hyperlink" Target="consultantplus://offline/ref=139237EB7DC5F3B7CD151FE35AA04F09BBD8D3D205706293D88919848243F1AD2B05226F6BC73052BA1196B7D612A73CF1872557DB81D4BD0D11806EJ1b7G" TargetMode="External"/><Relationship Id="rId10" Type="http://schemas.openxmlformats.org/officeDocument/2006/relationships/hyperlink" Target="consultantplus://offline/ref=322FE6EAE22432DB20A2B42E04FAC58D32E5CC26F195A1AB5C3F8D84ADA230BEE236CFE7CB059A1F7DBFF20FE9E846162365DD8F78EEAC012F98266372g3C" TargetMode="External"/><Relationship Id="rId11" Type="http://schemas.openxmlformats.org/officeDocument/2006/relationships/hyperlink" Target="consultantplus://offline/ref=DBB753914FFF3C03988D2A046A4711EC8355D8D6334E9AA3C586218CFE62D256C618C5B574120B9E7040E599478E47C12D835AC5DBF8B1D496FE8A1FYEf7F" TargetMode="External"/><Relationship Id="rId12" Type="http://schemas.openxmlformats.org/officeDocument/2006/relationships/hyperlink" Target="consultantplus://offline/ref=75C3EE7115D4B15D46B641985E3EFB30205BBA9B21F1C74370D8C149E1C55952159E969B3C7291422045020DA3AAAE019B92E22E9D3F0D16CFBD681Cm4SCJ" TargetMode="External"/><Relationship Id="rId13" Type="http://schemas.openxmlformats.org/officeDocument/2006/relationships/hyperlink" Target="consultantplus://offline/ref=F0B6C60A7176D8EA1EAEFE62B2F468D09DFB4A8B3D6A147339150771C41A6FB353CDB289BF9F98D42D8E099142E0E1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19:00Z</dcterms:created>
  <dc:creator>User</dc:creator>
  <dc:description/>
  <cp:keywords/>
  <dc:language>en-US</dc:language>
  <cp:lastModifiedBy>Сухинина Екатерина Валерьевна</cp:lastModifiedBy>
  <cp:lastPrinted>2023-03-06T09:13:00Z</cp:lastPrinted>
  <dcterms:modified xsi:type="dcterms:W3CDTF">2023-08-16T04:45:00Z</dcterms:modified>
  <cp:revision>519</cp:revision>
  <dc:subject/>
  <dc:title>АДМИНИСТРАЦИЯ НОВОСИБИРСКОЙ ОБЛАСТИ</dc:title>
</cp:coreProperties>
</file>