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Тогучинского района Новосибирской области, сводному отчёту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правление экономического развития, промышленности и торговли администрации Тогучинского района Новосибирской области проводит публичные консультации по проекту нормативного правового акта</w:t>
      </w:r>
      <w:r>
        <w:rPr/>
        <w:t xml:space="preserve"> </w:t>
      </w:r>
      <w:r>
        <w:rPr>
          <w:szCs w:val="28"/>
        </w:rPr>
        <w:t>«О</w:t>
      </w:r>
      <w:r>
        <w:rPr>
          <w:bCs/>
          <w:szCs w:val="28"/>
        </w:rPr>
        <w:t>б утверждении муниципальной программы «Муниципальная поддержка малого и среднего предпринимательства в Тогучинском районе на 2023-2025 годы»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15 рабочих дней. Течение срока начинается на следующий рабочий день после информационного сообщения на официальном сайте администрации Тогуч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ГИС НСО «Электронная демократия Новосибирской области» (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 w:val="false"/>
            <w:color w:val="0070C0"/>
            <w:sz w:val="28"/>
            <w:szCs w:val="28"/>
          </w:rPr>
          <w:t>https://dem.nso.ru/#/npa/bills</w:t>
        </w:r>
      </w:hyperlink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лотникова Елена Викторовна, заместитель начальника УЭРПиТ администрации Тогучинского района, тел. 8 (383) 40 24-83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hyperlink" Target="http://internet.garant.ru/document/redirect/7190001/23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3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22-12-27T11:35:00Z</dcterms:modified>
  <cp:revision>43</cp:revision>
  <dc:subject/>
  <dc:title> </dc:title>
</cp:coreProperties>
</file>