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          №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субъектов малого и среднего предпринимательства на территории Черепановского района Новосибирской области на 2023-2025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 Постановления Правительства Российской Федерации от 18.09.2020 № 1492 «Об общих требованиях к нормативным правовым актам, регулирующим предоставление субсидии, в том числе грантов в форме субсидии, юридическим лицам, индивидуальным предпринимателям, а также физическим лицам -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 и в целях создания условий развития малого и среднего предпринимательства на территории Черепановского района Новосибирской области,</w:t>
      </w:r>
    </w:p>
    <w:p>
      <w:pPr>
        <w:pStyle w:val="ConsTitle"/>
        <w:widowControl/>
        <w:ind w:left="-72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субъектов малого и среднего предпринимательства на территории Черепановского района Новосибирской области на 2023-2025 годы»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состав комиссии по рассмотрению вопросов поддержки субъектов малого и среднего предпринимательства Черепановского района (Приложение № 2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заместителя Главы администрации Черепановского района по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епановского района</w:t>
        <w:tab/>
        <w:t xml:space="preserve">       </w:t>
        <w:tab/>
        <w:tab/>
        <w:tab/>
        <w:t xml:space="preserve">                     С.Н. Овс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ец О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-5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Черепановского района от</w:t>
      </w:r>
      <w:r>
        <w:rPr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>№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ерепановского района Новосибирской области «Развитие субъектов малого и среднего предпринимательства на территории Черепановского района Новосибирской области на 2023-2025 годы»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«Развитие субъектов малого и среднего предпринимательства на территории Черепановского района Новосибирской области на 2023-2025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>
          <w:trHeight w:val="6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убъектов малого и среднего предпринимательства на территории Черепановского района Новосибирской области на 2023 – 2025 годы» (далее – муниципальная программа)</w:t>
            </w:r>
          </w:p>
        </w:tc>
      </w:tr>
      <w:tr>
        <w:trPr>
          <w:trHeight w:val="6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ConsPlusNormal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Новосибирской области от 02.07.2008 № 245-ОЗ «О развитии малого и среднего предпринимательства в Новосибирской области»</w:t>
            </w:r>
          </w:p>
        </w:tc>
      </w:tr>
      <w:tr>
        <w:trPr>
          <w:trHeight w:val="6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ConsPlusNormal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епановского района Новосибирской области</w:t>
            </w:r>
          </w:p>
        </w:tc>
      </w:tr>
      <w:tr>
        <w:trPr>
          <w:trHeight w:val="6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 и торговли</w:t>
            </w:r>
          </w:p>
        </w:tc>
      </w:tr>
      <w:tr>
        <w:trPr>
          <w:trHeight w:val="6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Черепановского района по экономике</w:t>
            </w:r>
          </w:p>
        </w:tc>
      </w:tr>
      <w:tr>
        <w:trPr>
          <w:trHeight w:val="6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экономического развития и торговли администрации Черепановского района Новосибирской области </w:t>
            </w:r>
          </w:p>
        </w:tc>
      </w:tr>
      <w:tr>
        <w:trPr>
          <w:trHeight w:val="6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 и торговли администрации Черепановского района Новосибирской области</w:t>
            </w:r>
          </w:p>
        </w:tc>
      </w:tr>
      <w:tr>
        <w:trPr>
          <w:trHeight w:val="1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муниципальной программы – развитие сферы малого и среднего предпринимательства как одного из факторов, с одной стороны, модернизированного развития и улучшения отраслевой структуры экономики, а с другой стороны, – социального развития и обеспечения стабильно высокого уровня занят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рограмм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 </w:t>
            </w:r>
            <w:r>
              <w:rPr>
                <w:rFonts w:eastAsia="Calibri"/>
                <w:sz w:val="28"/>
                <w:szCs w:val="28"/>
              </w:rPr>
              <w:t>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на территории Черепановского района Новосибирской области путем обеспечения доступности образовательной и информационно-консультационной поддерж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 Содействие территориальному развитию субъектов малого и среднего предпринимательства и самозанятости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 </w:t>
            </w:r>
            <w:r>
              <w:rPr>
                <w:rFonts w:eastAsia="Calibri"/>
                <w:sz w:val="28"/>
                <w:szCs w:val="28"/>
              </w:rPr>
              <w:t xml:space="preserve">Содействие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убъектам малого и среднего предпринимательства Черепановского района Новосибирской области в продвижении продукции (товаров, работ и услуг) на региональные рынки Российской Федерации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4.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>Содействие субъектам малого и среднего предпринимательства Черепановского района Новосибирской области в повышении инвестиционной и инновационной активности.</w:t>
            </w:r>
          </w:p>
          <w:p>
            <w:pPr>
              <w:pStyle w:val="ConsPlusNormal"/>
              <w:ind w:left="72" w:hanging="3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действие субъектам малого и среднего предпринимательства Черепановского района Новосибирской области в привлечении финансовых ресурсов для осуществления предпринимательск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благоприятных условий для развития субъектов малого и среднего предпринимательства. </w:t>
            </w:r>
          </w:p>
        </w:tc>
      </w:tr>
      <w:tr>
        <w:trPr>
          <w:trHeight w:val="1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sz w:val="28"/>
                <w:szCs w:val="28"/>
              </w:rPr>
              <w:t>Создание и обеспечение инфраструктуры поддержки СМиСП Черепановского района Новосибирской области, предоставление финансовой поддержки, оказание имущественной, информационной, консультационной поддержки.</w:t>
            </w:r>
          </w:p>
        </w:tc>
      </w:tr>
      <w:tr>
        <w:trPr>
          <w:trHeight w:val="1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рамках муниципальной программы не предусмотрена реализация подпрограмм.</w:t>
            </w:r>
          </w:p>
        </w:tc>
      </w:tr>
      <w:tr>
        <w:trPr>
          <w:trHeight w:val="6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(этапы) реализации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 2023-2025 годы.</w:t>
            </w:r>
          </w:p>
          <w:p>
            <w:pPr>
              <w:pStyle w:val="ConsPlusNormal"/>
              <w:ind w:left="72" w:hanging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28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 500,00</w:t>
            </w:r>
            <w:r>
              <w:rPr>
                <w:rFonts w:eastAsia="Calibri"/>
                <w:sz w:val="28"/>
                <w:szCs w:val="28"/>
              </w:rPr>
              <w:t xml:space="preserve"> тыс. руб. за период 2023-2025 годо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2023 год –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500,00</w:t>
            </w:r>
            <w:r>
              <w:rPr>
                <w:rFonts w:eastAsia="Calibri"/>
                <w:sz w:val="28"/>
                <w:szCs w:val="28"/>
              </w:rPr>
              <w:t xml:space="preserve"> тыс. руб.*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500,00</w:t>
            </w:r>
            <w:r>
              <w:rPr>
                <w:rFonts w:eastAsia="Calibri"/>
                <w:sz w:val="28"/>
                <w:szCs w:val="28"/>
              </w:rPr>
              <w:t xml:space="preserve"> тыс. руб.*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25 год –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500,00</w:t>
            </w:r>
            <w:r>
              <w:rPr>
                <w:rFonts w:eastAsia="Calibri"/>
                <w:sz w:val="28"/>
                <w:szCs w:val="28"/>
              </w:rPr>
              <w:t xml:space="preserve"> тыс. руб.*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областного бюджета Новосибирской области за пери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-2025 годов –3 000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,00</w:t>
            </w:r>
            <w:r>
              <w:rPr>
                <w:rFonts w:eastAsia="Calibri"/>
                <w:sz w:val="28"/>
                <w:szCs w:val="28"/>
              </w:rPr>
              <w:t xml:space="preserve"> тыс. руб.*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3 год – 1 000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,00</w:t>
            </w:r>
            <w:r>
              <w:rPr>
                <w:rFonts w:eastAsia="Calibri"/>
                <w:sz w:val="28"/>
                <w:szCs w:val="28"/>
              </w:rPr>
              <w:t xml:space="preserve"> тыс. руб.*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4 год – 1 000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,00</w:t>
            </w:r>
            <w:r>
              <w:rPr>
                <w:rFonts w:eastAsia="Calibri"/>
                <w:sz w:val="28"/>
                <w:szCs w:val="28"/>
              </w:rPr>
              <w:t xml:space="preserve"> тыс. руб.*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5 год – 1 000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,00</w:t>
            </w:r>
            <w:r>
              <w:rPr>
                <w:rFonts w:eastAsia="Calibri"/>
                <w:sz w:val="28"/>
                <w:szCs w:val="28"/>
              </w:rPr>
              <w:t xml:space="preserve"> тыс. руб.*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редства местного бюджета Черепановского района Новосибирской области за период 2023-2025 годов – 1 500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,00</w:t>
            </w:r>
            <w:r>
              <w:rPr>
                <w:rFonts w:eastAsia="Calibri"/>
                <w:sz w:val="28"/>
                <w:szCs w:val="28"/>
              </w:rPr>
              <w:t xml:space="preserve"> тыс. 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3 год – 500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,00</w:t>
            </w:r>
            <w:r>
              <w:rPr>
                <w:rFonts w:eastAsia="Calibri"/>
                <w:sz w:val="28"/>
                <w:szCs w:val="28"/>
              </w:rPr>
              <w:t xml:space="preserve"> тыс. руб.*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4 год – 500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,00</w:t>
            </w:r>
            <w:r>
              <w:rPr>
                <w:rFonts w:eastAsia="Calibri"/>
                <w:sz w:val="28"/>
                <w:szCs w:val="28"/>
              </w:rPr>
              <w:t xml:space="preserve"> тыс. руб.*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500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,00</w:t>
            </w:r>
            <w:r>
              <w:rPr>
                <w:rFonts w:eastAsia="Calibri"/>
                <w:sz w:val="28"/>
                <w:szCs w:val="28"/>
              </w:rPr>
              <w:t xml:space="preserve"> тыс. руб.*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* - прогнозные объемы</w:t>
            </w:r>
          </w:p>
        </w:tc>
      </w:tr>
      <w:tr>
        <w:trPr>
          <w:trHeight w:val="5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индикаторы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индикаторы муниципальной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 Количество субъектов малого и среднего предпринимательства, включая индивидуальных предпринимателей, на 1 тыс. человек населения район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Объем выпуска товаров (работ,  услуг)  СМиСП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ых в экономике район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4. </w:t>
            </w:r>
            <w:r>
              <w:rPr>
                <w:sz w:val="28"/>
                <w:szCs w:val="28"/>
                <w:lang w:val="en-US" w:eastAsia="en-US"/>
              </w:rPr>
              <w:t>Доля малого и среднего предпринимательства в валовом внутреннем продукте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Количество вновь созданных рабочих мест субъектами малого и среднего предпринимательства, получившими финансовую поддерж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Налоговые поступления от субъектов малого и среднего предпринимательства Черепановского района получивших финансовую поддержку в рамках Программы, к предыдущему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ичество СМиСП, принявших участие в выставках, ярмарках.</w:t>
            </w:r>
          </w:p>
        </w:tc>
      </w:tr>
      <w:tr>
        <w:trPr>
          <w:trHeight w:val="1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муниципальной программы позволит достичь следующих результат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количества СМиСП (включая индивидуальных предпринимателей) в расчете на одну тысячу человек населения к концу периода реализации программы составит 30,5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ост </w:t>
            </w:r>
            <w:r>
              <w:rPr>
                <w:sz w:val="28"/>
                <w:szCs w:val="28"/>
                <w:lang w:val="en-US" w:eastAsia="en-US"/>
              </w:rPr>
              <w:t>объема выпуска товаров (работ,  услуг)  СМиСП в действующих ценах к концу реализации муниципальной программы  – на 105,5 % по сравнению с базовым годом (2022 г.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 увеличение доли среднесписочной численности работников, занятых у СМиСП, в общей численности занятых в экономике района не менее 15 % к концу периода реализации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 доля малого и среднего предпринимательства в валовом внутреннем продукте района до 20 %  к концу реализации муниципальной программы;</w:t>
            </w:r>
          </w:p>
          <w:p>
            <w:pPr>
              <w:pStyle w:val="ConsPlusNonformat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новь созданных рабочих мест СМиСП, получившими поддержку, (включая вновь зарегистрированных индивидуальных предпринимателей) за весь период реализации программы составит не менее 5 единиц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увеличение ежегодных основных налоговых поступлений в муниципальный бюджет района от </w:t>
            </w:r>
            <w:r>
              <w:rPr>
                <w:color w:val="000000"/>
                <w:sz w:val="28"/>
                <w:szCs w:val="28"/>
              </w:rPr>
              <w:t>субъектов малого и среднего предпринимательства-получателей финансовой поддержки по сравнению с базовым годом (2022 г);</w:t>
            </w:r>
          </w:p>
          <w:p>
            <w:pPr>
              <w:pStyle w:val="ConsPlusNonformat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МиСП, принявших участие в выставках, ярмарках составит не менее 25 участников ежегодно.</w:t>
            </w:r>
          </w:p>
        </w:tc>
      </w:tr>
      <w:tr>
        <w:trPr>
          <w:trHeight w:val="1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http</w:t>
            </w:r>
            <w:r>
              <w:rPr>
                <w:spacing w:val="-4"/>
                <w:sz w:val="28"/>
                <w:szCs w:val="28"/>
              </w:rPr>
              <w:t>://</w:t>
            </w:r>
            <w:r>
              <w:rPr>
                <w:spacing w:val="-4"/>
                <w:sz w:val="28"/>
                <w:szCs w:val="28"/>
                <w:lang w:val="en-US"/>
              </w:rPr>
              <w:t>cherepanovo</w:t>
            </w:r>
            <w:r>
              <w:rPr>
                <w:spacing w:val="-4"/>
                <w:sz w:val="28"/>
                <w:szCs w:val="28"/>
              </w:rPr>
              <w:t>.</w:t>
            </w:r>
            <w:r>
              <w:rPr>
                <w:spacing w:val="-4"/>
                <w:sz w:val="28"/>
                <w:szCs w:val="28"/>
                <w:lang w:val="en-US"/>
              </w:rPr>
              <w:t>nso</w:t>
            </w:r>
            <w:r>
              <w:rPr>
                <w:spacing w:val="-4"/>
                <w:sz w:val="28"/>
                <w:szCs w:val="28"/>
              </w:rPr>
              <w:t>.</w:t>
            </w:r>
            <w:r>
              <w:rPr>
                <w:spacing w:val="-4"/>
                <w:sz w:val="28"/>
                <w:szCs w:val="28"/>
                <w:lang w:val="en-US"/>
              </w:rPr>
              <w:t>ru</w:t>
            </w:r>
            <w:r>
              <w:rPr>
                <w:spacing w:val="-4"/>
                <w:sz w:val="28"/>
                <w:szCs w:val="28"/>
              </w:rPr>
              <w:t>/</w:t>
            </w:r>
            <w:r>
              <w:rPr>
                <w:spacing w:val="-4"/>
                <w:sz w:val="28"/>
                <w:szCs w:val="28"/>
                <w:lang w:val="en-US"/>
              </w:rPr>
              <w:t>page</w:t>
            </w:r>
            <w:r>
              <w:rPr>
                <w:spacing w:val="-4"/>
                <w:sz w:val="28"/>
                <w:szCs w:val="28"/>
              </w:rPr>
              <w:t>/697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боснование необходимости реализации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неотъемлемой частью экономики Черепановского района Новосибирской области (далее – район). Субъекты малого и среднего предпринимательства присутствуют практически во всех сферах деятельности, поэтому развитие СМиСП является важным фактором, определяющим устойчивое развитие экономики района. В деятельность малого и среднего бизнеса вовлечены прямо или косвенно все социальные группы населения, проживающего на территории района.</w:t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униципальная программа разработана в соответствии с:</w:t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Новосибирской области от 02.07.2008 № 245-ОЗ «О развитии малого и среднего предпринимательства в Новосибир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Ф от 02.06.2016 N 1083-р «Об утверждении Стратегии развития малого и среднего предпринимательства в Российской Федерации на период до 2030 г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Новосибирской области от 19.03.2019 N 105-п "О Стратегии социально-экономического развития Новосибирской области на период до 2030 года";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-1"/>
          <w:sz w:val="26"/>
          <w:szCs w:val="26"/>
        </w:rPr>
      </w:pPr>
      <w:r>
        <w:rPr>
          <w:sz w:val="28"/>
          <w:szCs w:val="28"/>
        </w:rPr>
        <w:t>Стратегией социально-экономического развития Черепановского района Новосибирской области до 2030 года, принятой решением тридцать седьмой сессии Совета депутатов Черепановского района Новосибирской области № 3 от 26.11.2019.</w:t>
      </w:r>
      <w:r>
        <w:rPr>
          <w:b/>
          <w:bCs/>
          <w:spacing w:val="-1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экономических условиях малый и средний бизнес играет значительную роль в решении экономических и социальных задач района, так как способствует созданию новых рабочих мест, насыщению потребительского рынка товарами и услугами, формированию конкурентной среды, снижению уровня безработицы, обеспечивает рост реальных денежных доходов населения района, стабильность налоговых поступлений в бюджеты всех уров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Едином реестре субъектов МСП зарегистрировано свыше 1300 субъектов МСП района (с учетом индивидуальных предпринимателей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по состоянию на 01.07.2022 в районе осуществляют хозяйственную деятельность 1371 субъектов предпринимательства, из которых 126 малые и средние предприятия, 828 индивидуальные предприниматели, 417 юридических лиц. </w:t>
      </w:r>
      <w:r>
        <w:rPr>
          <w:sz w:val="28"/>
          <w:szCs w:val="28"/>
        </w:rPr>
        <w:t>Малое и среднее предпринимательство - это в первую очередь микробизнес, число средних предприятий сравнительно невелик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ка количества субъектов МСП в последние годы является не стабильной. Если за 2020 год к</w:t>
      </w:r>
      <w:r>
        <w:rPr>
          <w:color w:val="000000"/>
          <w:sz w:val="28"/>
          <w:szCs w:val="28"/>
        </w:rPr>
        <w:t xml:space="preserve">оличество СМиСП составило 933 единицы, то за 2021 год это число сократилось на 13,8 % и составило 804 единицы. 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2 года доля работников у субъектов МСП сократилась более чем на 2 % относительно предшествующего года. На протяжении последних 3-х лет наблюдается постепенное снижение ч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ленности работников, занятых у субъектов МС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индивидуальных предпринимателей и численности работников у СМиСП связано, в том числе, с введением в текущем году льготного налогового режима</w:t>
      </w:r>
      <w:r>
        <w:rPr>
          <w:sz w:val="28"/>
          <w:szCs w:val="28"/>
          <w:shd w:fill="FFFFFF" w:val="clear"/>
        </w:rPr>
        <w:t xml:space="preserve"> для </w:t>
      </w:r>
      <w:r>
        <w:rPr>
          <w:bCs/>
          <w:sz w:val="28"/>
          <w:szCs w:val="28"/>
          <w:shd w:fill="FFFFFF" w:val="clear"/>
        </w:rPr>
        <w:t>самозанятых граждан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>налога на профессиональный доход, являющегося о</w:t>
      </w:r>
      <w:r>
        <w:rPr>
          <w:sz w:val="28"/>
          <w:szCs w:val="28"/>
        </w:rPr>
        <w:t>дним из факторов экономической самостоятельности населения</w:t>
      </w:r>
      <w:r>
        <w:rPr>
          <w:bCs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Регистрация граждан в качестве самозанятых ведет также к снижению уровня неформальной занятости в сфере малого и среднего предпринимательства, связанной в первую очередь со сложными процедурами государственного регулирования и высоким уровнем финансовой нагрузки. </w:t>
      </w:r>
      <w:r>
        <w:rPr>
          <w:color w:val="000000"/>
          <w:sz w:val="28"/>
          <w:szCs w:val="28"/>
        </w:rPr>
        <w:t>Официальный статус самозанятых граждан, позволяет им работать открыто с наименьшей финансовой нагрузкой. По данным межрайонной ИФНС России по Новосибирской области на территории района в качестве самозанятых зарегистрировано более 100 налогоплательщик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нденции развития малого предпринимательства показывают, что предприятия создаются и развиваются в основном в отраслях, не требующих значительных капитальных вложений – торговля, общественное питание, посреднические услуги. Непроизводственная сфера деятельности по-прежнему остается более привлекательной, чем производственная. </w:t>
      </w:r>
      <w:r>
        <w:rPr>
          <w:sz w:val="28"/>
          <w:szCs w:val="28"/>
        </w:rPr>
        <w:t>Сектор малого и среднего предпринимательства района сосредоточен в основном в сферах торговли и предоставления услуг населению. Наиболее востребованным для СМиСП в районе видом экономической деятельности по-прежнему является розничная торговля, где сосредоточено более 50% предприятий, предоставлением услуг населению занимаются порядка 30% субъектов предпринимательства, в сферах промышленности и сельского хозяйства занято около 20% субъектов малого и среднего бизне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потребительский рынок района самый динамично развивающийся сектор экономики района, с соответствующим уровнем насыщенности товарами и услугами, развитой сетью предприятий торговли, общественного питания и бытового обслуживания на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о итогам 1 полугодия 2022 года объём розничного товарооборота, включая оборот розничной торговли и общественное питание, малых и средних предприятий и индивидуальных предпринимателей достиг 2,8 млрд. руб., или 124, 6% к алогичному периоду прошлого года, или 103,2 % в действующих ценах к уровню прошлого года. Одной из мер муниципальной поддержки СМиСП по восстановлению экономики должна стать реализация мероприятий, направленных на дальнейшее развитие СМиСП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малого и среднего бизнеса района активно участвуют в обучающих семинарах, конкурсах профессионального мастерства различных уровней, представляют свою продукцию на проводимых выставках, оптово-розничных универсальных, сезонных, праздничных ярмарках.</w:t>
      </w:r>
    </w:p>
    <w:p>
      <w:pPr>
        <w:pStyle w:val="Normal"/>
        <w:ind w:firstLine="5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2017-2022 годов мероприятия муниципальной программы были направлены на поддержку выставочно-ярмарочной деятельности, что способствовало продвижению товаров местных производителей на новые рынки. За этот период</w:t>
      </w:r>
      <w:r>
        <w:rPr>
          <w:sz w:val="28"/>
          <w:szCs w:val="28"/>
        </w:rPr>
        <w:t xml:space="preserve"> Черепановские товаропроизводители приняли участие в 15 универсальных оптово-розничных ярмарках, организованных Министерством промышленности, торговли и развития предпринимательств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имущественной поддержки СМиСП на территории района создана рабочая группа по вопросам оказания имуществен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я муниципальной программы «Развитие субъектов малого и среднего предпринимательства на территории Черепановского района Новосибирской области на 2017-2022 годы» оказана финансовая поддержка СМиСП в количестве 25 получателей на сумму 2,2 млн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смотря на принимаемые меры по созданию благоприятных условия в секторе малого и среднего предпринимательства, продолжают сохранятся проблемы, препятствующие их развитию, объективно присущие малому и среднему бизнесу не только в районе, но и в России в целом и на решение которых направлена муниципальная программ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информированность СМиСП по различным вопросам предпринимательской деятельности, особенно в муниципальных образованиях района, удаленных от районного цент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качества продукции и продвижения ее на внутренний рыно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изкая инновационная и инвестиционная активность малых и средних пред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ая доступность финансовых ресурсов для ведения предпринимательской деятельности как на начальном этапе деятельности СМиСП, так и на этапе их дальнейше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хватка персонала требуемой квал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изкая доступность производственных и офисных помещений,</w:t>
      </w:r>
      <w:r>
        <w:rPr>
          <w:sz w:val="28"/>
          <w:szCs w:val="28"/>
        </w:rPr>
        <w:t xml:space="preserve"> производственного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алый бизнес ориентируется преимущественно на обслуживание населения, поэтому его трудности во многом связаны и с низким платежеспособным спросо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сштабность, сложность и многообразие проблем развития малого и среднего предпринимательства, потребность в координации усилий органов государственной власти, негосударственных организаций, в том числе общественных объединений СМиСП, иных структур поддержки предпринимательства, органов местного самоуправления муниципальных образований для решения проблем развития предпринимательства обуславливают необходимость комплексного и последовательного подхода, рассчитанного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меняемый на протяжении нескольких лет программно-целевой подход позволяет проводить планомерную работу по созданию более благоприятного климата для развития предпринимательства в районе, осуществлять мониторинг влияния программных мероприятий на динамику показателей работы субъектов малого предпринимательства, контролировать исполнение намеченн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анная муниципальная программа является прямым продолжением уже реализованной ранее муниципальной программы по развитию малого и среднего предпринимательства в районе и представляет собой комплексную систему мероприятий по созданию благоприятной среды для развития предпринимательства, реализация которых позволит повысить эффективность муниципального управления в решении вопросов социально-экономического развития района. Продолжение последовательной политики в вопросе поддержки и развития малого и среднего предпринимательства является необходимой составляющей для его устойчивого развития и увеличения вклада в экономику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беспечит комплексное урегулирование основных проблем в сфере развития малого и среднего предпринимательства; позволит увеличить оборот малых и средних предприятий, объем товаров собственного производства, сохранить и увеличить количество рабочих мест на предприятиях, воспользовавшихся мерами государственн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ограниченность собственных финансовых ресурсов для решения вопросов развития малого и среднего бизнеса, администрация района продолжит работу по привлечению средств областного бюджета на софинансирование муниципальной программы в рамках государственной программы Новосибирской области «Развитие субъектов малого и среднего предпринимательства в Новосибирской области на 2023 – 2025 годы»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 Цели и задачи муниципальной программы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муниципальной программы – развитие сферы малого и среднего предпринимательства как одного из факторов, с одной стороны, модернизированного развития и улучшения отраслевой структуры экономики, а с другой стороны, – социального развития и обеспечения стабильно высокого уровня занят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достижение поставленной цели направлены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йствие субъектам малого и среднего предпринимательства района в привлечении финансовых ресурсов для осуществления предпринимательской деятельности -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- 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на территории Черепановского района Новосибирской области путем обеспечения доступности образовательной и информационно-консультационной поддержк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йствие территориальному развитию субъектов малого и среднего предпринимательства и самозанятости населе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- содействие </w:t>
      </w:r>
      <w:r>
        <w:rPr>
          <w:rFonts w:eastAsia="Calibri"/>
          <w:sz w:val="28"/>
          <w:szCs w:val="28"/>
          <w:lang w:eastAsia="en-US"/>
        </w:rPr>
        <w:t>субъектам малого и среднего предпринимательства района в продвижении продукции (товаров, работ и услуг) на региональные рынки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действие субъектам малого и среднего предпринимательства района в повышении инвестиционной и инновационной активност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на территории района путем обеспечения доступности образовательной и информационно-консультационной поддерж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и и выполнения задач муниципальной программы будет осуществляться на основе системы целевых индикатор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МиСП, включая индивидуальных предпринимателей, на 1 тыс. человек населения район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объем выпуска товаров (работ,  услуг) СМиСП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ля среднесписочной численности работников (без внешних совместителей), занятых у СМиСП, в общей численности занятых в экономике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МиСП, принявших участие в выставках и ярмарках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доля СМиСП в валовом внутреннем продукте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новь созданных рабочих мест СМиСП, получившими финансовую поддерж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поступления от СМиСП, получивших финансовую поддержку в рамках муниципальной программы, к предыдущему году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дминистрация Черепановского района Новосибирской области (далее -Администрация) оказывает финансовую, имущественную, информационную, консультационную поддержку СМиСП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Финансовая поддержка осуществляется в форме субсидирования части затрат СМиСП, включая поддержку СМиСП, осуществляющих основной вид деятельности в сфере бытового обслуживания, за счет средств бюджета Черепановского района Новосибирской области и областного бюджета Новосибирской области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определенном Приложением 2 к муниципальной программе.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субсидий носит заявительный характер, субсидии предоставляются на основании заключенных между Администрацией и СМиСП соглашен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мущественной поддержки СМиСП осуществляется органами местного самоуправления путём передачи во владение и пользование муниципального имущества в соответствии с решением тридцать второй сессии Совета депутатов Черепановского района Новосибирской области от 23.10.2014г. № 8 «Об утверждении Положения «</w:t>
      </w:r>
      <w:r>
        <w:rPr>
          <w:bCs/>
          <w:sz w:val="28"/>
          <w:szCs w:val="28"/>
        </w:rPr>
        <w:t>О порядке предоставления в аренду муниципального имущества Черепановского района Новосибирской области» (изм. от 02.03.2017 № 9, от 11.05.2017 №5)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достижением запланированных целевых показателей, согласно Приложению № 1 к Порядку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я финансовой поддержки субъектам малого и среднего предпринимательства Черепановского района Новосибирской области (Приложение 2 к муниципальной программ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 Система программных мероприятий муниципальной программы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казывает финансовую, имущественную, информационную, консультационную поддержку СМиС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роприятия муниципальной программы запланированы реализовывать с 2023 по 2025 годы,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Для достижения цели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  <w:r>
        <w:rPr>
          <w:rFonts w:eastAsia="Calibri"/>
          <w:sz w:val="28"/>
          <w:szCs w:val="28"/>
        </w:rPr>
        <w:t xml:space="preserve"> и решения задач планируется реализация мероприятий, </w:t>
      </w:r>
      <w:r>
        <w:rPr>
          <w:rFonts w:eastAsia="Calibri"/>
          <w:sz w:val="28"/>
          <w:szCs w:val="28"/>
          <w:lang w:eastAsia="en-US"/>
        </w:rPr>
        <w:t>направленных на информационно-методическую, организационную, имущественную и финансовую поддержку СМиСП в район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мероприятия направлены на повышение темпов развития СМиСП района, улучшению доступности образовательной и информационно-консультационной поддержки, росту численности работающих в СМиСП, содействию потребности населения района в бытовых услугах, привлечение финансовых ресурсов для осуществления предприниматель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ая поддержка СМиСП, включая поддержку СМиСП, осуществляющих основной вид деятельности в сфере бытового обслуживания, осуществляется за счет средств местного бюджета и бюджета Новосибирской области в порядке, определенном Приложением № 2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Ожидаемые конечные результаты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униципальной программы позволит достичь следующих результа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ост количества СМиСП (включая индивидуальных предпринимателей) в расчете на одну тысячу человек населения к концу периода реализации программы составит 30,5 едини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ост объема выпуска товаров (работ, услуг) СМиСП в действующих ценах к концу реализации муниципальной программы – на 105,5 % по сравнению с базовым годом (2022 г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среднесписочной численности работников, занятых у СМиСП, в общей численности занятых в экономике района не менее 15 % к концу периода реализации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ля малого и среднего предпринимательства в валовом внутреннем продукте района до 20 % к концу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личество вновь созданных рабочих мест СМиСП, получившими поддержку, (включая вновь зарегистрированных индивидуальных предпринимателей) за весь период реализации программы составит не менее 5 единиц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величение ежегодных основных налоговых поступлений в муниципальный бюджет района от СМиСП-получателей финансовой поддержки по сравнению с базовым годом (2022 г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МиСП, принявших участие в выставках, ярмарках составит не менее 25 участников ежегодно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Система управления реализацией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мероприятий муниципальной программы и достижения целевых индикаторов Администрац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 Формирует бюджетные заявки и обоснования на включение финансирования мероприятий муниципальной программы за счет средств местного бюджета и бюджета Новосибирской области в соответствующем финансовом году и плановом период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 Осуществляет контроль за неисполнением и ненадлежащим исполнением обязательств в соответствии с законодательством и заключенными соглашения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Несет ответственность за обеспечение своевременной и качественной реализации мероприятий муниципальной программы, за эффективное использование средств, выделяемых на ее реализац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Организует размещение в электронном виде информации о реализации мероприятий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 В качестве уполномоченного органа принимает участие в конкурсах, проводимых министерством промышленности, торговли и развития предпринимательства Новосибирской области, для получения субсидий из областного бюджета на софинансирование мероприятий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субъектов малого и среднего предпринимательства на территории Черепановского района Новосибирской области на 2023-2025 гг.»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761"/>
        <w:gridCol w:w="1842"/>
        <w:gridCol w:w="1560"/>
        <w:gridCol w:w="1701"/>
        <w:gridCol w:w="1559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kern w:val="2"/>
                <w:lang w:eastAsia="zh-CN"/>
              </w:rPr>
              <w:t>№</w:t>
            </w:r>
            <w:r>
              <w:rPr>
                <w:rFonts w:eastAsia="Arial"/>
                <w:kern w:val="2"/>
                <w:lang w:eastAsia="zh-CN"/>
              </w:rPr>
              <w:br/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аименование 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rFonts w:eastAsia="Arial"/>
                <w:kern w:val="2"/>
                <w:lang w:eastAsia="zh-CN"/>
              </w:rPr>
              <w:t>Ответственный  исполнитель, соисполнитель, уча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rFonts w:eastAsia="Arial"/>
                <w:kern w:val="2"/>
                <w:lang w:eastAsia="zh-CN"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епосредственный  результат    (краткое опис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kern w:val="2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lang w:eastAsia="zh-CN"/>
              </w:rPr>
              <w:t>Сумма расходов / источник финансирования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1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6</w: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Информационно-методическая и организ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1.1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rFonts w:eastAsia="Arial"/>
                <w:kern w:val="2"/>
                <w:lang w:eastAsia="zh-CN"/>
              </w:rPr>
              <w:t xml:space="preserve">Освещение в СМИ информации о развитии малого и среднего предпринимательства района. Информационная поддержка СМиСП. Размещение в сети Интернет на официальном сайте администрации Черепановского района, на портале "Малое и среднее предпринимательство "о реализации муниципальной программы, об инфраструктуре поддержки субъектов малого и среднего предпринимательства, проведении круглых столов.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bCs/>
                <w:kern w:val="2"/>
                <w:lang w:eastAsia="zh-CN"/>
              </w:rPr>
              <w:t>Управление экономического развития и торговли администрации Череп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bCs/>
                <w:kern w:val="2"/>
                <w:lang w:eastAsia="zh-CN"/>
              </w:rPr>
            </w:pPr>
            <w:r>
              <w:rPr>
                <w:rFonts w:eastAsia="Arial"/>
                <w:bCs/>
                <w:kern w:val="2"/>
                <w:lang w:eastAsia="zh-CN"/>
              </w:rPr>
              <w:t>В течение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bCs/>
                <w:kern w:val="2"/>
                <w:lang w:eastAsia="zh-CN"/>
              </w:rPr>
              <w:t>2023-2025 г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rFonts w:eastAsia="Arial"/>
                <w:bCs/>
                <w:kern w:val="2"/>
                <w:lang w:eastAsia="zh-CN"/>
              </w:rPr>
              <w:t xml:space="preserve">Повышение информативности </w:t>
            </w:r>
            <w:r>
              <w:rPr>
                <w:rFonts w:eastAsia="Arial"/>
                <w:kern w:val="2"/>
                <w:lang w:eastAsia="zh-CN"/>
              </w:rPr>
              <w:t>СМиС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-</w:t>
            </w:r>
          </w:p>
        </w:tc>
      </w:tr>
      <w:tr>
        <w:trPr>
          <w:trHeight w:val="15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1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rFonts w:eastAsia="Arial"/>
                <w:kern w:val="2"/>
                <w:lang w:eastAsia="zh-CN"/>
              </w:rPr>
              <w:t>Обеспечение информационно-консультационной поддержки  по вопросам развития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bCs/>
                <w:kern w:val="2"/>
                <w:lang w:eastAsia="zh-CN"/>
              </w:rPr>
              <w:t>Управление экономического развития и торговли администрации Черепа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bCs/>
                <w:kern w:val="2"/>
                <w:lang w:eastAsia="zh-CN"/>
              </w:rPr>
            </w:pPr>
            <w:r>
              <w:rPr>
                <w:rFonts w:eastAsia="Arial"/>
                <w:bCs/>
                <w:kern w:val="2"/>
                <w:lang w:eastAsia="zh-CN"/>
              </w:rPr>
              <w:t>В течение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bCs/>
                <w:kern w:val="2"/>
                <w:lang w:eastAsia="zh-CN"/>
              </w:rPr>
              <w:t>2023-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еспечение информированности СМиСП по отдельным вопросам предпринимательской деятельности, по вопросам оказания государственной и и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-</w:t>
            </w:r>
          </w:p>
        </w:tc>
      </w:tr>
      <w:tr>
        <w:trPr>
          <w:trHeight w:val="15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1.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rFonts w:eastAsia="Arial"/>
                <w:kern w:val="2"/>
                <w:lang w:eastAsia="zh-CN"/>
              </w:rPr>
              <w:t>Проведение круглых столов, семин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bCs/>
                <w:kern w:val="2"/>
                <w:lang w:eastAsia="zh-CN"/>
              </w:rPr>
            </w:pPr>
            <w:r>
              <w:rPr>
                <w:rFonts w:eastAsia="Arial"/>
                <w:bCs/>
                <w:kern w:val="2"/>
                <w:lang w:eastAsia="zh-CN"/>
              </w:rPr>
              <w:t>Управление экономического развития и торговли администрации Черепа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bCs/>
                <w:kern w:val="2"/>
                <w:lang w:eastAsia="zh-CN"/>
              </w:rPr>
            </w:pPr>
            <w:r>
              <w:rPr>
                <w:rFonts w:eastAsia="Arial"/>
                <w:bCs/>
                <w:kern w:val="2"/>
                <w:lang w:eastAsia="zh-CN"/>
              </w:rPr>
              <w:t>В течение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rFonts w:eastAsia="Arial"/>
                <w:bCs/>
                <w:kern w:val="2"/>
                <w:lang w:eastAsia="zh-CN"/>
              </w:rPr>
              <w:t>2023-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Повышение уровня осведомлен-ности СМиСП о состоянии развития малого и среднего предпринима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-</w:t>
            </w:r>
          </w:p>
        </w:tc>
      </w:tr>
      <w:tr>
        <w:trPr>
          <w:trHeight w:val="15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1.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рганизация участия в оптово-розничных универсальных, сезонных, праздничных ярмарках, с привлечением местных товаропроизводителей и предприятий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bCs/>
                <w:kern w:val="2"/>
                <w:lang w:eastAsia="zh-CN"/>
              </w:rPr>
            </w:pPr>
            <w:r>
              <w:rPr>
                <w:rFonts w:eastAsia="Arial"/>
                <w:bCs/>
                <w:kern w:val="2"/>
                <w:lang w:eastAsia="zh-CN"/>
              </w:rPr>
              <w:t>Управление экономического развития и торговли администрации Черепа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bCs/>
                <w:kern w:val="2"/>
                <w:lang w:eastAsia="zh-CN"/>
              </w:rPr>
            </w:pPr>
            <w:r>
              <w:rPr>
                <w:rFonts w:eastAsia="Arial"/>
                <w:bCs/>
                <w:kern w:val="2"/>
                <w:lang w:eastAsia="zh-CN"/>
              </w:rPr>
              <w:t>В течение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rFonts w:eastAsia="Arial"/>
                <w:bCs/>
                <w:kern w:val="2"/>
                <w:lang w:eastAsia="zh-CN"/>
              </w:rPr>
              <w:t>2023-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Содействие СМиСП в продвижении продукции (товаров, услуг), стимулирование деловой акти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b/>
                <w:kern w:val="2"/>
                <w:sz w:val="28"/>
                <w:szCs w:val="28"/>
                <w:lang w:eastAsia="zh-CN"/>
              </w:rPr>
              <w:t xml:space="preserve">2. </w:t>
            </w:r>
            <w:r>
              <w:rPr>
                <w:b/>
                <w:color w:val="000000"/>
                <w:sz w:val="28"/>
                <w:szCs w:val="28"/>
              </w:rPr>
              <w:t>Финансово-экономическая поддержка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рования части процентных выплат по банковским кредитам, субсидирование части лизинговых платеж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рование части арендных платеж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рование части затрат субъектам малого и среднего предпринимательства, связанных с приобретением оборудования (модернизации основных средств) в целях создания и разви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, в том числе, осуществляющих деятельность в сфере бытового обслужи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рование части затрат на участие в выставках или ярмарк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субсидии на компенсацию части затрат на обучение субъектами малого и среднего предпринимательства своих работников на образовательных курсах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bCs/>
                <w:iCs/>
                <w:kern w:val="2"/>
                <w:lang w:eastAsia="zh-CN"/>
              </w:rPr>
            </w:pPr>
            <w:r>
              <w:rPr>
                <w:rFonts w:eastAsia="Arial"/>
                <w:bCs/>
                <w:i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bCs/>
                <w:kern w:val="2"/>
                <w:lang w:eastAsia="zh-CN"/>
              </w:rPr>
            </w:pPr>
            <w:r>
              <w:rPr>
                <w:rFonts w:eastAsia="Arial"/>
                <w:bCs/>
                <w:kern w:val="2"/>
                <w:lang w:eastAsia="zh-CN"/>
              </w:rPr>
              <w:t>Управление экономического развития и торговли администрации Черепановского район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bCs/>
                <w:kern w:val="2"/>
                <w:lang w:eastAsia="zh-CN"/>
              </w:rPr>
            </w:pPr>
            <w:r>
              <w:rPr>
                <w:rFonts w:eastAsia="Arial"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bCs/>
                <w:kern w:val="2"/>
                <w:lang w:eastAsia="zh-CN"/>
              </w:rPr>
            </w:pPr>
            <w:r>
              <w:rPr>
                <w:rFonts w:eastAsia="Arial"/>
                <w:bCs/>
                <w:kern w:val="2"/>
                <w:lang w:eastAsia="zh-CN"/>
              </w:rPr>
              <w:t>УФиНП Черепановского района Новосибирской области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bCs/>
                <w:kern w:val="2"/>
                <w:lang w:eastAsia="zh-CN"/>
              </w:rPr>
            </w:pPr>
            <w:r>
              <w:rPr>
                <w:rFonts w:eastAsia="Arial"/>
                <w:bCs/>
                <w:kern w:val="2"/>
                <w:lang w:eastAsia="zh-CN"/>
              </w:rPr>
              <w:t>В течение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rFonts w:eastAsia="Arial"/>
                <w:bCs/>
                <w:kern w:val="2"/>
                <w:lang w:eastAsia="zh-CN"/>
              </w:rPr>
              <w:t>2023-2025 гг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bCs/>
                <w:kern w:val="2"/>
                <w:lang w:eastAsia="zh-CN"/>
              </w:rPr>
            </w:pPr>
            <w:r>
              <w:rPr>
                <w:rFonts w:eastAsia="Arial"/>
                <w:bCs/>
                <w:kern w:val="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bCs/>
                <w:spacing w:val="-9"/>
                <w:sz w:val="26"/>
                <w:szCs w:val="26"/>
              </w:rPr>
            </w:pPr>
            <w:r>
              <w:rPr/>
              <w:t>Рост количества субъектов малого и среднего предпринимательства, увеличение объемов производства, выпуск новой продукции, создание новых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2023 год – </w:t>
            </w:r>
            <w:r>
              <w:rPr>
                <w:rFonts w:eastAsia="Calibri"/>
                <w:lang w:eastAsia="en-US"/>
              </w:rPr>
              <w:t>1 500,00</w:t>
            </w:r>
            <w:r>
              <w:rPr>
                <w:rFonts w:eastAsia="Calibri"/>
              </w:rPr>
              <w:t xml:space="preserve"> тыс. руб. *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2024 год – </w:t>
            </w:r>
            <w:r>
              <w:rPr>
                <w:rFonts w:eastAsia="Calibri"/>
                <w:lang w:eastAsia="en-US"/>
              </w:rPr>
              <w:t>1 500,00</w:t>
            </w:r>
            <w:r>
              <w:rPr>
                <w:rFonts w:eastAsia="Calibri"/>
              </w:rPr>
              <w:t xml:space="preserve"> тыс. руб. *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2025 год – </w:t>
            </w:r>
            <w:r>
              <w:rPr>
                <w:rFonts w:eastAsia="Calibri"/>
                <w:lang w:eastAsia="en-US"/>
              </w:rPr>
              <w:t>1 500,00</w:t>
            </w:r>
            <w:r>
              <w:rPr>
                <w:rFonts w:eastAsia="Calibri"/>
              </w:rPr>
              <w:t xml:space="preserve"> тыс. руб. *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областного бюджета Новосибирской област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023 год –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 000</w:t>
            </w:r>
            <w:r>
              <w:rPr>
                <w:rFonts w:eastAsia="Calibri"/>
                <w:lang w:eastAsia="en-US"/>
              </w:rPr>
              <w:t>,00</w:t>
            </w:r>
            <w:r>
              <w:rPr>
                <w:rFonts w:eastAsia="Calibri"/>
              </w:rPr>
              <w:t xml:space="preserve"> тыс. руб. *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024 год –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 000</w:t>
            </w:r>
            <w:r>
              <w:rPr>
                <w:rFonts w:eastAsia="Calibri"/>
                <w:lang w:eastAsia="en-US"/>
              </w:rPr>
              <w:t>,00</w:t>
            </w:r>
            <w:r>
              <w:rPr>
                <w:rFonts w:eastAsia="Calibri"/>
              </w:rPr>
              <w:t xml:space="preserve"> тыс. руб. *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025 год –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 000</w:t>
            </w:r>
            <w:r>
              <w:rPr>
                <w:rFonts w:eastAsia="Calibri"/>
                <w:lang w:eastAsia="en-US"/>
              </w:rPr>
              <w:t>,00</w:t>
            </w:r>
            <w:r>
              <w:rPr>
                <w:rFonts w:eastAsia="Calibri"/>
              </w:rPr>
              <w:t xml:space="preserve"> тыс. руб. *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местного бюджета Черепановского район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3 год – 500</w:t>
            </w:r>
            <w:r>
              <w:rPr>
                <w:rFonts w:eastAsia="Calibri"/>
                <w:lang w:eastAsia="en-US"/>
              </w:rPr>
              <w:t>,00</w:t>
            </w:r>
            <w:r>
              <w:rPr>
                <w:rFonts w:eastAsia="Calibri"/>
              </w:rPr>
              <w:t xml:space="preserve"> тыс. руб.*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4 год – 500</w:t>
            </w:r>
            <w:r>
              <w:rPr>
                <w:rFonts w:eastAsia="Calibri"/>
                <w:lang w:eastAsia="en-US"/>
              </w:rPr>
              <w:t>,00</w:t>
            </w:r>
            <w:r>
              <w:rPr>
                <w:rFonts w:eastAsia="Calibri"/>
              </w:rPr>
              <w:t xml:space="preserve"> тыс. руб.*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2025 год – 500</w:t>
            </w:r>
            <w:r>
              <w:rPr>
                <w:rFonts w:eastAsia="Calibri"/>
                <w:lang w:eastAsia="en-US"/>
              </w:rPr>
              <w:t>,00</w:t>
            </w:r>
            <w:r>
              <w:rPr>
                <w:rFonts w:eastAsia="Calibri"/>
              </w:rPr>
              <w:t xml:space="preserve"> тыс. руб.*;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lang w:eastAsia="zh-CN"/>
              </w:rPr>
            </w:pPr>
            <w:r>
              <w:rPr>
                <w:rFonts w:eastAsia="Calibri"/>
              </w:rPr>
              <w:t>* - прогнозные объемы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я финансовой поддержки субъектам малого и среднего предпринимательства Черепанов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казания финансовой поддержки (далее - Порядок) разработан в соответствии с Федеральным законом от 24 июля 2007 г. № 209-ФЗ «О развитии малого и среднего предпринимательства в Российской Федерации» (далее - ФЗ № 209), Постановления Правительства Российской Федерации от 18.09.2020 № 1492 «Об общих требованиях к нормативным правовым актам, регулирующим предоставление субсидии, в том числе грантов в форме субсидии, юридическим лицам, индивидуальным предпринимателям, а также физическим лицам -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Законом Новосибирской области от 2 июля 2008 г. № 245-ОЗ «О развитии малого и среднего предпринимательства в Новосибирской области», иными нормативными правовыми актами Новосибирской обла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ая поддержка оказывается субъектов малого и среднего предпринимательства (далее - СМиСП), проработавшим не менее двух лет, с момента их государственной регист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ая поддержка СМиСП осуществляется в следующих форм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рования части процентных выплат по банковским кредитам на развитие материально-технической базы (приобретение оборудования), субсидирование части лизинговых платежей, расчетный период – 12 предшествующих месяцев дате объявления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рование части арендных платежей, расчетный период - 12 предшествующих месяцев дате объявления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рование части затрат СМиСП, связанных с приобретением оборудования (модернизации основных средств) в целях создания и разви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, в том числе, осуществляющих деятельность в сфере бытового обслуживания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четный период - 12 предшествующих месяцев дате объявления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рование части затрат на участие в выставках или ярмарках, расчетный период - 12 предшествующих месяцев дате объявления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субсидии на компенсацию части затрат на обучение СМиСП своих работников на образовательных курсах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четный период - </w:t>
      </w:r>
      <w:r>
        <w:rPr>
          <w:rFonts w:cs="Times New Roman" w:ascii="Times New Roman" w:hAnsi="Times New Roman"/>
          <w:sz w:val="28"/>
          <w:szCs w:val="28"/>
        </w:rPr>
        <w:t>12 предшествующих месяцев дате объявл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ая поддержка СМиСП предоставляется главным распорядителем бюджетных средств бюджета Черепановского района Новосибирской области – администрацией Черепановского района Новосибирской области (далее – Администрация) в пределах бюджетных ассигнований и лимитов бюджетных обязательств, установленных решением Совета депутатов Черепановского района Новосибирской области «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е Черепановского района Новосибирской области» на реализацию мероприятий муниципальной программы на соответствующий год, в том числе бюджета Черепановского района Новосибирской области, источником финансового обеспечения которого является субсидия из бюджета Новосибирской области на софинансирование мероприятий муниципальной программы, по результатам конкурсного отбора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тором конкурсного отбора является управление экономического развития и торговли администрации Черепановского района Новосибирской области (далее-Управ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При оказании финансовой поддержки не подлежат субсидированию затраты, на субсидирование которых ранее была предоставлена финансовая поддержка в рамках муниципальной </w:t>
      </w:r>
      <w:hyperlink w:anchor="Par4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или мероприятий иных государственных или муниципальных программ, предусматривающих, в том числе, оказание финансовой поддержки СМиС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конкурсного отбора на получение финансовой поддержки являются юридические лица и индивидуальные предприниматели, отнесенные, в соответствии с условиями, установленными ФЗ № 209 к СМиСП, зарегистрированные на территории Черепановского района Новосибирской области в установленном порядке, а также СМиСП, осуществляющие свою основную деятельность в сфере оказания бытовых услуг на территории Черепановского района Новосибирской области в соответствии с распоряжением Правительства Российской Федерации от 24.11.2016г. № 2496-р, за исключением СМиСП, установленных п.5 Порядка (далее-Заявител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bookmarkStart w:id="0" w:name="Par2700"/>
      <w:bookmarkEnd w:id="0"/>
      <w:r>
        <w:rPr>
          <w:sz w:val="28"/>
          <w:szCs w:val="28"/>
        </w:rPr>
        <w:t xml:space="preserve"> Финансовая поддержка не может оказываться в отношении СМиС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являющимся участниками соглашений о разделе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ющим предпринимательскую деятельность в сфере игорного бизнеса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) </w:t>
      </w:r>
      <w:r>
        <w:rPr>
          <w:color w:val="000000"/>
          <w:sz w:val="28"/>
          <w:szCs w:val="28"/>
        </w:rPr>
        <w:t xml:space="preserve">осуществляющим производство и (или) реализацию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28165/c4dda76950086823809763473e10fa70d9707463/" \l "dst1006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акцизных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меющим недоимку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(или)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ходящимся в стадии реорганизации/ликвид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юридических лиц, в уставном (складочном) капитале которых доля участия офшорных компаний в совокупности превышает 50 проц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Par2708"/>
      <w:bookmarkEnd w:id="1"/>
      <w:r>
        <w:rPr>
          <w:sz w:val="28"/>
          <w:szCs w:val="28"/>
        </w:rPr>
        <w:tab/>
        <w:t>6. На момент подачи заявки об участии в конкурсном отборе Заявители должны соответствовать следующим требова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тсутствие неисполненных обязательств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тсутствие процесса реорганизации, ликвидации, банкротства и ограничения на осуществление хозяйствен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снования для отказа в предоставлении финансовой поддерж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предоставление документов, определенных в Перечне документов, согласно Приложению № 3 к Порядку, представлены недостоверные сведения и документы, предоставление документов не соответствующие требованиям, установленным к этим докумен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явитель соответствует требованиям, указанным в пункте 5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итель не соответствует требованиям, указанным в пункте 6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МиСП, допустившие нарушение условий настоящего Порядка, в том числе не достигли уровня целевых показателе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общение о приеме заявок СМиСП на оказание финансовой поддержки публикуется Администрацией в средствах массовой информации, а также на официальном сайте Администрации в информационно - телекоммуникационной сети «Интернет» не позднее, чем за четырнадцать календарных дней до начала приема заявок. Информационное сообщение должно содержать формы финансовой поддержки, сроки проведения конкурса, место, время и способы предоставления конкурсных зая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 приема заявок составляет 14 (четырнадцать) календарны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етенденты на получение финансовой поддержки предоставляют заявку в Администрацию по форме согласно Приложению № 2 к настоящему Порядку, с приложением документов, предусмотренных для каждой формы финансовой поддержки в соответствии с Приложением № 3 к настоящему Порядку, (далее-Заявк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явка должна быть прошита, пронумерована и скреплена подписью и печатью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регистрируется в день подачи с указанием номера и даты регистрации входящих документов Администрации. Зарегистрированные заявки не возвращ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ветственность за сохранность поступивших Заявок несет Упра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правление после получения от Заявителей конкурсных Заявок в течение 7 (Семи) календарных дней рассматривает их и принимает решение о допуске Заявителей к участию в конкурсе или об отказе в участии в конкурсе с указанием причин отказа и уведомляет об этом Заявителей в письменном виде (электронной форме, при наличии в Заявке информации об электронном адресе Заявителя) в указанный с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явитель (участник конкурса) вправе в любое время отозвать свою Заявку. Для этого ему необходимо направить председателю комиссии официальное письменное уведомление. Датой отзыва является дата регистрации официального письменного уведомления Заявителя (участника конкурс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миссия в течение 14 (четырнадцати) календарных дней со дня получения конкурсных заявок и заключений по ним на своих заседаниях рассматривает их и определяет побед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нкурсный отбор базируется на принципах равенства и объе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енежные средства распределяются пропорционально между всеми участниками конкурса с учетом коэффициента, определяемого как отношения общей суммы финансирования к общей сумме поданных заявок, при условии соблюдения всеми участниками условий предоставления финансов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зультаты конкурса оформляются протоколами и подписываются председателем Комиссии, а в его отсутствие - заместителем председателя Комиссии, а также ответственным секретарем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аждый участник конкурса должен быть проинформирован в письменной форме о решении, принятом Комиссией, в течение 3 (трех) рабочих дней со дня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частник конкурса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в Управлении исчерпывающую информацию по условиям и порядку проведения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с заключением Комиссии в течение 3 (трех) рабочих дней со дня ознакомления с заключением подать апелляцию в Комисс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С победителями конкурсов Администрация в течение 3 (трех) рабочих дней со дня подписания протокола заседания Комиссии заключает соглашения в соответствии с Приложением № 3 к настоящему Порядку, (далее-Соглашение) о предоставлении финансовой поддержки, в которых также должны содержаться положения о порядке возврата субсидий в случае недостижения целевых показателей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Перечисление субсидии осуществляется в течение 10 (десяти) календарных дней со дня подписания согла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3. СМиСП – получатели субсидий принимают на себя обязательств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Создание новых рабочих мест в год оказания финансовой поддержки по сравнению с предшествующим годо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прироста выручки от реализации товаров (работ, услуг) на одного работника в год оказания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оказания финансово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ки субъектам малого и средне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Черепановск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15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6"/>
        <w:gridCol w:w="1701"/>
        <w:gridCol w:w="2977"/>
        <w:gridCol w:w="2976"/>
        <w:gridCol w:w="284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, в том числе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СМиСП, включая индивидуальных предпринимателей, на 1 тыс. человек населения райо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бъем выпуска товаров (работ,  услуг)  СМи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среднесписочной численности работников (без внешних совместителей), занятых у СМиСП, в общей численности занятых в экономике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оля СМиСП в валовом внутреннем продукте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новь созданных рабочих мест СМиСП, получившими финансовую поддерж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ые поступления от СМиСП Черепановского района получивших финансовую поддержку в рамках 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МиСП, принявших участие в выставках, ярмар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ношение чистой прибыли к себестоимости товаров (работ, услуг) за предшествующий год, а также последний отчетный период текущего года – для юридических лиц, применяющих общую систему налогообложения;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- отношение чистого дохода (доход за минусом расходов и уплаты налогов) к расходам – для юридических лиц, применяющих упрощенную систему налогообложения или единый налог на вмененный доход, и индивидуальных предпринимателей, применяющих общую систему налогообложения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ятельность признается безубыточной в случае положительного значения показателя рентабельности. </w:t>
      </w:r>
    </w:p>
    <w:p>
      <w:pPr>
        <w:pStyle w:val="Normal"/>
        <w:autoSpaceDE w:val="fals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Учитывается только численность списочного состава (без внешних совместителей). </w:t>
      </w:r>
    </w:p>
    <w:p>
      <w:pPr>
        <w:pStyle w:val="Normal"/>
        <w:ind w:left="-567" w:firstLine="720"/>
        <w:rPr>
          <w:sz w:val="22"/>
          <w:szCs w:val="22"/>
        </w:rPr>
      </w:pPr>
      <w:r>
        <w:rPr>
          <w:sz w:val="22"/>
          <w:szCs w:val="22"/>
        </w:rPr>
        <w:t>Применяемые сокращения:</w:t>
      </w:r>
    </w:p>
    <w:p>
      <w:pPr>
        <w:pStyle w:val="Normal"/>
        <w:ind w:left="-567" w:firstLine="720"/>
        <w:rPr>
          <w:sz w:val="22"/>
          <w:szCs w:val="22"/>
        </w:rPr>
      </w:pPr>
      <w:r>
        <w:rPr>
          <w:sz w:val="22"/>
          <w:szCs w:val="22"/>
        </w:rPr>
        <w:t>СМиСП – субъекты малого и среднего предпринимательства;</w:t>
      </w:r>
    </w:p>
    <w:p>
      <w:pPr>
        <w:sectPr>
          <w:footerReference w:type="default" r:id="rId6"/>
          <w:type w:val="nextPage"/>
          <w:pgSz w:orient="landscape" w:w="16838" w:h="11906"/>
          <w:pgMar w:left="851" w:right="567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НДС – налог на добавленную стоимость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оказания финансово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ки субъектам малого и средне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Черепановск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</w:t>
      </w:r>
    </w:p>
    <w:p>
      <w:pPr>
        <w:pStyle w:val="Normal"/>
        <w:tabs>
          <w:tab w:val="clear" w:pos="708"/>
          <w:tab w:val="left" w:pos="15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88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9000" w:leader="none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tabs>
          <w:tab w:val="clear" w:pos="708"/>
          <w:tab w:val="left" w:pos="9000" w:leader="none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е на оказание финансовой поддержки</w:t>
      </w:r>
    </w:p>
    <w:p>
      <w:pPr>
        <w:pStyle w:val="ConsPlusNonformat"/>
        <w:tabs>
          <w:tab w:val="clear" w:pos="708"/>
          <w:tab w:val="left" w:pos="9000" w:leader="none"/>
          <w:tab w:val="left" w:pos="9720" w:leader="none"/>
        </w:tabs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000" w:leader="none"/>
          <w:tab w:val="left" w:pos="9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9000" w:leader="none"/>
          <w:tab w:val="left" w:pos="972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рганизации (индивидуального предпринимателя)</w:t>
      </w:r>
    </w:p>
    <w:p>
      <w:pPr>
        <w:pStyle w:val="ConsPlusNonformat"/>
        <w:tabs>
          <w:tab w:val="clear" w:pos="708"/>
          <w:tab w:val="left" w:pos="9000" w:leader="none"/>
          <w:tab w:val="left" w:pos="972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 (телефон, факс, адрес электронной почты)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т предоставить в 20__ году финансовую поддержку в форме 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рования части затрат по участию в выставках или ярмарках; субсидирования части процентных выплат по банковским кредитам, субсидирования части лизинговых платежей, субсидирования части затрат по арендным платежам; субсидирования части затрат на обновление (модернизацию) основных средств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ужное указать)</w:t>
      </w:r>
    </w:p>
    <w:p>
      <w:pPr>
        <w:pStyle w:val="ConsPlusNonformat"/>
        <w:tabs>
          <w:tab w:val="clear" w:pos="708"/>
          <w:tab w:val="left" w:pos="9000" w:leader="none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б организации (индивидуальном предпринимателе):</w:t>
      </w:r>
    </w:p>
    <w:p>
      <w:pPr>
        <w:pStyle w:val="ConsPlusNonformat"/>
        <w:tabs>
          <w:tab w:val="clear" w:pos="708"/>
          <w:tab w:val="left" w:pos="9000" w:leader="none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6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уставного капитала по состоянию на последнюю отчетную дату</w:t>
            </w:r>
          </w:p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организаций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банков, где на дату составления заявки имеются остатки задолженности по ссудным счетам (в рублях или иностранной валюте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счетных, текущих, валютных счетов с указанием бан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артотеки № 2 к расчетным счетам</w:t>
            </w:r>
          </w:p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 для оказания финансовой поддержк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ВЭД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вида деятельност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Т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информация о заявителе - организации (индивидуальном предпринимателе) (период работы, дополнительные виды деятельности, сумма прибыли (убытков) за год, предшествующий подаче заявки, система налогообложения, наличие в собственности зданий, сооружений, наличие в аренде зданий сооружений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0" w:leader="none"/>
                <w:tab w:val="left" w:pos="9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left" w:pos="9000" w:leader="none"/>
          <w:tab w:val="left" w:pos="9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9. Руководитель организации (индивидуальный предприниматель) дает:</w:t>
      </w:r>
    </w:p>
    <w:p>
      <w:pPr>
        <w:pStyle w:val="Style2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й заявке, иной информации об участнике отбора, связанной с соответствующим отбором;</w:t>
      </w:r>
    </w:p>
    <w:p>
      <w:pPr>
        <w:pStyle w:val="Style2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на обработку сведений, содержащихся в заявке и прилагаемых документах, для целей рассмотрения заявки, в том числе для получения дополнительных сведений на основе сообщенных, и предоставления субсидии.</w:t>
      </w:r>
    </w:p>
    <w:p>
      <w:pPr>
        <w:pStyle w:val="ConsPlusNonformat"/>
        <w:tabs>
          <w:tab w:val="clear" w:pos="708"/>
          <w:tab w:val="left" w:pos="9000" w:leader="none"/>
          <w:tab w:val="left" w:pos="9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000" w:leader="none"/>
          <w:tab w:val="left" w:pos="9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 л.</w:t>
      </w:r>
    </w:p>
    <w:p>
      <w:pPr>
        <w:pStyle w:val="ConsPlusNonformat"/>
        <w:tabs>
          <w:tab w:val="clear" w:pos="708"/>
          <w:tab w:val="left" w:pos="9000" w:leader="none"/>
          <w:tab w:val="left" w:pos="9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000" w:leader="none"/>
          <w:tab w:val="left" w:pos="9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000" w:leader="none"/>
          <w:tab w:val="left" w:pos="9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tabs>
          <w:tab w:val="clear" w:pos="708"/>
          <w:tab w:val="left" w:pos="9000" w:leader="none"/>
          <w:tab w:val="left" w:pos="9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 (_____________________)</w:t>
      </w:r>
    </w:p>
    <w:p>
      <w:pPr>
        <w:pStyle w:val="ConsPlusNonformat"/>
        <w:tabs>
          <w:tab w:val="clear" w:pos="708"/>
          <w:tab w:val="left" w:pos="9000" w:leader="none"/>
          <w:tab w:val="left" w:pos="9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000" w:leader="none"/>
          <w:tab w:val="left" w:pos="9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___ (_____________________)</w:t>
      </w:r>
    </w:p>
    <w:p>
      <w:pPr>
        <w:pStyle w:val="ConsPlusNonformat"/>
        <w:tabs>
          <w:tab w:val="clear" w:pos="708"/>
          <w:tab w:val="left" w:pos="9000" w:leader="none"/>
          <w:tab w:val="left" w:pos="9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footerReference w:type="default" r:id="rId7"/>
          <w:type w:val="nextPage"/>
          <w:pgSz w:w="11906" w:h="16838"/>
          <w:pgMar w:left="1418" w:right="567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"____" ______________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оказания финансово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ки субъектам малого и средне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Черепановск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ов для оказания финансовой поддержки субъектами малого и среднего предпринимательства (далее документы)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1. Субсидирования части процентных выплат по банковским кредитам, субсидирование части лизинговых платежей.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оказание финансовой поддерж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веренные копии свидетельства о государственной регистрации организации (индивидуального предпринимателя), учредительных документов, изменений и дополнений к 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веренные копии налоговых деклараций и отчетов во внебюджетные фонды, соответствующие применяемой системы налогообложения за год, предшествующий подачи Заявки и отчетный период текущего финансово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ренные копии финансовых документов, подтверждающие перечисление налогов в бюджеты бюджетной системы Российской Федерации за год, предшествующий подачи Заявки и отчетный период текущего финансово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среднесписочной численности работников за год, предшествующий подачи Заявки и отчетный период текущего финансового года (предоставляется в свободной фор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размере среднемесячной заработной платы за год, предшествующий подачи Заявки и отчетный период текущего финансового года (предоставляется в свободной форм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аверенные копии кредитных договоров, договоров лизинга с сопроводительным письмом о назначении банковского кредита (приобретаемых по лизингу основных средст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Заверенные копии платежных документов, подтверждающих уплату процентов по кредитному договору, договору лизин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год, предшествующий подачи Заявки и отчетный период текущего финансов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Таблицы экономических показателей деятельности СМиСП в зависимости от применяемой системы налогообложения (таблицы № 1-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правка об отсутствии задолженности в бюджеты бюджетной системы Российской Федерации, заверенная ФНС РФ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убсидирования части арендных платеж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оказание финансовой поддерж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веренные копии свидетельства о государственной регистрации организации (индивидуального предпринимателя), учредительных документов, изменений и дополнений к 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веренные копии налоговых деклараций и отчетов во внебюджетные фонды, соответствующие применяемой системы налогообложения за год, предшествующий подачи Заявки и отчетный период текущего финансово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ренные копии финансовых документов, подтверждающие перечисление налогов в бюджеты бюджетной системы Российской Федерации за год, предшествующий подачи Заявки и отчетный период текущего финансово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среднесписочной численности работников за год, предшествующий подачи Заявки и отчетный период текущего финансового года (предоставляется в свободной фор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размере среднемесячной заработной платы за год, предшествующий подачи Заявки и отчетный период текущего финансового года (предоставляется в свободной форм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аверенная копия договора арен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Заверенные копии финансовых документов, подтверждающих оплату арендных платеж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Таблицы экономических показателей деятельности СМиСП в зависимости от применяемой системы налогообложения (таблицы № 1-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правка об отсутствии задолженности в бюджеты бюджетной системы Российской Федерации, заверенная ФНС РФ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убсидирование части затрат субъектам малого и среднего предпринимательства, связанных с приобретением оборудования (модернизации основных средств) в целях создания и развит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изводства, в том числе, осуществляющих деятельность в сфере бытового обслужива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оказание финансовой поддерж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веренные копии свидетельства о государственной регистрации организации (индивидуального предпринимателя), учредительных документов, изменений и дополнений к 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веренные копии налоговых деклараций и отчетов во внебюджетные фонды, соответствующие применяемой системы налогообложения за год, предшествующий подачи Заявки и отчетный период текущего финансово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ренные копии финансовых документов, подтверждающие перечисление налогов в бюджеты бюджетной системы Российской Федерации за год, предшествующий подачи Заявки и отчетный период текущего финансового года;</w:t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среднесписочной численности работников за год, предшествующий подачи Заявки и отчетный период текущего финансового года (предоставляется в свободной фор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размере среднемесячной заработной платы за год, предшествующий подачи Заявки и отчетный период текущего финансового года (предоставляется в свободной фор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веренные копии договоров купли-продажи оборудования, актов приема-передачи оборудования, товарных накладных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веренные копии технических паспортов приобретенного обору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веренные копии платежных документов, подтверждающих понесенные затраты на обновление основ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Таблицы экономических показателей деятельности СМиСП в зависимости от применяемой системы налогообложения (таблицы № 1-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правка об отсутствии задолженности в бюджеты бюджетной системы Российской Федерации, заверенная ФНС РФ.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убсидирование части затрат на участие в выставках или ярмарка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оказание финансовой поддерж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веренные копии свидетельства о государственной регистрации организации (индивидуального предпринимателя), учредительных документов, изменений и дополнений к 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веренные копии налоговых деклараций и отчетов во внебюджетные фонды, соответствующие применяемой системы налогообложения за год, предшествующий подачи Заявки и отчетный период текущего финансов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веренные копии финансовых документов, подтверждающие перечисление налогов в бюджеты бюджетной системы Российской Федерации за год, предшествующий подачи Заявки и отчетный период текущего финансово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среднесписочной численности работников за год, предшествующий подачи Заявки и отчетный период текущего финансового года (предоставляется в свободной фор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размере среднемесячной заработной платы за год, предшествующий подачи Заявки и отчетный период текущего финансового года (предоставляется в свободной форм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аверенные копии договоров, заключенных с организацией, предоставляющей выставочные площади и оказывающие иные услуги, связанные с организацией выставки (ярмар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веренные копии документов об оплате предоставленных услуг, выполненных работ, связанных с участием СМиСП в выставке или ярмар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аблицы экономических показателей деятельности СМиСП в зависимости от применяемой системы налогообложения (таблицы № 1-2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Справка об отсутствии задолженности в бюджеты бюджетной системы Российской Федерации, заверенная ФНС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Иные документы (фотоотчет), подтверждающие участие СМиСП в выставках или ярмарках.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>5</w:t>
      </w:r>
      <w:r>
        <w:rPr>
          <w:b/>
          <w:bCs/>
          <w:i/>
          <w:iCs/>
          <w:sz w:val="28"/>
          <w:szCs w:val="28"/>
        </w:rPr>
        <w:t>. </w:t>
      </w:r>
      <w:r>
        <w:rPr>
          <w:b/>
          <w:bCs/>
          <w:iCs/>
          <w:sz w:val="28"/>
          <w:szCs w:val="28"/>
        </w:rPr>
        <w:t>Субсидии на компенсацию части затрат на обу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МиСП своих работников на образовательных курс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оказание финансовой поддерж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веренные копии свидетельства о государственной регистрации организации (индивидуального предпринимателя), учредительных документов, изменений и дополнений к ни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веренные копии налоговых деклараций и отчетов во внебюджетные фонды, соответствующие применяемой системы налогообложения за год, предшествующий подачи Заявки и отчетный период текущего финансового 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Заверенные копии финансовых документов, подтверждающие перечисление налогов в бюджеты бюджетной системы Российской Федерации за год, предшествующий подачи Заявки и отчетный период текущего финансового 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среднесписочной численности работников за год, предшествующий подачи Заявки и отчетный период текущего финансового года (предоставляется в свободной форм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размере среднемесячной заработной платы за год, предшествующий подачи Заявки и отчетный период текущего финансового года (предоставляется в свободной форм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 Заверенные копии договора на оказание услуг образовательного характера и акта приема-передачи оказан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 Заверенная копия лицензии на ведение образовательной деятельности организации, оказывающей услуги образовательного характер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 Заверенные копии документов, подтверждающих оплату за обуч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 Пояснительная записка, обосновывающая необходимость обучения работников, подписанная Зая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 Таблицы по экономическим показателям деятельности СМиСП в зависимости от применяемой системы налогообложения (таблицы 1-2);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) Справка об отсутствии задолженности в бюджеты бюджетной системы Российской Федерации, заверенная ФНС РФ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ы экономических показателей деятель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ов МСП для получения финансовой поддержк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е показатели деятельности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щий режим налогообложения)</w:t>
      </w:r>
    </w:p>
    <w:p>
      <w:pPr>
        <w:pStyle w:val="Normal"/>
        <w:ind w:left="-284" w:firstLine="284"/>
        <w:jc w:val="both"/>
        <w:rPr/>
      </w:pPr>
      <w:r>
        <w:rPr/>
        <w:t>Наименование организации 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21"/>
        <w:gridCol w:w="1699"/>
        <w:gridCol w:w="1705"/>
        <w:gridCol w:w="1272"/>
      </w:tblGrid>
      <w:tr>
        <w:trPr>
          <w:trHeight w:val="2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-27" w:hanging="0"/>
              <w:jc w:val="both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од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шествующий году оказания финансовой поддержки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я финансовой поддержки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ующий за годом оказания финансовой поддерж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план)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учка, тыс. рубле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рентабельности реализованной продукции  (п. 2.1 / п. 2.2), %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ая прибыль за год (стр. 050 из формы 2 бухгалтерской отчетности), тыс.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реализованной продукции за год (стр. 020 + 030 + 040 из формы 2  бухгалтерской отчетности), тыс.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списочная численность работников (включая выполнявших работы по договорам гражданско-правового характера) – всего, человек, из нее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  <w:r>
              <w:rPr>
                <w:lang w:val="en-US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чного состава (без внешних совместителе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внешних совместителе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начисленной заработной платы работников (указанных в п. 3) – всего, тысяч рублей, из нег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начисленной заработной платы работников списочного состава и внешних совместителе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заработная плата, руб. (п.4.1/(3.1+3.2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е налоговых и неналоговых платежей (тыс. руб.) всего, в том числе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1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(НДФЛ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3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муниципального имущ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зем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ст налоговых и неналоговых поступлений в сравнении с предшествующим годом (тыс. руб.) всего, в том числе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логу на доходы физических лиц (НДФЛ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емельному налог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аренде муниципального имущ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аренде зем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____________________(________________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е показатели деятельности субъекта МСП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няющего упрощенную систему налогообложения, патентну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у налогообложения.</w:t>
      </w:r>
    </w:p>
    <w:p>
      <w:pPr>
        <w:pStyle w:val="Normal"/>
        <w:ind w:left="-284" w:hanging="284"/>
        <w:rPr/>
      </w:pPr>
      <w:r>
        <w:rPr>
          <w:sz w:val="28"/>
          <w:szCs w:val="28"/>
        </w:rPr>
        <w:t>Наименование организации (индивидуального предпринимателя)_________________</w:t>
      </w:r>
    </w:p>
    <w:p>
      <w:pPr>
        <w:pStyle w:val="Normal"/>
        <w:ind w:left="-567" w:hanging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59"/>
        <w:gridCol w:w="1532"/>
        <w:gridCol w:w="28"/>
        <w:gridCol w:w="1275"/>
        <w:gridCol w:w="1418"/>
      </w:tblGrid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предшествующий финансовой поддержке &lt;*&gt;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показания финансовой поддержки</w:t>
            </w:r>
          </w:p>
        </w:tc>
      </w:tr>
      <w:tr>
        <w:trPr>
          <w:trHeight w:val="1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за соответст. отчетный пери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за последний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за год (план)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учка, тыс. 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рентабельности  реализованной продукции  (п. 4 / п.3)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тый доход </w:t>
            </w:r>
            <w:r>
              <w:rPr>
                <w:sz w:val="18"/>
                <w:szCs w:val="18"/>
              </w:rPr>
              <w:t>&lt;***&gt;</w:t>
            </w:r>
            <w:r>
              <w:rPr/>
              <w:t>, тыс. 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заработная плата, руб. </w:t>
            </w:r>
          </w:p>
          <w:p>
            <w:pPr>
              <w:pStyle w:val="Normal"/>
              <w:jc w:val="both"/>
              <w:rPr/>
            </w:pPr>
            <w:r>
              <w:rPr/>
              <w:t>(п.6/п.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заработной платы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,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имка перед консолидированным бюджетом Новосибирской области (областным и местны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т недоимки перед консолидированным бюджетом Новосибирской области </w:t>
            </w:r>
            <w:r>
              <w:rPr>
                <w:sz w:val="18"/>
                <w:szCs w:val="18"/>
              </w:rPr>
              <w:t>&lt;**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алогов в консолидированный бюджет Новосибирской области (тыс. руб.)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  <w:p>
            <w:pPr>
              <w:pStyle w:val="Normal"/>
              <w:jc w:val="both"/>
              <w:rPr/>
            </w:pPr>
            <w:r>
              <w:rPr/>
              <w:t>(НДФЛ) для индивидуальных предпринимателей, для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(для упрощенной системы налогообло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для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оступлений в консолидированный бюджет Новосибирской области в сравнении с предшествующим годом (тыс. руб.)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ДФЛ (для индивидуальных предпринимателей, для упрощенной системы налогообло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единому налогу (для упрощенной системы налогообло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для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чих мест на 3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>(индивидуальный предприниматель)___________________________(___________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270" w:leader="none"/>
        </w:tabs>
        <w:spacing w:before="1" w:after="120"/>
        <w:ind w:left="260" w:right="484"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казания финансово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ки субъектам малого и средне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Черепановск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TextBody"/>
        <w:tabs>
          <w:tab w:val="clear" w:pos="708"/>
          <w:tab w:val="left" w:pos="5270" w:leader="none"/>
        </w:tabs>
        <w:spacing w:before="1" w:after="120"/>
        <w:ind w:left="260" w:right="484"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left="-567" w:firstLine="283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Соглашение  № 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о предоставлении финансовой поддержки по форм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(указанная форма поддержки)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spacing w:val="-14"/>
          <w:sz w:val="28"/>
          <w:szCs w:val="28"/>
        </w:rPr>
        <w:t>г. Черепаново</w:t>
        <w:tab/>
        <w:t xml:space="preserve">                              </w:t>
        <w:tab/>
        <w:t xml:space="preserve"> </w:t>
        <w:tab/>
        <w:t xml:space="preserve">                        </w:t>
        <w:tab/>
        <w:t xml:space="preserve">          «</w:t>
      </w:r>
      <w:r>
        <w:rPr>
          <w:color w:val="FF0000"/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__» ________  20___ 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Черепановского района Новосибирской области, именуемая в дальнейшем «администрация», в лице Главы Черепановского района Новосибирской области _______________, действующего на основании Устава Черепановского района Новосибирской области, с одной стороны и (Получатель финансовой поддержки), именуемый в дальнейшем «СМиСП», с другой стороны, вместе именуемые «Стороны», в целях реализации мероприятий муниципальной программы «Развитие субъектов малого и среднего предпринимательства на территории Черепановского района Новосибирской области на 2023-2025 годы» (далее – Программа), утвержденной  постановлением администрации Черепановского района от 31.05.2017 года № 377, и на основании протокола заседания комиссии по развитию малого и среднего предпринимательства Черепановского района (дата и номер)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TextBody"/>
        <w:spacing w:before="138" w:after="120"/>
        <w:ind w:right="-2" w:firstLine="540"/>
        <w:jc w:val="both"/>
        <w:rPr/>
      </w:pPr>
      <w:r>
        <w:rPr>
          <w:sz w:val="28"/>
          <w:szCs w:val="28"/>
        </w:rPr>
        <w:t>Предм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иС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о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, предусмотренных Программой и Соглашением (дата, номер) между 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министер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ыш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гов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пановского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пан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 из областного бюджета Новосибирской области на софинанс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TextBody"/>
        <w:spacing w:before="138" w:after="120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Права и обязанности сторон </w:t>
      </w:r>
    </w:p>
    <w:p>
      <w:pPr>
        <w:pStyle w:val="Style29"/>
        <w:tabs>
          <w:tab w:val="clear" w:pos="708"/>
          <w:tab w:val="left" w:pos="567" w:leader="none"/>
        </w:tabs>
        <w:spacing w:before="138" w:after="0"/>
        <w:ind w:left="0" w:right="-2" w:hanging="0"/>
        <w:contextualSpacing w:val="false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2.1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уется:</w:t>
      </w:r>
    </w:p>
    <w:p>
      <w:pPr>
        <w:pStyle w:val="Style29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. Предоставит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иСП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ую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орм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)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умма)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умма).</w:t>
      </w:r>
    </w:p>
    <w:p>
      <w:pPr>
        <w:pStyle w:val="Style29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. Перечислит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ю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ётны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ё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иСП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Соглашения.</w:t>
      </w:r>
    </w:p>
    <w:p>
      <w:pPr>
        <w:pStyle w:val="Style29"/>
        <w:tabs>
          <w:tab w:val="clear" w:pos="708"/>
          <w:tab w:val="left" w:pos="0" w:leader="none"/>
          <w:tab w:val="left" w:pos="567" w:leader="none"/>
        </w:tabs>
        <w:spacing w:before="1" w:after="0"/>
        <w:ind w:left="0" w:right="-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СМиСП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уется:</w:t>
      </w:r>
    </w:p>
    <w:p>
      <w:pPr>
        <w:pStyle w:val="Style29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1. Обеспечи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ени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месячно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го работника по отношению к установленной величин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житочного </w:t>
      </w:r>
      <w:r>
        <w:rPr>
          <w:rFonts w:cs="Times New Roman" w:ascii="Times New Roman" w:hAnsi="Times New Roman"/>
          <w:sz w:val="28"/>
          <w:szCs w:val="28"/>
        </w:rPr>
        <w:t>минимум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____году.</w:t>
      </w:r>
    </w:p>
    <w:p>
      <w:pPr>
        <w:pStyle w:val="Style29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2. Обеспечи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убыточную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Style29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3. Обеспечить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_____году.</w:t>
      </w:r>
    </w:p>
    <w:p>
      <w:pPr>
        <w:pStyle w:val="Style29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4.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ж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панов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ных в том числе в соответствии с иными правовыми актами, и и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роч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ж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панов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Style29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5. Не приобретать за счет полученных средств иностранную валюту, 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ют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ставк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технологи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пор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рь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елий, а также связанных с достижением целей предоставления этих сред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им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.</w:t>
      </w:r>
    </w:p>
    <w:p>
      <w:pPr>
        <w:pStyle w:val="Style29"/>
        <w:tabs>
          <w:tab w:val="clear" w:pos="708"/>
          <w:tab w:val="left" w:pos="567" w:leader="none"/>
        </w:tabs>
        <w:spacing w:before="0" w:after="0"/>
        <w:ind w:left="0" w:right="-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6. СМиС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ятств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ем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, торговли и администрации провер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предостав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).</w:t>
      </w:r>
    </w:p>
    <w:p>
      <w:pPr>
        <w:pStyle w:val="Style29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Администрац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:</w:t>
      </w:r>
    </w:p>
    <w:p>
      <w:pPr>
        <w:pStyle w:val="Style29"/>
        <w:tabs>
          <w:tab w:val="clear" w:pos="708"/>
          <w:tab w:val="left" w:pos="0" w:leader="none"/>
          <w:tab w:val="left" w:pos="567" w:leader="none"/>
        </w:tabs>
        <w:spacing w:before="1" w:after="0"/>
        <w:ind w:left="0" w:right="-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1. Оказы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о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ю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.</w:t>
      </w:r>
    </w:p>
    <w:p>
      <w:pPr>
        <w:pStyle w:val="Style29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2.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сторонн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полн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spacing w:val="-2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 СМиСП.</w:t>
      </w:r>
    </w:p>
    <w:p>
      <w:pPr>
        <w:pStyle w:val="Style29"/>
        <w:tabs>
          <w:tab w:val="clear" w:pos="708"/>
          <w:tab w:val="left" w:pos="567" w:leader="none"/>
          <w:tab w:val="left" w:pos="1528" w:leader="none"/>
        </w:tabs>
        <w:spacing w:before="0" w:after="0"/>
        <w:ind w:left="720" w:right="-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МиС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:</w:t>
      </w:r>
    </w:p>
    <w:p>
      <w:pPr>
        <w:pStyle w:val="Style29"/>
        <w:tabs>
          <w:tab w:val="clear" w:pos="708"/>
          <w:tab w:val="left" w:pos="0" w:leader="none"/>
        </w:tabs>
        <w:spacing w:before="0" w:after="0"/>
        <w:ind w:left="0" w:right="-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1. 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лежащ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и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х перечис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.</w:t>
      </w:r>
    </w:p>
    <w:p>
      <w:pPr>
        <w:pStyle w:val="Style29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еречисления субсидий</w:t>
      </w:r>
    </w:p>
    <w:p>
      <w:pPr>
        <w:pStyle w:val="TextBody"/>
        <w:ind w:right="-2" w:firstLine="708"/>
        <w:jc w:val="both"/>
        <w:rPr/>
      </w:pPr>
      <w:r>
        <w:rPr>
          <w:sz w:val="28"/>
          <w:szCs w:val="28"/>
        </w:rPr>
        <w:t>3.1. Перечисление субсидии осуществляется на расчетный счет СМиСП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й в п. 9 «Адреса и реквизиты сторон», не позднее 10 (десяти) календарных дней 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глашения.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 За невыполнение или ненадлежащее выполнение обязательств </w:t>
      </w:r>
      <w:r>
        <w:rPr>
          <w:spacing w:val="1"/>
          <w:sz w:val="28"/>
          <w:szCs w:val="28"/>
        </w:rPr>
        <w:t>по настоящему Соглашению стороны несут ответственность в соответствии с действующи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 xml:space="preserve">4.2. </w:t>
      </w:r>
      <w:r>
        <w:rPr>
          <w:sz w:val="28"/>
          <w:szCs w:val="28"/>
        </w:rPr>
        <w:t>«СМиСП» несет ответственность за нецелевое использование финансовой поддержки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выполнения «СМиСП» условий (части условий) предоставления финансовой поддержки (п. 2.2 настоящего Соглашения), ризнаваемого в соответствии с п. 4.1. Соглашения нецелевым использованием предоставленного трансферта, бюджетные средства, предоставленные по Соглашению, подлежат возврату в бесспорном порядке в бюджет Черепановского района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стоятельства, исключающие ответственность сторон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рс-мажорные обстоятельства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Стороны освобождаются от ответственности за частичное или полное неисполнение своих обязательств по Соглашению, если это явилось следствием обстоятельств непреодолимой силы, возникших после заключения Соглашения, а именно: стихийные бедствия, военные действия или введение чрезвычайного положения, акты террора, массовые беспорядки, действия государственных органов, изменения в законодательстве Российской Федерации. Факт наступления таких обстоятельств и их продолжительность должны быть подтверждены компетентным органом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Стороны обязаны в письменной форме уведомить друг друга о существовании форс-мажорных обстоятельств в течение четырнадцати дней со дня их наступления. Уведомление должно содержать данные о характере обстоятельств, а также официальные документы, подтверждающие наличие этих обстоятельств и, по возможности, дающие оценку их влияния на исполнение стороной своих обязательств по Соглашению; 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3.</w:t>
        <w:tab/>
        <w:t>Если сторона не направит или несвоевременно направит извещение, предусмотренное в п. 5.2 Соглашения, то она обязана возместить другой стороне понесенные ею убытк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В случаях наступления обстоятельств, указанных в п. 5.1 Соглашения, срок исполнения Сторонами обязательств по Соглашению отодвигается соразмерно времени, в течение которого действуют эти обстоятельств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Если обстоятельства, перечисленные в п. 5.1 Соглашения, и их последствия продолжают действовать более двух месяцев, Стороны проводят переговоры для определения альтернативных способов исполнения Соглашения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6. Изменение условий Соглашения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имеют право вносить изменения и дополнения  к Соглашения по взаимному согласию. Такие изменения и дополнения оформляются в форме отдельных соглашений, которые прилагаются к Соглашению и становятся его неотъемлемой ча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решение споров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Все споры и разногласия, которые могут возникнуть между Сторонами по вопросам, не нашедшим своего разрешения в тексте Соглашения, будут разрешаться путем переговоров и предъявления Претенз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При невозможности урегулировать спорные вопросы путем переговоров, споры разрешаются в судебном порядке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лнительные услови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В случаях, не предусмотренных Соглашением, Стороны руководствуются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Любое уведомление или иное сообщение, направляемое Сторонами друг другу по  Соглашению, должно быть совершено в письменной форме. Такое уведомление или сообщение считается направленным надлежащим образом, если оно доставлено адресату посыльным или заказным письмом по адресу, указанному в п. 9 Соглашения, и за подписью уполномоченного лиц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В случае изменения юридического адреса, местонахождения, статуса или платежных реквизитов Стороны Соглашения обязаны в трехдневный срок уведомить об этом друг друг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</w:t>
      </w:r>
      <w:r>
        <w:rPr>
          <w:spacing w:val="1"/>
          <w:sz w:val="28"/>
          <w:szCs w:val="28"/>
        </w:rPr>
        <w:t xml:space="preserve">Настоящее Соглашение составлено в двух подлинных экземплярах по </w:t>
      </w:r>
      <w:r>
        <w:rPr>
          <w:spacing w:val="-3"/>
          <w:sz w:val="28"/>
          <w:szCs w:val="28"/>
        </w:rPr>
        <w:t>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6619" w:leader="underscore"/>
        </w:tabs>
        <w:ind w:left="34" w:firstLine="686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633"/>
        <w:jc w:val="center"/>
        <w:rPr/>
      </w:pPr>
      <w:r>
        <w:rPr/>
        <w:t>9. Платежные реквизиты Сторон</w:t>
      </w:r>
    </w:p>
    <w:tbl>
      <w:tblPr>
        <w:tblW w:w="9985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3"/>
        <w:gridCol w:w="4812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 администрации)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 Получ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63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6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Подписи Сторон</w:t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993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1"/>
        <w:gridCol w:w="4962"/>
      </w:tblGrid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администрации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 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>(подпись)                              (Ф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 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i/>
                <w:iCs/>
                <w:sz w:val="28"/>
                <w:szCs w:val="28"/>
              </w:rPr>
              <w:t>(подпись)                                    (Ф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Черепановского района от</w:t>
      </w:r>
      <w:r>
        <w:rPr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>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звитию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управления экономического развития и торговли администрации Черепановского района, председатель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пециалист управления экономического развития и торговли администрации Черепановского района, секретарь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управления делами администрации Черепан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Главы администрации Черепановского района по сельскому хозяйст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начальника управления финансов и налоговой политики Черепановского района Новосибирской области - начальник бюджетного отдела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правового отдела администрации Черепа</w:t>
      </w:r>
      <w:bookmarkStart w:id="2" w:name="_GoBack"/>
      <w:bookmarkEnd w:id="2"/>
      <w:r>
        <w:rPr>
          <w:sz w:val="28"/>
          <w:szCs w:val="28"/>
        </w:rPr>
        <w:t>н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 центра занятости Черепановского района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ощник Уполномоченного по защите прав предпринимателей в Новосибирской области, индивидуальный предпринимател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8"/>
      <w:type w:val="nextPage"/>
      <w:pgSz w:w="11906" w:h="16838"/>
      <w:pgMar w:left="1418" w:right="56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2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МОН основной Знак"/>
    <w:qFormat/>
    <w:rPr>
      <w:sz w:val="28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49;n=46250;fld=134;dst=10015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25:00Z</dcterms:created>
  <dc:creator>mga</dc:creator>
  <dc:description/>
  <cp:keywords/>
  <dc:language>en-US</dc:language>
  <cp:lastModifiedBy>Мулюкова Галина Анатольевна</cp:lastModifiedBy>
  <cp:lastPrinted>2022-09-19T14:29:00Z</cp:lastPrinted>
  <dcterms:modified xsi:type="dcterms:W3CDTF">2022-10-05T10:48:00Z</dcterms:modified>
  <cp:revision>14</cp:revision>
  <dc:subject/>
  <dc:title/>
</cp:coreProperties>
</file>