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Карасукского района Новосибирской области от 14.01.2014 № 39-п «Об утверждении административного регламента (в ред.постановлений администрации Карасукского района Новосибирской области от 12.08.2016 № 2462-п, от 31.10.2016 № 3266-п, от 30.12.2016 № 3975-п)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8  мая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Регла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проведении в отношении Вашего предприятия проверок при осуществлении муниципального контроля за обеспечением сохранности автомобильных дорог местного значени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Регла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9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8-07-03T04:41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