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4.01.2014 № 39-п «Об утверждении административного регламента» (в ред.постановлений администрации Карасукского района Новосибирской области от 12.08.2016 № 2462-п, от 31.10.2016 № 3266-п, от 30.12.2016 № 3975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30.04.2018 – 18.05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 8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4.01.2014 № 39-п «Об утверждении административного регламента» (в ред.постановлений администрации Карасукского района Новосибирской области от 12.08.2016 № 2462-п, от 31.10.2016 № 3266-п, от 30.12.2016 № 3975-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8-07-03T09:32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