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строя НСО от 20.10.2015 № 264 (в ред. от 19.10.2017)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.  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3.2018 по 06.04.201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sg01@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Степанов Сергей Геннадьевич, тел. 8 (383) 238-67-7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строя НСО от 20.10.2015 № 264 (в ред. от 19.10.2017)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) Бланк опросного ли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становлению в период </w:t>
      </w:r>
      <w:r>
        <w:rPr>
          <w:rFonts w:cs="Times New Roman" w:ascii="Times New Roman" w:hAnsi="Times New Roman"/>
          <w:b/>
          <w:sz w:val="28"/>
          <w:szCs w:val="28"/>
        </w:rPr>
        <w:t>с 02.03.2018 по 06.04.2018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9:00Z</dcterms:created>
  <dc:creator>m.zakazchikova</dc:creator>
  <dc:description/>
  <cp:keywords/>
  <dc:language>en-US</dc:language>
  <cp:lastModifiedBy>Степанов Сергей Геннадьевич</cp:lastModifiedBy>
  <cp:lastPrinted>2018-01-31T15:03:00Z</cp:lastPrinted>
  <dcterms:modified xsi:type="dcterms:W3CDTF">2018-03-01T04:00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