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ИСТООЗЕРНОГО РАЙОН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ЭКОНОМИЧЕСКОГО РАЗВИТИЯ,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И ЗЕМЕЛЬНЫХ ОТНОШЕНИЙ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« 23» апреля 2020 г.                                                                                                    № 1</w:t>
      </w:r>
    </w:p>
    <w:p>
      <w:pPr>
        <w:pStyle w:val="Normal"/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экспертиз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Чистоозерного района от 03.08.2018 № 54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«О муниципальной программе «Развитие субъектов малого и среднего предпринимательства в Чистоозерном районе на 2019-2023 годы »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экспертизы муниципальных нормативных правовых актов Чистоозерного района Новосибирской области, затрагивающих вопросы осуществления предпринимательской и инвестиционной деятельности, установленным решением восьмой очередной сессией Совета депутатов Чистоозерного района Новосибирской области  от 16.03.2017 № 90 (далее- Порядок проведения экспертизы), а также в соответствии с Планом экспертизы муниципальных нормативных правовых актов Чистоозерного района Новосибирской области на 2020 год, управлением экономического развития, имущества и земельных отношений администрации Чистоозерного района проведена экспертиза постановления администрации  Чистоозерного района Новосибирской области от 03.08.2018 № 541 ««О муниципальной программе «Развитие субъектов малого и среднего предпринимательства в Чистоозерном районе на 2019-2023 годы» ( далее – Постановление № 541)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писание рассматриваемого регулирования.</w:t>
      </w:r>
    </w:p>
    <w:p>
      <w:pPr>
        <w:pStyle w:val="ListParagraph"/>
        <w:tabs>
          <w:tab w:val="clear" w:pos="720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тановлением № 541 утверждена муниципальная программа «Развитие субъектов малого и среднего предпринимательства в Чистоозерном районе на 2019-2023 годы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лью программы  является</w:t>
      </w:r>
      <w:r>
        <w:rPr/>
        <w:t xml:space="preserve"> </w:t>
      </w:r>
      <w:r>
        <w:rPr>
          <w:sz w:val="28"/>
          <w:szCs w:val="28"/>
        </w:rPr>
        <w:t>создание благоприятных экономических и организационных условий для развития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е изложен вопрос регулирования  правовых отношений  в сфере поддержки  малого и среднего предпринимательства: имущественной, консультационной, информационной. Также определен  порядок финансовой поддержки с целью возмещения части затрат на обновление основных фондов, лизинговых платежей, обучения и т.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нормативного акта является управление экономического развития, имущества и земельных отношений администрации Чистоозерного района.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Информация о проведенных публичных консультациях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консультации по Постановлению №  541 на предмет выявления в нем положений, необоснованно затрудняющих осуществление предпринимательской деятельности, проводились в период с  28  января 2020 года по 27 марта  2020 года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ведомление о проведении публичных консультаций по Постановлению № 541 и Опросный лист были размещены на официальном сайте администрации Чистоозерного района в информационно-телекоммуникационной сети Интернет по электронному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www.chistoozernoe.nso.ru/page/906</w:t>
        </w:r>
      </w:hyperlink>
      <w:r>
        <w:rPr>
          <w:sz w:val="28"/>
          <w:szCs w:val="28"/>
          <w:u w:val="single"/>
        </w:rPr>
        <w:t xml:space="preserve">  и на сайте «Электронная демократия».</w:t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публичных консультаций и во исполнение Соглашения о взаимодействии 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были направлены письма: </w:t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ю Уполномоченного по защите прав предпринимателей в Чистоозерном районе;</w:t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лавам муниципальных образований Чистоозерного района;</w:t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- руководителям коммерческих предприятий и индивидуальным предпринимателям (согласно имеющимся в управлении экономического развития, имущества и земельных отношений администрации Чистоозерного района адресов электронной почты).</w:t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По истечении срока проведения публичных консультаций поступило   предложение от председателя совета РПС- как представителя пяти потребительских обществ – Швейцера А.Э.:</w:t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3"/>
        <w:gridCol w:w="3463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Положения ак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Предложения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Форма поддерж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Внести поправку финансовой поддержки вновь начинающим предприятиям и предпринимателям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субсидирова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Увеличить величину поддержки основных средств до 50%</w:t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экспертизы.</w:t>
      </w:r>
    </w:p>
    <w:p>
      <w:pPr>
        <w:pStyle w:val="ListParagraph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ходе проведения экспертизы Постановления № 541 принято предложение разработчика о внесении изменений в данное постановление, предусмотренные законодательством в период с января 2019 года по настоящее время, а также рассмотреть поступившее в ходе публичных консультаций предло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ведения о выявленных положениях нормативного правового акта, которые создают необоснованные затруднения осуществления предпринимательской и инвестиционной деятельности, способствуют возникновению необоснованных расходов бюджета Чистоозерного района Новосибирской области;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6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или отсутствие выявленных положений</w:t>
            </w:r>
            <w:r>
              <w:rPr/>
              <w:t xml:space="preserve">, которые создают необоснованные затруднения осуществления предпринимательской и инвестиционной деятельности, а также способствуют возникновению необоснованных расходов бюджета Чистоозерного район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личие в нормативном правовом акте избыточных требований по подготовке и (или) представлению документов, сведений,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личие в нормативном правовом акте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законодательством Новосибирской области обязательных процеду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ичие положений, способствующих возникновению необоснованных расходов бюджета Чистоозерного района Новосибир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сутствие необходимых организационных или технических условий, приводящее к невозможности реализации исполнительными органами муниципальной  власти Чистоозерного района Новосибирской области установленных функций в отношении субъектов предпринимательской или инвестицион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редложения о способах устранения положений нормативного правового акта, которые создают необоснованные затруднения осуществления предпринимательской и инвестиционной деятельности, способствуют возникновению необоснованных расходов бюджета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итывая вышеизложенное,  разработчику нормативного акта  необходимо в течении 20 рабочих дней принять соответствующее решение о внесении изменений в Постановление администрации Чистоозерного района от 03.08.2018 № 54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«О муниципальной программе «Развитие субъектов малого и среднего предпринимательства в Чистоозерном районе на 2019-2023 годы »».</w:t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3084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, имущества и земельных отношений администрации  Чистоозер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Красюк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3084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юридической службы администрации  Чистоозер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Усо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157" w:h="15840"/>
      <w:pgMar w:left="1418" w:right="56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stoozernoe.nso.ru/page/9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4:05:00Z</dcterms:created>
  <dc:creator>user</dc:creator>
  <dc:description/>
  <cp:keywords/>
  <dc:language>en-US</dc:language>
  <cp:lastModifiedBy>User8</cp:lastModifiedBy>
  <cp:lastPrinted>2020-04-23T15:51:00Z</cp:lastPrinted>
  <dcterms:modified xsi:type="dcterms:W3CDTF">2020-04-23T09:09:00Z</dcterms:modified>
  <cp:revision>694</cp:revision>
  <dc:subject/>
  <dc:title>ГЛАВА</dc:title>
</cp:coreProperties>
</file>