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67"/>
      <w:bookmarkEnd w:id="0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управление экономического развития, имущества и земельных отношений администрации Чистоозерного района уведомляет о проведении публичных консультаций в целях экспертизы действующего нормативного правового акта Чистоозерного района Новосибир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й правовой ак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Чистоозерного района Новосибирской области от 03.08.2018 № 541 ««О муниципальной программе «Развитие субъектов малого и среднего предпринимательства в Чистоозерном районе на 2019-2023 годы»»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публичных консультаций</w:t>
      </w:r>
      <w:r>
        <w:rPr>
          <w:rFonts w:cs="Times New Roman" w:ascii="Times New Roman" w:hAnsi="Times New Roman"/>
          <w:sz w:val="28"/>
          <w:szCs w:val="28"/>
        </w:rPr>
        <w:t>:28.01.2020-27.03.2020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b/>
          <w:sz w:val="28"/>
          <w:szCs w:val="28"/>
        </w:rPr>
        <w:t>Способ направления участниками публичных консультаций своих  предложений и замечаний</w:t>
      </w:r>
      <w:r>
        <w:rPr>
          <w:sz w:val="28"/>
          <w:szCs w:val="28"/>
        </w:rPr>
        <w:t xml:space="preserve">: предложения и замечания направляются по прилагаемой форме опросного листа в электронном виде  на адрес </w:t>
      </w:r>
      <w:r>
        <w:rPr>
          <w:sz w:val="28"/>
          <w:szCs w:val="28"/>
          <w:u w:val="single"/>
          <w:lang w:val="en-US"/>
        </w:rPr>
        <w:t>kob</w:t>
      </w:r>
      <w:r>
        <w:rPr>
          <w:sz w:val="28"/>
          <w:szCs w:val="28"/>
          <w:u w:val="single"/>
        </w:rPr>
        <w:t>428@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 и 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oekonomiki</w:t>
        </w:r>
        <w:r>
          <w:rPr>
            <w:rStyle w:val="InternetLink"/>
            <w:sz w:val="28"/>
            <w:szCs w:val="28"/>
            <w:u w:val="single"/>
          </w:rPr>
          <w:t>@</w:t>
        </w:r>
        <w:r>
          <w:rPr>
            <w:rStyle w:val="InternetLink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актные лица по вопросам экспертизы действующих нормативных правовых актов: 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сюк Ольга Борисовна, начальник УЭРИиЗО, 97-089, с 9-00 до 17-00 по рабочим дням.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ртыненко Валентина Васильевна, гл. специалист УЭРИиЗО, 91-331, с 9-00 до 17-00 по рабочим дня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к уведомлению материал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ормативный правовой акт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просный лист для проведения публичных консультац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Порядком проведения экспертизы муниципальных нормативных правовых актов Чистоозерного района Новосибирской области, затрагивающих вопросы осуществления предпринимательской и инвестиционной деятельности, утвержденного сессией Совета депутатов Чистоозерного района Новосибирской области от 22 декабря 2015 года № 29, управлением экономического развития, имущества и земельных отношений администрации Чистоозерного района Новосибирской области проводится экспертиза нормативных правовых актов Чистоозерного района Новосибирской области в целях выявления в нем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консолидированного бюджета Чистоозерного района Новосибирской област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указанных консультаций все заинтересованные лица могут направить свои мнения, предложения и замечания по данному нормативному правовому акту Чистоозерного района Новосибирской област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ения, предложения и замечания по нормативному правовому акту Чистоозерного Новосибирской области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bCs/>
        </w:rPr>
      </w:pPr>
      <w:r>
        <w:rPr/>
        <w:t xml:space="preserve">            </w:t>
      </w: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157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ekonomik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04:05:00Z</dcterms:created>
  <dc:creator>user</dc:creator>
  <dc:description/>
  <cp:keywords/>
  <dc:language>en-US</dc:language>
  <cp:lastModifiedBy>user517</cp:lastModifiedBy>
  <cp:lastPrinted>2020-01-23T11:56:00Z</cp:lastPrinted>
  <dcterms:modified xsi:type="dcterms:W3CDTF">2020-01-27T03:41:00Z</dcterms:modified>
  <cp:revision>635</cp:revision>
  <dc:subject/>
  <dc:title>ГЛАВА</dc:title>
</cp:coreProperties>
</file>