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становления администрации Искитимского района «О внесении изменений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в постановление администрации района от 31.10.2018 №1139 «Об утверждении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муниципальной программы «Повышение инвестиционной привлекательност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» (в редакции постановлений администрации района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от 24.07.2019 №761, от 29.01.2020 №53, от 23.12.2020 №1290)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9.03.2021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ашова</cp:lastModifiedBy>
  <dcterms:modified xsi:type="dcterms:W3CDTF">2021-03-10T07:10:00Z</dcterms:modified>
  <cp:revision>3</cp:revision>
  <dc:subject/>
  <dc:title/>
</cp:coreProperties>
</file>