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 № 263-п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 528-п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областного бюджета 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затрат бизнес-инкубаторов, связанных с предоставлением услуг субъектам инновационной деятель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из областного бюджета Новосибирской области субсидий на финансовое обеспечение затрат бизнес-инкубаторов, связанных с предоставлением услуг субъектам инновационной деятельности (далее – Порядок), разработан в соответствии со статьями 78 и 78.1 Бюджетного кодекса Российской Федерации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.10.2023 № 1782 «Об утверждении общих требовани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Новосибирской области от 15.12.2007 № 178-ОЗ «О 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на финансовое обеспечение затрат бизнес-инкубаторов, связанных с предоставлением услуг субъектам инновационной деятельности, выделяемых в качестве их государственной поддержки (далее – субсиди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47"/>
      <w:bookmarkEnd w:id="1"/>
      <w:r>
        <w:rPr>
          <w:rFonts w:cs="Times New Roman" w:ascii="Times New Roman" w:hAnsi="Times New Roman"/>
          <w:sz w:val="28"/>
          <w:szCs w:val="28"/>
        </w:rPr>
        <w:t>2. В целях настоящего Порядка используются следующие понят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– государственная программа Новосибирской области «Научно-технологическое развитие Новосибирской области», утвержденная постановлением Правительства Новосибирской области от 31.12.2019 № 528-п «Об утверждении государственной программы Новосибирской области «Научно-технологическое развитие Новосибирской област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дент бизнес-инкубатора – субъект инновационной деятельности, осуществляющий инновационную деятельность посредством реализации инновационных проектов, размещенный в бизнес-инкубаторе и заключивший </w:t>
      </w:r>
      <w:r>
        <w:rPr>
          <w:rFonts w:cs="Times New Roman" w:ascii="Times New Roman" w:hAnsi="Times New Roman"/>
          <w:spacing w:val="-2"/>
          <w:sz w:val="28"/>
          <w:szCs w:val="28"/>
        </w:rPr>
        <w:t>с бизнес-инкубатором соглашение об участии в программе бизнес-инкуб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бизнес-инкубатора – документ, регламентирующий основные цели и задачи деятельности бизнес-инкубатора, его целевые показатели эффективности и основные мероприятия бизнес-инкубатор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года, а также содержащей перечень услуг бизнес-инкубатора, оказываемых резидентам бизнес-инкубатора на льготных условиях и план использования помещений для размещения резидентов в бизнес-инкубато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изнес-инкубирования – дорожная карта развития резидента бизнес-инкубатора, разрабатываемая и реализуемая им совместно с бизнес-инкубатором, с использованием услуг бизнес-инкубатора, оказываемых резиденту бизнес-инкубатора на льготных услов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 – период с даты начала приема зая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 отборе, определяемой в порядке, установленном в пункте 10 Порядка, до дня издания министерством науки и инновационной политики Новосибирской области приказа о предоставлении субсидии бизнес-инкубатору(ам) на финансовое обеспечение затрат, связанных с предоставлением услуг субъектам инновационной деятельности, в соответствии с пунктом 22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спользуются в значениях, определенных Законом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Субсидии предоставляются бизнес-инкубаторам, являющимися в соответствии со статьей 50 Гражданского кодекса Российской Федерации коммерческими или некоммерческими организациями, зарегистрированными на территории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субъектам </w:t>
      </w:r>
      <w:r>
        <w:rPr>
          <w:rFonts w:cs="Times New Roman" w:ascii="Times New Roman" w:hAnsi="Times New Roman"/>
          <w:spacing w:val="-2"/>
          <w:sz w:val="28"/>
          <w:szCs w:val="28"/>
        </w:rPr>
        <w:t>инновационной деятельности в развитии и продвижении инновационных прое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осуществляющим функции главного распорядителя бюджетных средств, до 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 соответствующий финансовый год и плановый период на цели, указанные в пункте 3 Порядка, в рамках мероприятий государственной программы, является министерство науки и инновационной политики Новосибирской области (далее – МНиИП Н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Новосибирской области (далее – областной бюджет) в пределах бюджетных ассигнований и лимитов бюджетных обязательств, доведенных МНиИП НСО, в 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особом предоставления субсидии является финансовое обеспечение затрат бизнес-инкубаторов, связанных с предост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субъектам инновационной деятельности, в текущем финансовом году по следующим направлениям расход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бизнес-инкубатором аренды помещений, технических средств, движимого имущества, эксплуатационных расход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лата бизнес-инкубатором услуг сторонних организаций, необходимых для оказания субъектам инновационной деятельности технологических, образовательных, консультационных (по вопросам налогообложения, бухгалтерского учета, кредитования, правовой защиты, бизнес-планирования, повышения квалификации, обучения и других), информационных (в том числе обеспечение доступа к программному обеспечению) и других услуг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лата труда работников бизнес-инкубатора, непосредственно занятых работами по реализации Программы деятельности бизнес-инкубат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плата бизнес-инкубатором налогов в бюджеты бюджетной системы Российской Федерации и отчислений во внебюджетные фон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мандировочные расходы, связанные с выездом работников бизнес-инкубатора на мероприятия по реализации Программы деятельности бизнес-инкубат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асходы бизнес-инкубатора на приобретение изделий, комплектующих изделий, материалов, канцелярских и хозяйственных принадлежнос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субсидиях подлежат размещению на едином портале бюджетной системы Российской Федерации в информационно-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телекоммуникационной сети «Интернет» (далее – единый портал) (в разделе еди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портала) в порядке, установленном Министерством финансов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Условия, порядок отбора и порядок предоставления субсидии</w:t>
      </w:r>
    </w:p>
    <w:p>
      <w:pPr>
        <w:pStyle w:val="ConsPlusNormal1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лучатели субсидии определяются по результатам отбора, проводимого МНиИП НСО, путем запроса предложений на основании направленных бизнес-инкубаторами заявок на участие в отборе (далее – заявка), исходя из их соответствия требованиям, установленным пунктами 3, 9 Порядка, и очередности поступления заяво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бора обеспечивается на официальном сайте МНиИП НСО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официальный сайт) в информационно-телекоммуникационной сети «Интернет» (далее – сеть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отбора принимает МНиИП НС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 основании указанного в пункте 7 решения МНиИП НСО формирует объявление о проведении отбора. При формировании объявления о проведении отбора в него включается информация об отборе, указанная в пунктах 4, 7, 9–25, 27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и на официальном сайте МНиИП НСО в сети «Интернет» в течение трех дней со дня принятия МНиИП НСО решения, указанного в пункте 7 Порядка, и не позднее чем за 11 календарных дней до даты окончания подачи заяв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оки проведения отбора определяется в решении, указанном в пункте 7 Порядка, но при этом срок окончания отбора не может быть определен поздне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вгуста года проведения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аты начала подачи заявок и окончания приема заявок определяются в решении, указанном в пункте 7 Порядка, при это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начала подачи заявок не может быть установлена раньше следующего рабочего дня за днем размещения объявления о проведении отб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та окончания приема заявок не может быть установлена раньше десятого календарного дня со дня установления даты начала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 Требования к участнику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 состоянию не ранее первого числа месяца подачи заявки участник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не является иностранным юридическим лицом, в том числе местом регистрации которого является государство или территория, включенные в утвержденный приказом Министерства финансов Российской Федерации от 26.05.2022 № 83н «Об утверждении Перечня государств и территорий, используемых для промежуточного (офшорного) владения активами в Российской Федерации»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 статусом международной компании), акции которых обращаются на 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не получает средства из областного бюджета на основании иных нормативных правовых актов Новосибирской области на цели, установленные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не является иностранным агентом в соответствии с Федеральным законом от 14.07.2022 № 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не находится в процессе реорганизации (за исключением реорганизации в форме присоединения к участнику отбора другого юридического лица), ликвидации, в отношении его не введена процедура банкротства, деятельность бизнес-инкубат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на едином налоговом счете не имеет задолженности по уплате налогов, сборов и страховых взносов в бюджеты бюджетной системы Российской Федерации или указанная задолженность не превышает размер, определенный пунктом 3 статьи 47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 не имеет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не имеет в реестре дисквалифицированных лиц сведений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соответствия требованиям, указанным в пункте 11 Порядка, участники отбора в сроки, установленные в соответствии с пунктом 9 Порядка, по своему выбору представляют лично (через уполномоченных представителей участников отбора) в МНиИП НСО по адресу: город Новосибирск, улица Сибревкома, дом 2 или направляют почтовым отправлением на адрес: 630007, город Новосибирск, Красный проспект, дом 18 или на адрес электронной почты МНиИП НСО: </w:t>
      </w:r>
      <w:r>
        <w:rPr>
          <w:rFonts w:cs="Times New Roman" w:ascii="Times New Roman" w:hAnsi="Times New Roman"/>
          <w:sz w:val="28"/>
          <w:szCs w:val="28"/>
          <w:lang w:val="en-US"/>
        </w:rPr>
        <w:t>minnau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заявку по форме согласно приложению № 1 к Порядку, с приложением следующих документ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раммы деятельности бизнес-инкубатора – участника отбора на текущий финансовый г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веренности, подтверждающей право действовать от имени юридического лица (представляется в случае, если документы, указанные в 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естра действующих соглашений с субъектами инновационной деятельности об участии в программе бизнес-инкубирования, заключенных на срок не менее трех лет, по форме согласно приложению № 2 к Порядк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чета совокупного размера субсидии на текущий финансовый г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кумента, подтверждающего включение в состав резидентов бизнес-инкубатора субъектов инновационной деятельности на основе конкурсного отб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естра договоров, подтверждающих размещение в бизнес-инкубаторе субъектов инновационной деятельности, заключенных между участником отбора и субъектами инновационной деятельности, подписанного руководителем (уполномоченным лицом) и заверенного печатью (при ее наличии), с указанием сроков действия этих договоров, оснований для их заключения, видов деятельности субъектов инновационной деятельности в соответствии с их уставами, занимаемой субъектами инновационной деятельности площади в процентном отношении к общей площади административных и производственных зданий и (или) помещений бизнес-инкубатора, за исключением площадей мест общего поль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ки на адрес электронной почты МНиИП НСО: minnauki@nso.ru в электронном виде документы подписываются электронной цифровой подписью руководителя/уполномоченного лица руководителя участника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НиИП НСО в день поступления заявки осуществляет ее регистрацию и присваивает ей порядковый номер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НиИП НСО не позднее следующего рабочего дня после получения от участника отбора заявк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иску из Единого государственного реестра юридических лиц, содержащую актуальные сведения об участнике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у из Единого государственного реестра недвижимости об основных характеристиках и зарегистрированных правах на объект недвижимости, подтверждающую обладание участником отбора на праве собственности или на праве пользования имуществом, состоящим из административных и производственных зданий и (или) помещений общей площадью не менее 700 кв. 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правку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факт наличия или отсутствия сведений об участнике отбора, а также о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е организаций и физических лиц, связанных с терроризмом или </w:t>
      </w:r>
      <w:r>
        <w:rPr>
          <w:rFonts w:cs="Times New Roman" w:ascii="Times New Roman" w:hAnsi="Times New Roman"/>
          <w:spacing w:val="-2"/>
          <w:sz w:val="28"/>
          <w:szCs w:val="28"/>
        </w:rPr>
        <w:t>с распространением оружия массового уничтожения, составляемые в 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 решениями совета безопасности ООН, размещенном на 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иностранных агентов, размещенном на официальном сайте Министерства юстиции Российской Федерации в сети «Интерн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дисквалифицированных лиц, размещенном на официальном сайте Федеральной налоговой служ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по собственной инициативе представить в МНиИП НСО документы, перечисленные в подпункте 1 настоящего пункта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Участник отбора вправе в течение срока проведения отбора отозвать поданную заявку путем направления в МНиИП НСО письменного уведомления об отзыве заявки одним из способов, указанных в пункте 1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заявку осуществляется до дня окончания срока приема заявок путем отзыва заявки и подачи новой заявки в соответствии с пунктом 12 Порядка, которая регистрируется в МНиИП НСО в соответствии с пунктом 13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заявки не возвращаются, за исключением возврата заявки на доработку в порядке, определенном в абзаце «в» подпункта 1 пункта 17, пункте 19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азъяснения положений объявления о проведении отбора осуществляются МНиИП НСО в период с даты начала подачи заявок до даты окончания приема заявок, указанный в объявлении о проведении отбора, путем рассмотрения и ответа на обращения участников отбора посредством официального сайта в сети «Интернет» или электронной почты МНиИП НСО: minnauki@nso.ru (в случае письменного обращения), или посредством очной или заочной (по телефону) консультации сотрудника, ответственного за предоставление субсидии (в случае устного обраще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течение двадцати календарных дней с даты окончания приема заявок, определенной в соответствии с пунктом 10 Порядка, в соответствии с порядковыми номерами, присвоенными заявкам в соответствии с пунктом 13 Порядка, проверяет поступившие заявки на наличие оснований для отклонения заявок, установленных в пункте 18 Порядка, или оснований для возврата заявок участникам отбора на доработку, установленных в пункте 19 Порядка, на основании информации, содержащейся в документах, указанных в пунктах 12 и подпункте 1 пункта 14 Порядка, 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отсутствии оснований для отклонения заявки, установленных в пункте 18 Порядка – допускает ее до ранжирования в целях формирования рейтинга в соответствии с пунктом 21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наличии оснований для отклонения заявки, установленных в пункте 18 Порядка – направляет участнику отбора с использованием электронных средств связи уведомление об отклонении заявки с указанием оснований ее отклонения по форме, устанавливаемой приказом МНиИП НС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 наличии оснований для возврата заявки на доработку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в пункте 19 Порядка, направляет участнику отбора с использованием электронных</w:t>
      </w:r>
      <w:r>
        <w:rPr>
          <w:rFonts w:cs="Times New Roman" w:ascii="Times New Roman" w:hAnsi="Times New Roman"/>
          <w:sz w:val="28"/>
          <w:szCs w:val="28"/>
        </w:rPr>
        <w:t xml:space="preserve"> средств связи уведомление о возврате заявки на доработку с указанием необходимости устранения выявленных недостатков и дополнительного представления доработанной заявки в течение семи рабочих дней с даты направления участнику отбора уведомления по форме, устанавливаемой приказом МНиИП НС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представления участником отбора доработанной заявки проверяет ее в течение пяти рабочих дней со дня истечения установленного в абзаце «в» подпункта 1 настоящего пункта срока представления участником отбора доработанной заявки 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устранения недостатков – приобщает доработанную заявку к ранее представленной заявке и допускает ее до ранжирования в целях формирования рейтинга в соответствии с пунктом 21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неполного устранения недостатков – приобщает доработанную заявку к ранее представленной заявке и направляет участнику отбора с использованием электронных средств связи уведомление об отклонении заявки с указанием оснований ее отклонения по форме, устанавливаемой приказом МНиИП НС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течение трех рабочих дней со дня окончания проверки, указанной в подпункте 2 настоящего пункт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анжирование заявок, прошедших проверку с результатами, указанными в абзаце «а» подпункта 1 и абзаце «а» подпункта 2 настоящего пункта исходя из очередности их поступ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ределяет победителей отбора в соответствии с пунктом 21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снования для отклонения заявк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установленным пунктами 3, 11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достоверность информации, содержащейся в прилагаемых к заявке документах, представленных участником отбора в соответствии с пунктом 12 Порядка в целях подтверждения его соответствия требованиям к участнику отбора, установленным в пунктах 3, 11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ача участником отбора заявки и прилагаемых к ней документов, указанных в пункте 12 Порядка, после даты и (или) времени, определенных для их по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заявки критериям отбора заявок, установленным в пункте 20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устранение участником отбора недостатков в ранее представленных им документах, указанных в пункте 12 Порядка, послуживших основанием для их возврата на доработку в соответствии с пунктом 19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меньшение МНиИП НСО ранее доведенных лимитов бюджетных обязательств, приводящее к невозможности предоставления субсидии участнику отб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снования для возврата заявки на доработк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участником отбора заявки и (или) прилагаемых к ней документов требованиям к их форме и (или) содержанию, установленным в пункте 12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участником отбора (представление не в полном объеме) документов, входящих в состав заявки, предусмотренных пунктом 12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ритерии отбора зая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наличие у участника отбора на праве пользования имущества, состоящего из административных и производственных зданий и (или) помещений общей площадью не менее 700 кв. 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ьзование участником отбора не менее 50</w:t>
      </w:r>
      <w:r>
        <w:rPr>
          <w:rFonts w:eastAsia="Calibri" w:cs="Times New Roman" w:ascii="Times New Roman" w:hAnsi="Times New Roman"/>
          <w:sz w:val="28"/>
          <w:szCs w:val="28"/>
        </w:rPr>
        <w:t xml:space="preserve">% указанных в подпункте 1 настоящего пункта площадей, </w:t>
      </w:r>
      <w:r>
        <w:rPr>
          <w:rFonts w:cs="Times New Roman" w:ascii="Times New Roman" w:hAnsi="Times New Roman"/>
          <w:sz w:val="28"/>
          <w:szCs w:val="28"/>
        </w:rPr>
        <w:t>принадлежащих ему на праве пользования, за исключением площадей мест общего пользования, для размещения субъектов инновационной деятель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действующих соглашений участника отбора с субъектами инновационной деятельности об участии в программе бизнес-инкубирования, заключенных на срок не менее трех л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ключение в состав резидентов бизнес-инкубатора – участника отбора субъектов инновационной деятельности на основе конкурсного отб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е Программы деятельности бизнес-инкубатора на текущий финансовы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бедителями отбора признаются участники отбора, включенные в рейтинг, сформированный МНиИП НСО по результатам ранжирования поступивших заявок в пределах объема распределяемой субсидии, указанного в объявлении о проведении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течение пяти рабочих дней со дня определения победителей отбора 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дает приказ о предоставлении субсид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ает на едином портале, а также на официальном сайте в сети «Интернет» информацию о результатах рассмотрения заявок, включающу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у, время и место проведения рассмотрения заявок на участие в отбо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ацию об участниках отбора, заявки которых были рассмотрен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формацию об участниках отбора, заявки которых были отклонены, с указанием причин их отклонения, в том числе положений объявления о проведении отбора, которым не соответствуют такие заявки – в случае принятия решений об отклонении заяво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именование победителя (победителей) отбора, с которым(и) заключается соглашение о предоставлении из областного бюджета субсидии (далее – Соглашение), и размер предоставляемой ему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непоступления заявок до даты окончания приема заявок, определенной в соответствии с пунктом 10 Порядка, данный отбор признается несостоявшимся. Информация о признании отбора несостоявшимся размещается на едином портале, а также на официальном сайте МНиИП НСО в сети «Интернет» в течение пяти календарных дней с даты окончания приема заявок, определенной в соответствии с пунктом 10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иИП НСО принимает решение об отмене проведения отбора в случае отзыва лимитов бюджетных обязательств, доведенных до МНиИП НСО и размещает объявление о его отмене на официальном сайте МНиИП НСО в сети «Интернет» не позднее чем за один рабочий день до даты окончания подачи заявок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в соответствии с пунктом 10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проведения отбора содержит информацию о причинах отмены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МНиИП НСО об отмене проведения отбора с использованием электронных средств связи путем направления им уведомления о его отмене с указанием причин отмены отбора не позднее чем за один рабочий день до даты окончания подачи заявок, определенной в соответствии с пунктом 1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 официальном сайте МНиИП НСО в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бъем распределяемой субсидии в рамках отбора определяется в 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бедителю отбора, заявка которого принята в соответствии с пунктом 13 Порядка и имеет наименьший порядковый номер, определяется с учетом пункта 4 Порядка как разница между суммарным объемом плановых затрат бизнес-инкубатора, связанных с предоставлением услуг субъектам инновационной деятельности, и объемом выручки от оказания услуг резидентам бизнес-инкубатора на льготных условиях по формуле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ановые затраты бизнес-инкубатора, связанные с предоставлением услуг субъектам инновационной деятельности, определенные в пункте 5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выручка от оказания услуг резидентам бизнес-инкубатора на льготных условия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P устанавливаются МНиИП НСО на основании информации, содержащейся в документах, представленных бизнес-инкубатором в соответствии с пунктом 10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Размер субсидии, предоставляемой победителю отбора, заявка которого принята в соответствии с абзацем «а» подпункта 2 пункта 17 Порядка и имеет порядковый номер выше номера заявки, указанной в пункте 13 Порядка, определяется в порядке, установленном в пункте 24 Порядка, с учетом остатка доведенных МНиИП НСО лимитов бюджетных обязательств, указанных в пункте 4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МНиИП НСО в течение трех рабочих дней со дня издания приказа, указанного в пункте 22 Поряд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авливает проект Соглашения в соответствии с типовой формой, утвержденной приказом министерства финансов и налоговой политики Новосибирской области, и размещает его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– при наличии у победителя отбора технической возможности подписания Соглашения в системе «Электронный бюдж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яет победителю отбора проект Соглашения, составленный в соответствии с типовой формой, утвержденной приказом министерства финансов и налоговой политики Новосибирской области, в трех экземплярах – при отсутствии у победителя отбора технической возможности заключать Соглашение в системе «Электронный бюдж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или отсутствии у победителя отбора технической возможности заключать Соглашение в системе «Электронный бюджет» указывается в подаваемой им заяв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бедитель отбора в течение двух рабочих дней со дн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мещения проекта Соглашения в системе «Электронный бюджет» в соответствии с подпунктом 1 пункта 26 Порядка – подписывает Соглашение в системе «Электронный бюдж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ения проекта Соглашения в соответствии с подпунктом 2 пункта 26 Порядка – направляет в адрес МНиИП НСО подписанное Соглашение в трех экземпляр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иИП НСО в течение пяти рабочих дней со дня получения подписанного получателем субсидии проекта Соглашения в соответствии с подпунктом 2 пункта 27 Порядка заключает с ним Соглаш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писание победителем отбора Соглашения с МНиИП НСО в системе «Электронный бюджет» в соответствии с подпунктом 1 пункта 27 Порядка или непредставление в МНиИП НСО победителем отбора подписанного Соглашения в трех экземплярах в соответствии с подпунктом 2 пункта 27 Порядка является основанием для признания победителя отбора уклонившимся от заключения Согла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ившийся от заключения Согла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отбора лишается права на получения субсидии по результатам прошедшего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Соглашении в обязательном порядке указыв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и, порядок и форма представления получателем субсидии отчета о достижении значений результатов предоставлени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лучаи и порядок возврат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условия о согласовании новых условий Соглашения в случае уменьшения МНиИП НСО ранее доведенных лимитов бюджетных обязательств, приводящего к невозможности предоставления субсидии в размере, определенном в Соглашении или о расторжении Соглашения при недостижении согласия по новым услов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</w:rPr>
        <w:t>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МНиИП НСО по согласованию с министерством финансов и налоговой политики Новосибирской области в порядке, установленном Правительством Новосибирской области, решения о наличии потребности в указанных средствах или возврате указанных средств при отсутствии в них потребности в порядке и сроки, которые определены в пунктах 40 и 41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гласие получателя субсидии, а также лиц, получающих средства на 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 их уставных (складочных) капиталах, а также коммерческих организаций с участием таких товариществ и обществ в их уставных (складочных) капиталах), на осуществление в отношении них проверки МНиИП НСО соблюдения получателем субсидии порядка и условий предоставления субсидий, в том числе в 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eastAsia="Times New Roman" w:cs="Times New Roman" w:ascii="Times New Roman" w:hAnsi="Times New Roman"/>
          <w:sz w:val="28"/>
          <w:szCs w:val="28"/>
        </w:rPr>
        <w:t>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областного бюджета средств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результатов предоставления этих средств иных операций, определенных Порядк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езультаты предоставления субсидии, под которыми понимаются следующие результаты деятельности получателя субсид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идентов бизнес-инкубат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енных в бизнес-инкубатор резидентов в текущем год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поступлений в консолидированный бюджет Новосибирской области от резидентов бизнес-инкубат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Субсидия предоставляется в безналичной форме путем единовременного перечисления МНиИП НСО денежных средств в соответствии с бюджетным законодательством на лицевой счет получателя субсидии, открытый в территориальных органах Федерального казначейства, не позднее десяти рабочих дней со дня заключения Согла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олучатель представляет в Управление Федерального казначейства по Новосибирской области документы, предусмотренные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 17.12.2021 № 214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Условия заключения дополнительного соглашения к Соглашению (далее – Дополнительное соглашение), которое составляется в соответствии с типовой формой, утвержденной приказом министерства финансов и налоговой политики Новосиби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слияния, присоединения или преобразования юридического лица, влекущая перемену лица в обязательстве, при этом в Дополнительном соглашении указывается юридическое лицо, являющееся правопреемник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е получателем субсидии в МНиИП НСО информации и предложений о внесении изменений в Соглашение с финансово-экономическим обоснованием таких изменений в случаях установления получателем субсидии необходимо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меньшения размер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менения структуры затрат, в том числе производимых за счет собственных и (или) привлеченных средств, в случае, если такие изменения не влияют на установленный в Соглашении результат предоставления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явление указанных в подпункте 2 настоящего пункта случаев необходимости внесения изменений в Соглашения по результатам проверок соблюдения условий и порядка предоставления субсидии, в том числе в части достижения результатов предоставления субсидии получател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меньшение размера субсидии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 Соглаш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 принятии МНиИП НСО по согласованию с министерством финансов и налоговой политики Новосибирской области в соответствии с пунктом 35 Порядка решения о наличии потребности в не использованном в отчетном финансовом году остатке субсидии.</w:t>
      </w:r>
    </w:p>
    <w:p>
      <w:pPr>
        <w:pStyle w:val="ConsPlusNormal1"/>
        <w:widowControl/>
        <w:ind w:firstLine="709"/>
        <w:jc w:val="both"/>
        <w:rPr/>
      </w:pPr>
      <w:bookmarkStart w:id="2" w:name="P4161"/>
      <w:bookmarkEnd w:id="2"/>
      <w:r>
        <w:rPr>
          <w:rFonts w:cs="Times New Roman" w:ascii="Times New Roman" w:hAnsi="Times New Roman"/>
          <w:sz w:val="28"/>
          <w:szCs w:val="28"/>
        </w:rPr>
        <w:t>34. Условия расторжения Соглаш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разделения, выделения, а также при ликвидации получател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недостижении согласия по новым условиям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 Соглаш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е расторгается с формированием уведомления о расторжении соглашения в одностороннем порядке и акта об исполнении обязательств по 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 соответствующий бюджет бюджетной системы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ставление отчетности, осуществления контроля (мониторинг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  <w:bookmarkStart w:id="3" w:name="P4224"/>
      <w:bookmarkStart w:id="4" w:name="P4224"/>
      <w:bookmarkEnd w:id="4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олучатели субсидии представляют в МНиИП НСО одним из способов, указанных в пункте 12 Порядк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годно не позднее 20 января года, следующего за отчетным год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760"/>
      <w:bookmarkEnd w:id="5"/>
      <w:r>
        <w:rPr>
          <w:rFonts w:cs="Times New Roman" w:ascii="Times New Roman" w:hAnsi="Times New Roman"/>
          <w:sz w:val="28"/>
          <w:szCs w:val="28"/>
        </w:rPr>
        <w:t>а) годовой отчет об осуществлении расходов, источником которых является субсидия;</w:t>
      </w:r>
    </w:p>
    <w:p>
      <w:pPr>
        <w:pStyle w:val="ConsPlusNormal1"/>
        <w:widowControl/>
        <w:ind w:firstLine="709"/>
        <w:jc w:val="both"/>
        <w:rPr/>
      </w:pPr>
      <w:bookmarkStart w:id="6" w:name="P4761"/>
      <w:bookmarkEnd w:id="6"/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30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15 рабочего дня месяца, следующего за отчетным кварталом, начиная с квартала, в котором предоставлена субсидия, нарастающим итог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ставляется отчет, указанный в абзаце «а» подпункта 1 настоящего пункта), с приложением документов, подтверждающих осуществление затрат получателя субсидии по направлениям, указанным в пункте 5 Порядка, в том числе копий договоров и первичных учетных документов (платежных поручений), заверенных руководителем (уполномоченным лицом) и печатью (при ее наличии). Получатель субсидии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</w:t>
      </w:r>
      <w:r>
        <w:rPr>
          <w:rFonts w:cs="Times New Roman" w:ascii="Times New Roman" w:hAnsi="Times New Roman"/>
          <w:spacing w:val="-4"/>
          <w:sz w:val="28"/>
          <w:szCs w:val="28"/>
        </w:rPr>
        <w:t>и введенным в действие Постановлением Госстандарта России от 30.12.1993 № 299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чет о достижении значений результатов предоставления субсидии, установленных пунктом 30 Порядка (за исключением отчета за четвертый квартал, вместо которого представляется отчет, указанный в абзаце «б» подпункта 1 настоящего пункт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ов и требования к их оформлению определяются Соглашением в 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несут ответственность за своевременность и достоверность представленных отчетов и прилагаемых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35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 статьями 268.1 и 269.2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имает и проверяет поступившие от получателей субсидий отчеты, указанные в пункте 35 Порядка, в течение 20 рабочих дней с даты их поступ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оду, следующем за отчетным годом, в течение пяти рабочих дней с даты окончания проверки, указанной в подпункте 1 настоящего пункта, издает приказ о результатах проверки отчетов, в котором подтвержда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блюдение или несоблюдение получателем субсидии порядка и условий предоставления субсид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стижение или недостижение значений результатов предоставления субсидии, установленных пунктом 3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которые установлены Министерством финансов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случае выявления по фактам проверок, проведенных МНиИП НСО и (или) органом государственного финансового контроля, нарушения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,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 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одлежащей возврату в областной бюджет, в случае если получателем субсидии допущены нарушения обязательств по достижению значений результатов предоставления субсидии, определяется по формуле, указываемой в Соглаш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Получателем субсидии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НиИП НСО по согласованию с 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о состоянию на 1 января года, следующего за отчетным годом, неиспользованного остатка субсидии получатель субсидии обязан направить в МНиИП НСО информацию об этом в срок до 20 января года, следующего за отчетным год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При установлении МНиИП НСО фактов отсутствия потребности в не использованном на конец отчетного года остатке субсидии и принятия решения МНиИП НСО об отсутствии такой потребности, принятого по согласованию с министерством финансов и налоговой политики Новосибирской области, получатель субсидии возвращает указанные денежные средства в областной бюджет в течение 30 календарных дней со дня уведомления МНиИП НСО получателя субсидии о наступлении таких фактов. В случае невозврата денежных средств в указанные в настоящем пункте сроки денежные средства МНиИП НСО истребуются в судебном порядке в соответствии с законодательством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5023"/>
      <w:bookmarkStart w:id="8" w:name="P4982"/>
      <w:bookmarkStart w:id="9" w:name="P4953"/>
      <w:bookmarkStart w:id="10" w:name="P4863"/>
      <w:bookmarkStart w:id="11" w:name="P4914"/>
      <w:bookmarkStart w:id="12" w:name="P4911"/>
      <w:bookmarkStart w:id="13" w:name="P4909"/>
      <w:bookmarkStart w:id="14" w:name="P4908"/>
      <w:bookmarkStart w:id="15" w:name="P4832"/>
      <w:bookmarkStart w:id="16" w:name="P4816"/>
      <w:bookmarkStart w:id="17" w:name="P4812"/>
      <w:bookmarkStart w:id="18" w:name="P480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знес-инкубаторам на финансовое обеспечение затрат, связанных с предоставлением услуг субъектам инновационной деятельност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4299"/>
      <w:bookmarkStart w:id="20" w:name="P4299"/>
      <w:bookmarkEnd w:id="20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получателей субсидий на предоставление субсидий бизнес-инкубаторам на финансовое обеспечение затрат, связанных с предоставлением услуг субъектам иннов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бизнес-инкуб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, КПП 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 соответствии с Порядком предоставления субсидий бизнес-инкубаторам на финансовое обеспечение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 31.12.2019 № 528-п (далее – Порядок),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ь настоящую заявку на участие в отборе и, в случае признания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, предоставить субсидию в целях финансового обеспечения затрат, связанных</w:t>
      </w:r>
      <w:r>
        <w:rPr>
          <w:rFonts w:cs="Times New Roman" w:ascii="Times New Roman" w:hAnsi="Times New Roman"/>
          <w:sz w:val="28"/>
          <w:szCs w:val="28"/>
        </w:rPr>
        <w:t xml:space="preserve"> с предоставлением услуг субъектам инновационной деятельности, в размере: _______________ (_______________________________________________)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умма 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______ 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яю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Информация, указанная в заявке и прилагаемых документах достовер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е получаю средства из областного бюджета Новосибирской области на основании иных нормативных правовых актов на цели, указанные в пункте 3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 дату подачи заявки отсутствует просроченная задолженность по 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Новосибирской обла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о состоянию на дату подачи зая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реорганизации (за исключением реорганизации в форме присоединения к юридическому лицу, являющемуся заявителем, другого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меня не введена процедура банкрот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Обладаю/не обладаю (нужное оставить) технической возможностью подписания соглашения о предоставлении субсид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ю согласие на публикацию (размещение) в сети «Интернет» информации о заявителе, о подаваемой им заявке, иной информации о заявителе, связанной с отбором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4344"/>
      <w:bookmarkEnd w:id="21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бизнес-инкубаторам на финансовое обеспечение затрат, связанных с предоставлением услуг субъектам инновационной деятельности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4448"/>
      <w:bookmarkEnd w:id="22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х соглашений с субъектами инновационной деятельности об участии в программе бизнес-инкубирования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ных на срок не менее трех лет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______ 20___ г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1"/>
        <w:gridCol w:w="1334"/>
        <w:gridCol w:w="1334"/>
        <w:gridCol w:w="1291"/>
        <w:gridCol w:w="1204"/>
        <w:gridCol w:w="2214"/>
        <w:gridCol w:w="644"/>
        <w:gridCol w:w="63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глашени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инновационной деятельност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изнес-инкуба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6"/>
      <w:headerReference w:type="first" r:id="rId7"/>
      <w:type w:val="nextPage"/>
      <w:pgSz w:w="11906" w:h="16838"/>
      <w:pgMar w:left="1418" w:right="706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6:00Z</dcterms:created>
  <dc:creator>Остроушко Игорь Александрович</dc:creator>
  <dc:description/>
  <cp:keywords/>
  <dc:language>en-US</dc:language>
  <cp:lastModifiedBy>Остроушко Игорь Александрович</cp:lastModifiedBy>
  <cp:lastPrinted>2024-06-11T14:41:00Z</cp:lastPrinted>
  <dcterms:modified xsi:type="dcterms:W3CDTF">2024-06-11T09:56:00Z</dcterms:modified>
  <cp:revision>2</cp:revision>
  <dc:subject/>
  <dc:title/>
</cp:coreProperties>
</file>