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Научно-технологическое развитие Новосибирской области»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 подпункте 4 пункта 2 слова «на возмещение бизнес-инкубаторам затрат» заменить словами «из областного бюджета Новосибирской области на финансовое обеспечение затрат бизнес-инкубато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ложение № 4 «Порядок предоставления субсидий на возмещение бизнес-инкубаторам затрат, связанных с предоставлением услуг субъектам инновационной деятельности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В. Василь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9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0-06-18T11:20:00Z</cp:lastPrinted>
  <dcterms:modified xsi:type="dcterms:W3CDTF">2024-03-26T10:19:00Z</dcterms:modified>
  <cp:revision>2</cp:revision>
  <dc:subject/>
  <dc:title>Проект</dc:title>
</cp:coreProperties>
</file>