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областного бюджет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 на финансовое обеспечение затра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знес-инкубаторов, связанных с предоставлением услуг субъектам инновационной деятельно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из областного бюджета Новосибирской области субсидий на финансовое обеспечение затрат бизнес-инкубаторов, связанных с предоставлением услуг субъектам инновационной деятельности (далее – Порядок), разработан в соответствии со статьями 78 и 78.1 Бюджетного кодекса Российской Федерации, постановлением Правительства Российской Федерации от 25.10.2023 № 1782 «Об 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 15.12.2007 № 178-ОЗ «О 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на финансовое обеспечение затрат бизнес-инкубаторов, связанных с предоставлением услуг субъектам инновационной деятельности, выделяемых в качестве их государственной поддержки (далее – субсидии).</w:t>
      </w:r>
    </w:p>
    <w:p>
      <w:pPr>
        <w:pStyle w:val="ConsPlusNormal1"/>
        <w:ind w:firstLine="709"/>
        <w:jc w:val="both"/>
        <w:rPr/>
      </w:pPr>
      <w:bookmarkStart w:id="1" w:name="P4147"/>
      <w:bookmarkEnd w:id="1"/>
      <w:r>
        <w:rPr>
          <w:rFonts w:cs="Times New Roman" w:ascii="Times New Roman" w:hAnsi="Times New Roman"/>
          <w:sz w:val="28"/>
          <w:szCs w:val="28"/>
        </w:rPr>
        <w:t>2. В целях настоящего Порядка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– государственная программа Новосибирской области «Научно-технологическое развитие Новосибирской области», утвержденная постановлением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бизнес – инкубатора – субъект инновационной деятельности, осуществляющий инновационную деятельность посредством реализации инновационных проектов, размещенный в бизнес - инкубаторе и заключивший с бизнес-инкубатором соглашение об участии в программе бизнес - инкуб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бизнес-инкубатора – документ, регламентирующий основные цели и задачи деятельности бизнес-инкубатора, его целевые показатели эффективности и основные мероприятия бизнес-инкубатора в течение года, а также содержащей перечень услуг бизнес - инкубатора, оказываемых резидентам бизнес - инкубатора на льготных условиях и план использования помещений для размещения резидентов в бизнес – инкубат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изнес - инкубирования – дорожная карта развития резидента бизнес - инкубатора, разрабатываемая и реализуемая им совместно с бизнес-инкубатором, с использованием услуг бизнес - инкубатора, оказываемых резиденту бизнес - инкубатора на льготных усло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– период с даты начала приема зая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боре, определяемой в порядке, установленном в пункте 10 Порядка, до дня издания министерством науки и инновационной политики Новосибирской области приказа о предоставлении субсидии бизнес-инкубатору(ам) на финансовое обеспечение затрат, связанных с предоставлением услуг субъектам инновационной деятельности, в соответствии с пунктом 22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от 15.12.2007 № 178-ОЗ «О политике Новосибирской области в сфере развития инновационной системы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Субсидии предоставляются бизнес-инкубаторам, являющимися в соответствии со статьей 50 Гражданского кодекса Российской Федерации коммерческими или некоммерческими организациями, зарегистрированными на территори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целях содействия субъектам инновационной деятельности в развитии и продвижении инновационны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пункте 3 Порядка, в рамках мероприятий государственной программы, является министерство науки и инновационной политики Новосибирской области (далее – МНиИП Н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(далее – областной бюджет)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особом предоставления субсидии является финансовое обеспечение затрат бизнес-инкубаторов, связанных с предост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субъектам инновационной деятельности, в текущем финансовом году, по следующим направлениям расходов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лата бизнес-инкубатором аренды помещений, технических средств, движимого имущества, эксплуатационн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лата бизнес-инкубатором услуг сторонних организаций, необходимых для оказания субъектам инновационной деятельности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, обучения и других), информационных (в том числе обеспечение доступа к программному обеспечению) и други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лата труда работников бизнес-инкубатора, непосредственно занятых работами по реализации Программы деятельности бизнес-инкуба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плата бизнес-инкубатором налогов в бюджеты бюджетной системы Российской Федерации и отчислений во внебюджетные фо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мандировочные расходы, связанные с выездом работников бизнес-инкубатора на мероприятия по реализации Программы деятельности бизнес-инкуб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сх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-инкубатора на приобретение изделий, комплектующих изделий, материалов, канцелярских и хозяйственных принадлежносте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Условия, порядок отбора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лучатели субсидии определяются по результатам отбора, проводимого МНиИП НСО, путем запроса предложений на основании направленных бизнес-инкубаторами заявок на участие в отборе (далее – заявка), исходя из их соответствия требованиям, установленным пунктами 3, 9 Порядка, и очередности поступления заяв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бора обеспечивается на официальном сайте МНиИП НС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 в информационно-телекоммуникационной сети «Интернет» (далее – сеть «Интернет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тбора принимает МНиИП НС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 основании указанного в пункте 7 решения МНиИП НСО формирует объявление о проведении отбора. При формировании объявления о проведении отбора в него включается информация об отборе, указанная в пунктах 4, 7, 9 - 25, 27 Порядк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и на официальном сайте МНиИП НСО в сети «Интернет» в течение трех дней со дня принятия МНиИП НСО решения, указанного в пункте 7 Порядка, и не позднее чем за одиннадцать календарных дней до даты окончания подачи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и проведения отбора определяется в решении, указанном в пункте 7 Порядка, но при этом срок окончания отбора не может быть определен позднее 1 августа года проведения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аты начала подачи заявок и окончания приема заявок определяются в решении, указанном в пункте 7 Порядка, при э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начала подачи заявок не может быть установлена раньше следующего рабочего дня за днем размещения объявления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а окончания прием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быть установлена раньше десятого календарного дня со дня установления д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 Требования к участнику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о состоянию не ранее первого числа месяца подачи заявки участник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не является иностранным юридическим лицом, в том числе местом регистрации которого является государство или территория, включенные в утвержденный приказом Министерства финансов Российской Федерации от 26.05.2022 № 83н «Об утверждении Перечня государств и территорий, используемых для промежуточного (офшорного) владения активами в Российской Федерации» 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 не получает средства из областного бюджета на основании иных нормативных правовых актов Новосибирской области на цели, установленные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 не является иностранным агентом в соответствии с Федеральным законом о</w:t>
      </w:r>
      <w:r>
        <w:rPr>
          <w:rFonts w:eastAsia="Times New Roman" w:cs="Arial" w:ascii="Times New Roman" w:hAnsi="Times New Roman"/>
          <w:sz w:val="28"/>
          <w:szCs w:val="28"/>
        </w:rPr>
        <w:t xml:space="preserve">т 14.07.2022 № 255-ФЗ </w:t>
      </w:r>
      <w:r>
        <w:rPr>
          <w:rFonts w:eastAsia="Times New Roman" w:cs="Times New Roman" w:ascii="Times New Roman" w:hAnsi="Times New Roman"/>
          <w:sz w:val="28"/>
          <w:szCs w:val="28"/>
        </w:rPr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его не введена процедура банкротства, деятельность бизнес-инкубат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состоянию не ранее первого числа месяца подачи заявки у участника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отсутствует</w:t>
      </w:r>
      <w:r>
        <w:rPr>
          <w:rFonts w:eastAsia="Times New Roman" w:cs="Arial" w:ascii="Times New Roman" w:hAnsi="Times New Roman"/>
          <w:sz w:val="28"/>
          <w:szCs w:val="28"/>
        </w:rPr>
        <w:t xml:space="preserve"> просроченная задолженность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дтверждения соответствия требованиям, указанным в пункте 11 Порядка, участники отбора в сроки, установленные в соответствии с пунктом 9 Порядка, представляют в МНиИП НСО по адресу: город Новосибирск, улица Сибревкома, дом 2 или направляют почтовым отправлением на адрес: 630007, город Новосибирск, Красный проспект, дом 18 заявку по форме согласно приложению № 1 к Порядку, с приложением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и, подписанной руководителем (уполномоченным лицом) участником отбора, подтверждающей, что участник отбора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и, подписанной руководителем (уполномоченным лицом) участника отбора, подтверждающей отсутствие у участника отбора по состоянию не ранее первого числа месяца подачи заявки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, по форме согласно приложению № 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раммы деятельности бизнес - инкубатора – участника отбора на текущий финансовый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еренности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й учредительных документов – учредительного договора или устава участника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естра действующих соглашений с субъектами инновационной деятельности об участии в программе бизнес - инкубирования, заключенных на срок не менее трех лет, по форме согласно приложению № 3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чета совокупного размера субсидии на текущи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а, подтверждающего включение в состав резидентов бизнес - инкубат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гласия на публикацию (размещение) в сети «Интернет» информации об участнике отбора, о подаваемой им заявке, иной информации об участнике отбора, связанной с отбо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реестра договоров, подтверждающих размещение в бизнес - инкубаторе субъектов инновационной деятельности, заключенных между участником отбора и субъектами инновационной деятельности, подписанный руководителем (уполномоченным лицом) и заверенный печатью (при ее наличии), с указанием сроков действия этих договоров, оснований для их заключения, видов деятельности субъектов инновационной деятельности в соответствии с их уставами,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бизнес-инкубатора, за исключением площадей мест общего поль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НиИП НСО в день поступления заявки осуществляет ее регистрацию и присваивает ей порядковый ном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МНиИП НСО не позднее следующего рабочего дня после получения от участника отбора за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иску из Единого государственного реестра юридических лиц, содержащую актуальные сведения об участнике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у из Единого государственного реестра недвижимости об основных характеристиках и зарегистрированных правах на объект недвижимости, подтверждающую обладание участником отбора на праве собственности или на праве пользования имуществом, состоящим из административных и производственных зданий и (или) помещений общей площадью не менее 700 кв. м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правку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факт наличия или отсутствия сведений об участнике отбора, а также 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дисквалифицированных лиц, размещенном на официальном сайте Федеральной налоговой служ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праве по собственной инициативе представить в МНиИП НСО документы, перечисленные в подпункте 1 настоящего </w:t>
      </w:r>
      <w:hyperlink w:anchor="P4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Участник отбора вправе в течение срока проведения отбора отозвать поданную заявку, путем направления в МНиИП НСО письменного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заявку осуществляется до дня окончания срока приема заявок, путем отзыва заявки и подачи новой заявки в соответствии с пунктом 12 Порядка, которая регистрируется в МНиИП НСО в соответствии с пунктом 13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ки не возвращаются, за исключением возврата заявки на доработку в порядке, определенном в абзаце «в» подпункта 1 пункта 17, пункте 19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азъяснения положений объявления о проведении отбора осуществляются МНиИП НСО в период с даты начала подачи заявок до даты окончания приема заявок, указанный в объявлении о проведении отбора, путем рассмотрения и ответа на обращения участников отбора посредством официального сайта в сети «Интернет» или электронной почты МНиИП НС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innauki@nso.ru (в случае письменного обращения), или посредством очной или заочной (по телефону) консультации сотрудника, ответственного за предоставление субсидии (в случае устного обращ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течение двадцати календарных дней с даты окончания приема заявок, определенной в соответствии с пунктом 10 Порядка, в соответствии с порядковыми номерами, присвоенными заявкам в соответствии с пунктом 13 Порядка, проверяет поступившие заявки на наличие оснований для отклонения зая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в пункте 18 Порядка, или оснований для возврата заявок участникам отбора на доработку, установленных в пункте 19 Порядка, на основании информации, содержащейся в документах, указанных в пунктах 12 и подпункте 1 пункта 14 Порядка, 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отсутствии оснований для отклонения заявки, установленных в пункте 18 Порядка – допускает ее до ранжирования в целях формирования рейтинга в соответствии с пунктом 21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наличии оснований для отклонения заявки, установленных в пункте 18 Порядка – направляет участнику отбора с использованием электронных средств связи уведомление об отклонении заявки с указанием оснований ее отклонения по форме, устанавливаемой приказом МНиИП НС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 наличии оснований для возврата заявки на доработку, установленных в пункте 19 Порядка, направляет участнику отбора с использованием электронных средств связи уведомление о возврате заявки на доработку с указанием необходимости устранения выявленных недостатков и дополнительного представления доработанной заявки в течение семи рабочих дней с даты направления участнику отбора уведомления по форме, устанавливаемой приказом МНиИП НС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представления участником отбора доработанной заявки проверяет ее в течение пяти рабочих дней со дня истечения установленного в абзаце «в» подпункта 1 настоящего пункта срока представления участником отбора доработанной заявки 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устранения недостатков – приобщает доработанную заявку к ранее представленной заявке и допускает ее до ранжирования в целях формирования рейтинга в соответствии с пунктом 21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неполного устранения недостатков – приобщает доработанную заявку к ранее представленной заявке и направляет участнику отбора с использованием электронных средств связи уведомление об отклонении заявки с указанием оснований ее отклонения по форме, устанавливаемой приказом МНиИП НС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течение трех рабочих дней со дня окончания проверки, указанной в подпункте 2 настоящего пун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анжирование заявок, прошедших проверку с результатами, указанными в абзаце «а» подпункта 1 и абзаце «а» подпункта 2 настоящего пункта исходя из очередности их поступ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ределяет победителей отбора в соответствии с пунктом 21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ания для отклонения за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участника отбора требованиям, установленным пунктами 3, 11 Порядк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достоверность информации, содержащейся в прилагаемых к заявке документах, представленных участником отбора в соответствии с пунктом 12 Порядка в целях подтверждения его соответствия требованиям к участнику отбора, установленным в пунктах 3, 11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ача участником отбора заявки и прилагаемых к ней документов, указанных в пункте 12 Порядка, после даты и (или) времени, определенных для их подач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заявки критериям отбора заявок, установленным в пункте 20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устранение участником отбора недостатков в ранее представленных им документах, указанных в пункте 12 Порядка, послуживших основанием для их возврата на доработку в соответствии с пунктом 19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меньшение МНиИП НСО ранее доведенных лимитов бюджетных обязательств, приводящее к невозможности предоставления субсидии участнику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нования для возврата заявки на доработ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участником отбора заявки и (или) прилагаемых к ней документов, требованиям к их форме и (или) содержанию, установленным в пункте 12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участником отбора (представление не в полном объеме) документов, входящих в состав заявки, предусмотренных пунктом 12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ритерии отбора зая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наличие у участника отбора на праве пользования имущества, состоящего из административных и производственных зданий и (или) помещений общей площадью не менее 700 кв. 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ние участником отбора не менее 50</w:t>
      </w:r>
      <w:r>
        <w:rPr>
          <w:rFonts w:eastAsia="Calibri" w:cs="Times New Roman" w:ascii="Times New Roman" w:hAnsi="Times New Roman"/>
          <w:sz w:val="28"/>
          <w:szCs w:val="28"/>
        </w:rPr>
        <w:t xml:space="preserve">% указанных в подпункте 1 настоящего пункта площадей, </w:t>
      </w:r>
      <w:r>
        <w:rPr>
          <w:rFonts w:cs="Times New Roman" w:ascii="Times New Roman" w:hAnsi="Times New Roman"/>
          <w:sz w:val="28"/>
          <w:szCs w:val="28"/>
        </w:rPr>
        <w:t>принадлежащих ему на праве пользования, за исключением площадей мест общего пользования, для размещения субъектов инновацион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действующих соглашений участника отбора с субъектами инновационной деятельности об участии в программе бизнес - инкубирования, заключенных на срок не менее трех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ключение в состав резидентов бизнес - инкубатора – участника отб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аличие Программы деятельности бизнес - инкубатора на текущий финансовы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обедителями отбора признаются участники отбора, включенные в рейтинг, сформированный МНиИП НСО по результатам ранжирования поступивших заявок в пределах объема распределяемой субсидии, указанного в объявлении о проведени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течение пяти рабочих дней со дня определения победителей отбора 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 предоставле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ает на едином портале, а также на официальном сайте в сети «Интернет» информацию о результатах рассмотрения заявок, включаю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у, время и место проведения рассмотрения заявок на участие в отб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ю об участниках отбора, заявки которых были рассмотр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 – в случае принятия решений об отклонении зая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именование победителя (победителей) отбора, с которым(и) заключается соглашение о предоставлении из областного бюджета субсидии (далее – Соглашение), и размер предоставляемой ему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 случае не поступления заявок до даты окончания приема заявок, определенной в соответствии с пунктом 10 Порядка, данный отбор признается несостоявшимся. Информация о признании отбора несостоявшимся размещается на едином портале, а также на официальном сайте МНиИП НСО в сети «Интернет» в течение пяти календарных дней с даты окончания приема заявок, определенной в соответствии с пунктом 10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Объем распределяемой субсидии в рамках отбора определяется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бедителю отбора, заявка которого принята в соответствии с пунктом 13 Порядка и имеет наименьший порядковый номер, определяется, с учетом пункта 4 Порядка, как разница между суммарным объемом плановых затрат бизнес - инкубатора, связанных с предоставлением услуг субъектам инновационной деятельности, и объемом выручки от оказания услуг резидентам бизнес - инкубатора на льготных условиях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sz w:val="40"/>
          <w:szCs w:val="40"/>
        </w:rPr>
        <w:t xml:space="preserve"> = ∑ </w:t>
      </w:r>
      <w:r>
        <w:rPr>
          <w:rFonts w:cs="Times New Roman" w:ascii="Times New Roman" w:hAnsi="Times New Roman"/>
          <w:sz w:val="40"/>
          <w:szCs w:val="40"/>
          <w:lang w:val="en-US"/>
        </w:rPr>
        <w:t>R</w:t>
      </w:r>
      <w:r>
        <w:rPr>
          <w:rFonts w:cs="Times New Roman" w:ascii="Times New Roman" w:hAnsi="Times New Roman"/>
          <w:sz w:val="40"/>
          <w:szCs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ановые затраты бизнес-инкубатора, связанные с предоставлением услуг субъектам инновационной деятельности, определенные в пункте 5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оказания услуг резидентам бизнес-инкубатора на льготных усло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Rn и P устанавливаются МНиИП НСО на основании информации, содержащейся в документах, представленных бизнес - инкубатором в соответствии с пунктом 10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Размер субсидии, предоставляемой победителю отбора, заявка которого принята в соответствии с абзацем «а» подпункта 2 пункта 17 Порядка и имеет порядковый номер выше, номера заявки, указанной в пункте 13 Порядка, определяется в порядке, установленном в пункте 24 Порядка, с учетом остатка доведенных МНиИП НСО лимитов бюджетных обязательств, указанных в пункте 4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МНиИП НСО в течение трех рабочих дней со дня издания приказа, указанного в пункте 22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авливает проект Соглашения соответствии с типовой формой, утвержденной приказом министерства финансов и налоговой политики Новосибирской области, и размещает ег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– при наличии у победителя отбора технической возможности подписания Соглашения в системе «Электронный бюдж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яет победителю отбора проект Соглашения, составленный в соответствии с типовой формой, утвержденной приказом министерства финансов и налоговой политики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х экземплярах – при отсутствии у победителя отбора технической возможности заключать Соглашение в системе «Электронный 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или отсутствии у победителя отбора технической возможности заключать Соглашение в системе «Электронный бюджет» указывается в подаваемой им заяв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бедитель отбора в течение двух рабочих дней со дн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щения проекта Соглашения в системе «Электронный бюджет» в соответствии с подпунктом 1 пункта 26 Порядка – подписывает Соглашение в системе «Электронный бюдж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лучения проекта Соглашения в соответствии с подпунктом 2 пункта 26 Порядка – направляет в адрес МНиИП НСО подписанное Соглашение в трех экземпляр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иИП НСО в течение пяти рабочих дней со дня получения подписанного получателем субсидии проекта Соглашения в соответствии с подпунктом 2 пункта 27 Порядка заключает с ним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писание победителем отбора Соглашения с МНиИП НСО в системе «Электронный бюджет» в соответствии с подпунктом 1 пункта 27 Порядка или непредставление в МНиИП НСО победителем отбора подписанного Соглашения в трех экземплярах в соответствии с подпунктом 2 пункта 27 Порядка является основанием для признания победителя отбора уклонившимся от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ившийся от заключения Согла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 отбора лишается права на получения субсидии по результатам прошедшего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Соглашении в обязательном порядке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и, порядок и форма представления получателем субсидии отчета о достижении значений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лучаи и порядок возврата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условия о согласовании новых условий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 Соглашении или о расторжении Соглашения при недостижении согласия по новым услов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</w:rPr>
        <w:t>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МНиИП НСО по согласованию с министерством финансов и налоговой политики Новосибирской области в порядке, установленном Правительством Новосибирской област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в пунктах 40 и 41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НиИП НСО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eastAsia="Times New Roman" w:cs="Times New Roman" w:ascii="Times New Roman" w:hAnsi="Times New Roman"/>
          <w:sz w:val="28"/>
          <w:szCs w:val="28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зультаты предоставления субсидии, под которыми понимаются следующие результаты деятельности получателя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идентов бизнес-инкуб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енных в бизнес-инкубатор резидентов в текуще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в консолидированный бюджет Новосибирской области от резидентов бизнес-инкуб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Субсидия предоставляется в безналичной форме путем единовременного перечисления МНиИП НСО денежных средств в соответствии с бюджетным законодательством на лицевой счет получателя субсидии, открытый в территориальных органах Федерального казначейства, не позднее десяти рабочих дней со дня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олучатель представляет в Управление Федерального казначейства по Новосибирской области документы, предусмотренные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.12.2021 № 214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Условия заключения дополнительного соглашения к Соглашению (далее – Дополнительное соглашение), которое составляется в соответствии с типовой формой, утвержденной приказом министерства финансов и налоговой политики Новосибир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слияния, присоединения или преобразования юридического лица, влекущая перемену лица в 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получателем субсидии в МНиИП НСО информации и предложений о внесении изменений в Соглашение с финансово-экономическим обоснованием таких изменений в случаях установления получателем субсидии необходим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меньшения размера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менения структуры затрат, в том числе производимых за счет собственных и (или) привлеченных средств, в случае, если такие изменения не влияют на установленный в Соглашении результат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явление указанных в подпункте 2 настоящего пункта случаев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 получа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меньшение размера субсидии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 принятии МНиИП НСО по согласованию с министерством финансов и налоговой политики Новосибирской области в соответствии с пунктом 35 Порядка решения о наличии потребности в не использованном в отчетном финансовом году остатке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161"/>
      <w:bookmarkEnd w:id="2"/>
      <w:r>
        <w:rPr>
          <w:rFonts w:cs="Times New Roman" w:ascii="Times New Roman" w:hAnsi="Times New Roman"/>
          <w:sz w:val="28"/>
          <w:szCs w:val="28"/>
        </w:rPr>
        <w:t>34. Условия расторжения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разделения, выделения, а также при ликвидац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недостижении согласия по новым условиям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 отчетности, осуществления контроля (мониторинг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  <w:bookmarkStart w:id="3" w:name="P4224"/>
      <w:bookmarkStart w:id="4" w:name="P4224"/>
      <w:bookmarkEnd w:id="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олучатели субсидии представляют в МНиИП НС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годно не позднее 20 января года, следующего за отчетным год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760"/>
      <w:bookmarkEnd w:id="5"/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1"/>
        <w:ind w:firstLine="709"/>
        <w:jc w:val="both"/>
        <w:rPr/>
      </w:pPr>
      <w:bookmarkStart w:id="6" w:name="P4761"/>
      <w:bookmarkEnd w:id="6"/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30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ставляется отчет, указанный в абзаце «а» подпункта 1 настоящего пункта), с приложением документов, подтверждающих осуществление затрат получателя субсидии по направлениям, указанным в пункте 5 Порядка, в том числе копий договоров и первичных учетных документов (платежных поручений), заверенных руководителем (уполномоченным лицом) и печатью (при ее наличии).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 29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чет о достижении значений результатов предоставления субсидии, установленных пунктом 30 Порядка (за исключением отчета за четвертый квартал, вместо которого представляется отчет, указанный в абзаце «б» подпункта 1 настоящего пун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своевременность и достоверность представленных отчетов и прилагае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35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получателей субсидий отчеты, указанные в пункте 35 Порядка, в течение двадцати рабочих дней с даты их поступ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 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ение или несоблюдение получателем субсидии порядка и условий предоставления субсид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стижение или недостижение значений результатов предоставления субсидии, установленных пунктом 3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которые установлены Министерством финанс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случае выявления по фактам проверок, проведенных МНиИП НСО и (или) органом государственного финансового контроля, нарушения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,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 случае, если получателем субсидии допущены нарушения обязательств по достижению значений результатов предоставления субсидии, определяется по формуле, указываемой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по состоянию на 1 января года, следующего за отчетным годом, неиспользованного остатка субсидии получатель субсидии обязан направить в МНиИП НСО информацию об этом в срок до 20 январ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При установлении МНиИП НСО фактов отсутствия потребности в не использованном на конец отчетного года остатке субсидии и принятия решения МНиИП НСО об  отсутствии такой потребности, принятого по 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в течение тридцати календарных дней со дня уведомления МНиИП НСО получателя субсидии о наступлении таких фактов.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5023"/>
      <w:bookmarkStart w:id="8" w:name="P4982"/>
      <w:bookmarkStart w:id="9" w:name="P4953"/>
      <w:bookmarkStart w:id="10" w:name="P4863"/>
      <w:bookmarkStart w:id="11" w:name="P4914"/>
      <w:bookmarkStart w:id="12" w:name="P4911"/>
      <w:bookmarkStart w:id="13" w:name="P4909"/>
      <w:bookmarkStart w:id="14" w:name="P4908"/>
      <w:bookmarkStart w:id="15" w:name="P4832"/>
      <w:bookmarkStart w:id="16" w:name="P4816"/>
      <w:bookmarkStart w:id="17" w:name="P4812"/>
      <w:bookmarkStart w:id="18" w:name="P48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знес-инкубаторам 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4299"/>
      <w:bookmarkStart w:id="20" w:name="P4299"/>
      <w:bookmarkEnd w:id="2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получателей субсидий на предоставление субсидий бизнес-инкубаторам 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бизнес-инкуба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, КПП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соответствии с Порядком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 31.12.2019 № 528-п, принять настоящую заявку на участие в отборе и, в случае признания победителем отбора, предоставить субсидию в целях финансового обеспечения затрат, связанных с предоставлением услуг субъектам инновационной деятельности, в размере:_________ (___________________) рублей в ______ финансовом го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техническая возможность подписания соглашения о предоставлении субсидии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/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/>
        <w:t>указать фактическое положение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96"/>
        <w:gridCol w:w="2275"/>
        <w:gridCol w:w="426"/>
        <w:gridCol w:w="3827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изнес-инкубаторам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едоставлением услуг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инновационной деятельности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4344"/>
      <w:bookmarkEnd w:id="21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просроченной задолженности по субсидиям, бюджетным инвестициям и иным средствам, предоставленным из областного бюджета Новосибирской области в соответствии с нормативными правовыми актами Новосибирской области (договорами (соглашениями) о предоставлении субсидий, бюджетных инвестици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бизнес-инкубатор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2"/>
        <w:gridCol w:w="655"/>
        <w:gridCol w:w="715"/>
        <w:gridCol w:w="712"/>
        <w:gridCol w:w="1811"/>
        <w:gridCol w:w="718"/>
        <w:gridCol w:w="713"/>
        <w:gridCol w:w="757"/>
        <w:gridCol w:w="683"/>
        <w:gridCol w:w="1605"/>
        <w:gridCol w:w="722"/>
        <w:gridCol w:w="713"/>
        <w:gridCol w:w="756"/>
        <w:gridCol w:w="687"/>
        <w:gridCol w:w="1584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Новосибирской области, в соответствии с которым бизнес-инкубатору предоставлены средства из областного бюджета Новосибирской области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(договор), заключенный между главным распорядителем средств областного бюджета Новосибирской области и бизнес-инкубатором на предоставление из областного бюджета Новосибирской области средств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(контракты), заключенные бизнес-инкубаторо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ется задолженно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ется задолженность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изнес-инкуба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__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__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448"/>
      <w:bookmarkEnd w:id="22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ующих соглашений с субъектами инновационной деятель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грамме бизнес-инкубирования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ных на срок не менее трех л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» ______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5"/>
        <w:gridCol w:w="1317"/>
        <w:gridCol w:w="1318"/>
        <w:gridCol w:w="1275"/>
        <w:gridCol w:w="1189"/>
        <w:gridCol w:w="2168"/>
        <w:gridCol w:w="636"/>
        <w:gridCol w:w="624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глашен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инновационной деятель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изнес-инкубат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0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nso.ru/" TargetMode="External"/><Relationship Id="rId3" Type="http://schemas.openxmlformats.org/officeDocument/2006/relationships/hyperlink" Target="consultantplus://offline/ref=09C782EF65744F87A99895BDFFB30DD82DE61D038DF8F42FE4FCC4CDF805261BB37E680DE83E2FD85C459C2AB361AAC45B1A3D0B5A287EN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5:00Z</dcterms:created>
  <dc:creator>Остроушко Игорь Александрович</dc:creator>
  <dc:description/>
  <cp:keywords/>
  <dc:language>en-US</dc:language>
  <cp:lastModifiedBy>Цой Андрей Викторович</cp:lastModifiedBy>
  <cp:lastPrinted>2024-04-09T15:49:00Z</cp:lastPrinted>
  <dcterms:modified xsi:type="dcterms:W3CDTF">2024-05-06T11:26:00Z</dcterms:modified>
  <cp:revision>9</cp:revision>
  <dc:subject/>
  <dc:title/>
</cp:coreProperties>
</file>