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Карасукского района Новосибирской области от 21.01.2013 № 110-п «Об утверждении Порядка подготовки документов по переводу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Поряд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20  сентя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переводе жилых помещений в нежилые или нежилых помещений в жилы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8-09-03T09:51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