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7"/>
          <w:szCs w:val="27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нормативного правового акта Новосибирской обла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становление Правительства Новосибирской области от 24.02.2014 № 83-п «Об утвержден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–2021 годы»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рядок предоставления субсидий из областного бюджета Новосибирской области в целях возмещения затрат и недополученных доходов перевозчиков,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района (за исключением маршрутов, организованных в границах населённых пунктов) и по пригородным маршрутам регулярного сообщения, а также внутренним водным транспортом и железнодорожным транспортом в пригородном сообщении (далее —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рядок № 1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рядок предоставления субсидий из областного бюджета Новосибирской области в целях возмещения недополученных доходов перевозчиков, возникающих в случае перевозки пассажиров, для которых законодательством установлены меры социальной поддержки (далее —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рядок № 2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7.04.2017 — 10.05.2017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pns@nso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форме открытого обсуждения на портале ГИС НСО «Электронная демократия Новосибирской области»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</w:rPr>
          <w:t>вкладка «Оценка регулирующего воздействия»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0007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ультант отдела оценки регулирующего воздействия и правового обеспечения министерства экономического развития Новосибирской области — Полина Нина Станиславовна, тел. 8 (383) 223-09-08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становление Правительства Новосибирской области от 24.02.2014 № 83-п «Об утверждении государственной программы Новосибирской области „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–2021 годы“»;</w:t>
      </w:r>
    </w:p>
    <w:p>
      <w:pPr>
        <w:pStyle w:val="ConsPlus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) бланк опросного листа для проведения публичных консультаций по Порядку № 1;</w:t>
      </w:r>
    </w:p>
    <w:p>
      <w:pPr>
        <w:pStyle w:val="ConsPlus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) бланк опросного листа для проведения публичных консультаций по Порядку № 2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меча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 (постановление Правительства Новосибирской области от 15.07.2014 № 275-п)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публичных консультаций все заинтересованные лица могут направить свои мнения, предложения и замечания по Порядку № 1, Порядку № 2 в период с </w:t>
      </w:r>
      <w:r>
        <w:rPr>
          <w:rFonts w:cs="Times New Roman" w:ascii="Times New Roman" w:hAnsi="Times New Roman"/>
          <w:b/>
          <w:sz w:val="27"/>
          <w:szCs w:val="27"/>
        </w:rPr>
        <w:t>07.04.2017 по 10.05.201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ения, предложения и замечания, поступившие по истечении указанного срока, рассмотрению не подлежат.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ns@nso.ru%20" TargetMode="External"/><Relationship Id="rId3" Type="http://schemas.openxmlformats.org/officeDocument/2006/relationships/hyperlink" Target="http://dem.nso.ru/bil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58:00Z</dcterms:created>
  <dc:creator>m.zakazchikova</dc:creator>
  <dc:description/>
  <cp:keywords/>
  <dc:language>en-US</dc:language>
  <cp:lastModifiedBy>Полина Нина Станисла</cp:lastModifiedBy>
  <cp:lastPrinted>2017-04-05T12:35:00Z</cp:lastPrinted>
  <dcterms:modified xsi:type="dcterms:W3CDTF">2017-04-06T07:41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</Properties>
</file>