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публичных консультаций по постановлению </w:t>
      </w:r>
      <w:r>
        <w:rPr>
          <w:rFonts w:cs="Times New Roman" w:ascii="Times New Roman" w:hAnsi="Times New Roman"/>
          <w:sz w:val="27"/>
          <w:szCs w:val="27"/>
        </w:rPr>
        <w:t xml:space="preserve">администрации Карасукского района Новосибирской области от 15.06.2018 № 1606-п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в целях возмещения затрат на выполнение работ по благоустройству дворовых территорий многоквартирных домов города Карасука Карасукского района Новосибирской области»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соответственно Постановление, Порядок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dux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 xml:space="preserve">.ru либо посредством почтовой связи в адрес администрации Карасукского района (632868, Новосибирская обл., г. Карасук, ул. Октябрьская, 39, каб. 15) </w:t>
      </w:r>
      <w:r>
        <w:rPr>
          <w:rFonts w:cs="Times New Roman" w:ascii="Times New Roman" w:hAnsi="Times New Roman"/>
          <w:b/>
          <w:sz w:val="24"/>
          <w:szCs w:val="24"/>
        </w:rPr>
        <w:t>не позднее «10  августа 2018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аточно ли предусмотренное Постановлением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Порядк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Порядк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рядок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никали ли какие-либо трудности при получении Вами субсидии в целях возмещения затрат на выполнение работ по благоустройству дворовых территорий многоквартирных домов города Карасука Карасукского района Новосибирской обла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Порядок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рядк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73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39:00Z</dcterms:created>
  <dc:creator>m.zakazchikova</dc:creator>
  <dc:description/>
  <cp:keywords/>
  <dc:language>en-US</dc:language>
  <cp:lastModifiedBy>user112</cp:lastModifiedBy>
  <cp:lastPrinted>2016-08-23T10:55:00Z</cp:lastPrinted>
  <dcterms:modified xsi:type="dcterms:W3CDTF">2018-07-20T01:18:00Z</dcterms:modified>
  <cp:revision>8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