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15.06.2018 № 1606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на выполнение работ по благоустройству дворовых территорий многоквартирных домов города Карасука Карасук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3.07.2018 – 10.08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8 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15.06.2018 № 1606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на выполнение работ по благоустройству дворовых территорий многоквартирных домов города Карасука Карасук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18-07-20T01:17:00Z</dcterms:modified>
  <cp:revision>1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