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en-US" w:eastAsia="en-US"/>
        </w:rPr>
      </w:pPr>
      <w:r>
        <w:rPr>
          <w:color w:val="FFFFFF"/>
        </w:rPr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>АДМИНИСТРАЦИЯ</w:t>
        <w:tab/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___.___.2018 № 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/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равовой, кадровой, организационно-контрольной работы и труда Администрации Колыванского района Новосибирской области (Гильмутдинова Л.Ю.) обеспечить направление настоящего постановления в Управление законопроектных работ и ведения регистра Министерства юстиции Новосибирской области, опубликование настоящего постановления в периодическом печатном издании органов местного самоуправления «Колыва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лыванского района Новосибирской области           Дол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Нестерова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.___.2018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 в Колыванском районе Новосибирской 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лыванского района Новосибирской области «Развитие  субъектов малого и среднего предпринимательства в Колыванском районе Новосибирской области на 2019-2021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(далее – района)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;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    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19 по 2021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2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417"/>
              <w:gridCol w:w="1276"/>
              <w:gridCol w:w="99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9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* - прогнозные объемы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: субъекты малого и среднего предпринимательства, осуществляющие деятельность на территории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условия в соответствии с частью 1.1. статьи 4 Федерального закона от 24.07.2007 № 209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24.07.2007 № 209-ФЗ  «О развитии малого и среднего предпринимательства в Российской Федерации», Законом Новосибирской области от 02.07.2008 </w:t>
      </w:r>
      <w:r>
        <w:rPr>
          <w:bCs/>
          <w:sz w:val="28"/>
          <w:szCs w:val="28"/>
        </w:rPr>
        <w:t xml:space="preserve">№ 245-ОЗ «О развитии малого и среднего предпринимательства в Новосибирской области», комплексной программой социально-экономического развития Колыванского района Новосибирской области на период до 2025 года, утвержденной решением шестой сессии Совета депутатов Колыванского района Новосибирской области от 24.12.2010 № 68, постановлением Администрации Колыванского района Новосибирской области от 18.09.2014 № 1534-а «Об </w:t>
      </w:r>
      <w:r>
        <w:rPr>
          <w:sz w:val="28"/>
          <w:szCs w:val="28"/>
        </w:rPr>
        <w:t>утверждении Порядка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».</w:t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состоянию на 01.01.2018 года на территории района зарегистрировано 738 СМиСП, из них 3 средних, 265 малых и микропредприятий, 470 индивидуальных предпринимателей. 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>2315</w:t>
      </w:r>
      <w:r>
        <w:rPr>
          <w:sz w:val="28"/>
          <w:szCs w:val="28"/>
        </w:rPr>
        <w:t xml:space="preserve"> человек. </w:t>
      </w:r>
      <w:r>
        <w:rPr>
          <w:rFonts w:cs="Times New Roman CYR" w:ascii="Times New Roman CYR" w:hAnsi="Times New Roman CYR"/>
          <w:sz w:val="28"/>
          <w:szCs w:val="28"/>
        </w:rPr>
        <w:t xml:space="preserve">Доля продукции, произведенной малыми предприятиями в общем объеме выпуска товаров, работ и услуг составляет более 60 %.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38 % - торговля и общественное питание, 16 % - бытовые услуги, 13 % - промышленность,   10 % - транспорт, 8 % - сельское хозяйство, 15 % - прочие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м производством в районе занимаются 8 сельскохозяйственных организаций, 29 крестьянско-фермерских хозяйст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ая доступность производственного оборудования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хватка персонала требуемой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14-2018 годы) оказана финансовая поддержка 13 субъектам малого и среднего предпринимательства на общую сумму 3081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е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вносить свой вклад в формирование нормативно-правовой базы по вопросам развития инвестиционной и предпринимательской деятельности, принимая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Цель, задачи и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ъемы финансирован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22,9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объема выпущенной продукции, товаров, работ и услуг СМиСП в районе, увеличение вклада МиСП в валовом внутреннем продукте района. Планируется рост объема выпущенной продукции, товаров, работ и услуг СМиСП на 2 % ежегодно, увеличение вклада МиСП в валовом внутреннем продукте района до 61 % к концу период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эффективность реализации Программы, является значение интегральной оценки эффективности реализации Программы, на основании которой определяется качественное значение оценки Программы: эффективная, недостаточно эффективная, неэффективная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й оценкой эффективности реализации Программы является уровень достижения установленных значений целевых индикаторов, скорректированный с учетом присвоения весовых значений целевых индикаторов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целевого индикатора отражает значимость, относительную важность целевого индикатора в сравнении с другими индикаторами, оказывающими влияние на достижение цели Программы. Сумма весовых индикаторов равна единиц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, с указанием весовых коэффициентов, приведены в приложении № 1 к Программ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вод об оценке эффективности реализации Программы формируется в зависимости от численного значения интегральной оценки: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интегральной оценки (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gt;=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R &lt;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lt; 0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Меры правового регулирования в сфере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авовое регулирование в сфере действия Программы осуществляется в соответствии с нормативными правовыми актами Российской Федерации, Новосибирской области, муниципальными нормативными правовыми актами Колыванского района Новосибирской области.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необходимости, в целях достижения цели Программы и выполнения ее задач, ответственный исполнитель Программы обеспечивает внесение изменений в настоящую Программу, разработку соответствующих нормативных правовых актов в соответствии со своими полномочиям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Система управлени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и предоставляет необходимые материалы о ходе выполнения Программы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рядком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, утвержденным постановлением </w:t>
      </w:r>
      <w:r>
        <w:rPr>
          <w:bCs/>
          <w:szCs w:val="28"/>
        </w:rPr>
        <w:t>Администрации Колыванского района Новосибирской области   от 18.09.2014 № 1534-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- 2021</w:t>
      </w:r>
      <w:r>
        <w:rPr/>
        <w:t xml:space="preserve"> годы"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01"/>
        <w:gridCol w:w="1080"/>
        <w:gridCol w:w="1394"/>
        <w:gridCol w:w="1386"/>
        <w:gridCol w:w="1409"/>
        <w:gridCol w:w="1418"/>
        <w:gridCol w:w="1701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-ца изме-р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 весового коэффи-циента целевого индика-тор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(по г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5"/>
                <w:szCs w:val="25"/>
              </w:rPr>
              <w:t>развитие выставочно-ярмарочной деятельности СМиС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лыванском районе Новосибирской области на 2019 - 2021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4"/>
        <w:gridCol w:w="1030"/>
        <w:gridCol w:w="104"/>
        <w:gridCol w:w="993"/>
        <w:gridCol w:w="29"/>
        <w:gridCol w:w="1105"/>
        <w:gridCol w:w="21"/>
        <w:gridCol w:w="1113"/>
        <w:gridCol w:w="13"/>
        <w:gridCol w:w="1126"/>
        <w:gridCol w:w="1696"/>
        <w:gridCol w:w="25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-ца измер.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положительного имиджа предпринимател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Размещение в СМИ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8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 Финансовая поддержка субъектов малого и среднего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2.2 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влечение СМиСП к участию в ярмарках районного и област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Итого затрат на решение задачи 3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18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4-2018 годы» (далее соответственно – субсидии,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процентных выплат по банковским кредитам, привлеченным в российских кредитны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по договорам лизин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объемов финансирования, предусмотренных  бюджетом Колыванского района Новосибирской области на соответствующий год на реализацию мероприятий Программы по финансовой поддержке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hyperlink w:anchor="Par3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ли мероприятий и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несенные в соответствии с ФЗ № 209 к СМиСП и внесенные в единый реестр субъектов малого и среднего предпринимательства, осуществляющие деятельность на территории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3323"/>
      <w:bookmarkEnd w:id="0"/>
      <w:r>
        <w:rPr>
          <w:sz w:val="28"/>
          <w:szCs w:val="28"/>
        </w:rPr>
        <w:t>6.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а отсутствовать просроченная задолженность по возврату в  бюджет Колыванского района Новосибирской области субсидий, бюджетных инвестиций, предоставленных в том числе в соответствии с иными правовыми актами Колыванского района Новосибирской области, и иная просроченная задолженность перед бюджетом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е должен получать средства из бюджета Колыванского района Новосибирской области в соответствии с иными нормативными правовыми актами Колыванского района Новосибирской области,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bookmarkStart w:id="1" w:name="Par46"/>
      <w:bookmarkEnd w:id="1"/>
      <w:r>
        <w:rPr>
          <w:sz w:val="28"/>
          <w:szCs w:val="28"/>
        </w:rPr>
        <w:t> представлены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СМиСП обязательства по созданию новых рабочих мест  в год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тенденты на получение финансовой поддержки за счет средств 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hyperlink w:anchor="Par3741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hyperlink w:anchor="Par3830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сохранность заявки несет лицо, принявшее заявку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развитию малого и среднего предпринимательства Колыванского района Новосибирской области (далее – Комиссия), созданная постановлением Главы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знании заявителя участником конкурса принимается при невыполнении СМиСП условий, указанных в пункте </w:t>
      </w:r>
      <w:hyperlink w:anchor="Par33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о истечении 20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7"/>
        <w:gridCol w:w="595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1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953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оценки заявок участников конкурса Комиссия определяет победителей конкурса и принимает решение об оказании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Администраци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 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В случае наличия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й, источником финансового обеспечения которых являются указанные субсидии), получателям субсидий необходимо обеспечить возврат остатков в бюджет Колыванского района Новосибирской области в течение тридцати рабочих дней со дня окончания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4757"/>
        <w:gridCol w:w="38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процентных выплат по банковским кредитам, субсидирование части затрат по договорам лиз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6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процентных выплат по банковским кредитам - в размере 70% от суммы фактически произведенных платежей по процентам за кредит по кредитному договору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для компенсации части процентных выплат по банковским кредитам предоставляются на фактически уплаченные проценты согласно  кредитного договор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ный договор на момент подачи заявки должен являться действующим, уплата процентов по кредиту должна составлять не менее 10% от всей суммы процентов по кредиту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 затрат по договорам лизинга – в размере не более 25% фактически произведенных затрат по договору лизинг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предоставляется на компенсацию затрат по уплате лизинговых платежей по договору лизинга, понесенных в течение 3 лет, предшествующих дате объявления конкурса.</w:t>
            </w:r>
          </w:p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Выплачивается единовременно после принятия решения 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15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5"/>
                <w:szCs w:val="25"/>
              </w:rPr>
              <w:t xml:space="preserve">Величина субсидии составляет 50% фактически произведенных </w:t>
              <w:br/>
              <w:t xml:space="preserve">и документально  подтвержденных затрат на    обновление основных средств  </w:t>
              <w:br/>
              <w:t>(без НДС) в течение 3 лет с  даты приобретения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услуг общественного питания, розничной торговли, предоставления социальных услуг*;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3-х ле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не менее 6 месяце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 xml:space="preserve">Принятие обязательств по обеспечению роста количества рабочих мест в год оказания финансовой поддержки по сравнению с предшествующим годом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15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Находится ли организация (индивидуальный предприниматель) в стадии реорганизации/ликвидации (указать "да" или "нет")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Банковские  реквизиты для оказания финансовой поддержки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дачи заявки расчетный счет открыт)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Документы, необходимые для предоставления субсидии на компенсацию части процентных выплат по кредитам, привлеченным в российских кредитных организациях, для предоставления субсидии на компенсацию части затрат по договорам лиз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 сведений о среднесписочной численности работников за предшествующий календарный год (</w:t>
      </w:r>
      <w:hyperlink r:id="rId7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кредитных договоров (договоров лизинга), заверенные заявителем и бан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опии платежных документов, подтверждающих уплату процентов по кредитным договорам (лизинговых платежей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опии заключенных СМиСП договоров, обеспечивающих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веренная банком выписка из ссудного счета и график погашения креди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8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9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10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418"/>
        <w:gridCol w:w="1417"/>
        <w:gridCol w:w="1701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го со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 3/п. 2.1/кол-во 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консолидированный бюджет Колыванского района и Новосибирской области (тыс. рублей), 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 систему налогообложения в виде единого налога на вмененный  доход для отдельных видов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40"/>
        <w:gridCol w:w="1440"/>
        <w:gridCol w:w="1514"/>
        <w:gridCol w:w="1276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*, тыс. 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характера), всего, человек, из не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/п. 2.1/кол-во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 консолидированный бюджет Колыванского райо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(тыс. рублей),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(НДФ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для отдельных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Доход за вычетом суммы расходов и уплаченных налогов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-57" w:right="-57" w:firstLine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-57" w:right="-57" w:firstLine="57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 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 подписавшего, должность  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8"/>
        <w:gridCol w:w="1247"/>
        <w:gridCol w:w="1247"/>
        <w:gridCol w:w="1391"/>
        <w:gridCol w:w="16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8"/>
        <w:gridCol w:w="1247"/>
        <w:gridCol w:w="1247"/>
        <w:gridCol w:w="1476"/>
        <w:gridCol w:w="16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е финансовые затраты муниципальной программы Колыванского района Новосибирской области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-2021 годы»</w:t>
            </w:r>
          </w:p>
          <w:p>
            <w:pPr>
              <w:pStyle w:val="Normal"/>
              <w:ind w:right="-15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1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9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491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9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782A1E5A31CD20F4728A6CF1896A0B84F92F2CB384AC5D2A71DE0F8008E64FF12C3E25BE3DFFF7Av0mBD" TargetMode="External"/><Relationship Id="rId7" Type="http://schemas.openxmlformats.org/officeDocument/2006/relationships/hyperlink" Target="consultantplus://offline/ref=84D86CA4E0C20D93F03408B6B45045434706A17E481928EC086CCD19E9F7B471880DCEB191FDE6t7x7H" TargetMode="External"/><Relationship Id="rId8" Type="http://schemas.openxmlformats.org/officeDocument/2006/relationships/hyperlink" Target="consultantplus://offline/ref=84D86CA4E0C20D93F03408B6B45045434706A17E481928EC086CCD19E9F7B471880DCEB191FDE6t7x7H" TargetMode="External"/><Relationship Id="rId9" Type="http://schemas.openxmlformats.org/officeDocument/2006/relationships/hyperlink" Target="consultantplus://offline/ref=84D86CA4E0C20D93F03408B6B45045434706A17E481928EC086CCD19E9F7B471880DCEB191FDE6t7x7H" TargetMode="External"/><Relationship Id="rId10" Type="http://schemas.openxmlformats.org/officeDocument/2006/relationships/hyperlink" Target="consultantplus://offline/ref=84D86CA4E0C20D93F03408B6B45045434706A17E481928EC086CCD19E9F7B471880DCEB191FDE6t7x7H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s.gladij</dc:creator>
  <dc:description/>
  <dc:language>en-US</dc:language>
  <cp:lastModifiedBy>М.Калинина</cp:lastModifiedBy>
  <cp:lastPrinted>2018-12-19T10:10:00Z</cp:lastPrinted>
  <dcterms:modified xsi:type="dcterms:W3CDTF">2018-12-19T06:47:00Z</dcterms:modified>
  <cp:revision>3</cp:revision>
  <dc:subject/>
  <dc:title>Проект постановления администрации</dc:title>
</cp:coreProperties>
</file>