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7937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2"/>
          <w:szCs w:val="22"/>
          <w:lang w:val="en-US" w:eastAsia="en-US"/>
        </w:rPr>
        <w:tab/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>ления Администр</w:t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  <w:lang w:val="en-US" w:eastAsia="en-US"/>
        </w:rPr>
      </w:pPr>
      <w:r>
        <w:rPr>
          <w:color w:val="FFFFFF"/>
        </w:rPr>
        <w:t>области</w:t>
      </w:r>
    </w:p>
    <w:p>
      <w:pPr>
        <w:pStyle w:val="Normal"/>
        <w:tabs>
          <w:tab w:val="clear" w:pos="708"/>
          <w:tab w:val="center" w:pos="496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  <w:tab/>
        <w:t>АДМИНИСТРАЦИЯ</w:t>
        <w:tab/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  <w:t>От ___.___.2018 № 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>
          <w:sz w:val="28"/>
        </w:rPr>
      </w:pP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>
          <w:sz w:val="28"/>
        </w:rPr>
      </w:pPr>
      <w:r>
        <w:rPr>
          <w:sz w:val="28"/>
        </w:rPr>
        <w:t xml:space="preserve">«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>
          <w:sz w:val="28"/>
        </w:rPr>
      </w:pPr>
      <w:r>
        <w:rPr>
          <w:sz w:val="28"/>
        </w:rPr>
        <w:t>в Колыванском районе Новосибирской области на 2019-2021 годы»</w:t>
      </w:r>
    </w:p>
    <w:p>
      <w:pPr>
        <w:pStyle w:val="Normal"/>
        <w:ind w:firstLine="85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      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статьей 179 Бюджетного кодекса Российской Федерации, в целях повышения экономической эффективности предпринимательской деятельности на территории Колыва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/>
      </w:pPr>
      <w:r>
        <w:rPr/>
        <w:tab/>
        <w:t xml:space="preserve">1. Утвердить муниципальную программу «Развитие субъектов малого и среднего предпринимательства в Колыванском районе Новосибирской области на 2019-2021 годы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тделу правовой, кадровой, организационно-контрольной работы и труда Администрации Колыванского района Новосибирской области (Гильмутдинова Л.Ю.) обеспечить направление настоящего постановления в Управление законопроектных работ и ведения регистра Министерства юстиции Новосибирской области, опубликование настоящего постановления в периодическом печатном издании органов местного самоуправления «Колыван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Колыванский центр единой дежурной диспетчерской службы, системы 112, материально – технического сопровождения» (Савельев В.С.) обеспечить размещение настоящего постановления на официальном сайте Администрации  Колыв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Колыванского района Новосибирской области           Доли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лыванского райо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Е.Г. Артюхов</w:t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Нестерова</w:t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51 494</w:t>
      </w:r>
      <w:r>
        <w:br w:type="page"/>
      </w:r>
    </w:p>
    <w:p>
      <w:pPr>
        <w:pStyle w:val="TextBody"/>
        <w:tabs>
          <w:tab w:val="clear" w:pos="708"/>
          <w:tab w:val="left" w:pos="70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___.___.2018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  в Колыванском районе Новосибирской области на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убъектов малого и среднего предпринимательства в Колыва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-2021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2"/>
      </w:tblGrid>
      <w:tr>
        <w:trPr>
          <w:trHeight w:val="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Развитие  субъектов малого и среднего предпринимательства в Колыванском районе Новосибирской области на 2019-2021 годы»  (далее – Программа)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ческого развития и инвестиций Администрации Колыванского района Новосибирской области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Субъекты малого и среднего предпринимательства, осуществляющие деятельность на территории Колыванского района Новосибирской области (далее – района)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муниципальной программы не предусмотрена реализация подпрограмм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ель муниципальной программы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 Новосибирской области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оддержание условий, обеспечивающих рост количества  субъектов малого и среднего предпринимательства на территории района, формирование положительного имиджа предпринимателя;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;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    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Целевые индикаторы и показатели муниципальной программы     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Доля малого и среднего предпринимательства в общем объеме выпуска товаров, работ и услуг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Количество вновь зарегистрированных субъектов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Рост количества субъектов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олучивших финансовую поддержку в рамках Программы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численности занятых у субъектов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занятых у субъектов малого и среднего предпринимательства в общей численности занятых в экономике район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ратившихся в информационно-консультационный пункт по вопросам развития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ринявших участие в оптово-розничных универсальных ярмарках</w:t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еализуется в течение 3 лет с 2019 по 2021 годы, (этапы не выделяются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ConsPlusCel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</w:t>
            </w:r>
          </w:p>
        </w:tc>
      </w:tr>
      <w:tr>
        <w:trPr>
          <w:trHeight w:val="2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</w:p>
          <w:tbl>
            <w:tblPr>
              <w:tblW w:w="737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1417"/>
              <w:gridCol w:w="1276"/>
              <w:gridCol w:w="992"/>
            </w:tblGrid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Общий объем финансирования, тыс.руб.*</w:t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Р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91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9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900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* - прогнозные объемы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 в районе, увеличение вклада малого и среднего предпринимательства в валовом внутреннем продукте района, рост численности занятых у субъектов малого и среднего предпринимательства, увеличение доли занятых у субъектов малого и среднего предпринимательства в общей численности занятых в экономике район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Программы: субъекты малого и среднего предпринимательства, осуществляющие деятельность на территории Колыв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Программы: комплекс экономических, правовых и иных отношений, возникающих в процессе развития и поддержки субъектов малого и среднего предпринимательства на муниципальном уровн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фера действия Программы: социально-экономиче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термины, используемые в Программе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тнесения хозяйственных обществ, хозяйственных партнерств, производственных кооперативов,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условия в соответствии с частью 1.1. статьи 4 Федерального закона от 24.07.2007 № 209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правовая база: </w:t>
      </w:r>
    </w:p>
    <w:p>
      <w:pPr>
        <w:pStyle w:val="Normal"/>
        <w:spacing w:before="0" w:after="1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 Федеральным законом от 24.07.2007 № 209-ФЗ  «О развитии малого и среднего предпринимательства в Российской Федерации», Законом Новосибирской области от 02.07.2008 </w:t>
      </w:r>
      <w:r>
        <w:rPr>
          <w:bCs/>
          <w:sz w:val="28"/>
          <w:szCs w:val="28"/>
        </w:rPr>
        <w:t xml:space="preserve">№ 245-ОЗ «О развитии малого и среднего предпринимательства в Новосибирской области», комплексной программой социально-экономического развития Колыванского района Новосибирской области на период до 2025 года, утвержденной решением шестой сессии Совета депутатов Колыванского района Новосибирской области от 24.12.2010 № 68, постановлением Администрации Колыванского района Новосибирской области от 18.09.2014 № 1534-а «Об </w:t>
      </w:r>
      <w:r>
        <w:rPr>
          <w:sz w:val="28"/>
          <w:szCs w:val="28"/>
        </w:rPr>
        <w:t>утверждении Порядка принятия решений о разработке муниципальных программ, их формировании и реализации, а также оценки эффективности муниципальных программ Колыванского района Новосибирской области».</w:t>
      </w:r>
    </w:p>
    <w:p>
      <w:pPr>
        <w:pStyle w:val="Normal"/>
        <w:spacing w:before="0" w:after="13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сферы действ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Колыванского района Новосибирской области. Субъекты малого и среднего предпринимательства (далее – СМиСП) присутствуют практически во всех сферах деятельности, поэтому развитие СМиСП является важным фактором, определяющим развитие экономики Колыванского района Новосибирской области. В деятельность малого и среднего бизнеса вовлечены прямо или косвенно все социальные группы населения, проживающего на территории Колыванского района Новосиби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рост реальных денежных доходов населения района, стабильность налоговых поступлений в бюджеты всех уровней.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 состоянию на 01.01.2018 года на территории района зарегистрировано 738 СМиСП, из них 3 средних, 265 малых и микропредприятий, 470 индивидуальных предпринимателей. Всего в сфере малого и среднего бизнеса занято </w:t>
      </w:r>
      <w:r>
        <w:rPr>
          <w:rFonts w:cs="Times New Roman CYR" w:ascii="Times New Roman CYR" w:hAnsi="Times New Roman CYR"/>
          <w:sz w:val="28"/>
          <w:szCs w:val="28"/>
        </w:rPr>
        <w:t>2315</w:t>
      </w:r>
      <w:r>
        <w:rPr>
          <w:sz w:val="28"/>
          <w:szCs w:val="28"/>
        </w:rPr>
        <w:t xml:space="preserve"> человек. </w:t>
      </w:r>
      <w:r>
        <w:rPr>
          <w:rFonts w:cs="Times New Roman CYR" w:ascii="Times New Roman CYR" w:hAnsi="Times New Roman CYR"/>
          <w:sz w:val="28"/>
          <w:szCs w:val="28"/>
        </w:rPr>
        <w:t xml:space="preserve">Доля продукции, произведенной малыми предприятиями в общем объеме выпуска товаров, работ и услуг составляет более 60 %. </w:t>
      </w:r>
    </w:p>
    <w:p>
      <w:pPr>
        <w:pStyle w:val="TextBody"/>
        <w:ind w:right="-5" w:firstLine="680"/>
        <w:jc w:val="both"/>
        <w:rPr>
          <w:szCs w:val="28"/>
        </w:rPr>
      </w:pPr>
      <w:r>
        <w:rPr>
          <w:szCs w:val="28"/>
        </w:rPr>
        <w:t xml:space="preserve">Среди предприятий и индивидуальных предпринимателей сферы деятельности представлены в следующем соотношении: 38 % - торговля и общественное питание, 16 % - бытовые услуги, 13 % - промышленность,   10 % - транспорт, 8 % - сельское хозяйство, 15 % - прочие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деятельности промышленных предприятий являются: добыча декоративного и строительного камня, производство пластмассовых плит, полос, труб и профилей, пиломатериалов, производство готовых текстильных изделий, обуви, мебели, лесоводство и лесохозяйственная деятельность, производство хлеба и мучных кондитерских изделий, макаронных изделий, переработка и консервирование рыбы и рыбной прод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ельскохозяйственным производством в районе занимаются 8 сельскохозяйственных организаций, 29 крестьянско-фермерских хозяйст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направления деятельности сельскохозяйственных предприятий: производство зерна, молока, мя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сферы как торговля, общественное питание, бытовые услуги населению практически полностью представлены малым бизне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е темпы развития предпринимательства, на территории района продолжают сохраняться некоторые трудности (проблемы), объективно присущие малому и среднему бизнесу не только в районе, но и в области в целом. Основными из них являются:</w:t>
      </w:r>
    </w:p>
    <w:p>
      <w:pPr>
        <w:pStyle w:val="ConsPlusNormal"/>
        <w:widowControl/>
        <w:tabs>
          <w:tab w:val="clear" w:pos="708"/>
          <w:tab w:val="center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ConsPlusNormal"/>
        <w:widowControl/>
        <w:tabs>
          <w:tab w:val="clear" w:pos="708"/>
          <w:tab w:val="center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ая доступность финансовых ресурсов для ведения предпринимательской деятельности как на начальном этап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МиСП</w:t>
      </w:r>
      <w:r>
        <w:rPr>
          <w:rFonts w:cs="Times New Roman" w:ascii="Times New Roman" w:hAnsi="Times New Roman"/>
          <w:sz w:val="28"/>
          <w:szCs w:val="28"/>
        </w:rPr>
        <w:t>, так и на этапе их дальнейше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ая доступность производственного оборудования;</w:t>
      </w:r>
    </w:p>
    <w:p>
      <w:pPr>
        <w:pStyle w:val="ConsPlusNormal"/>
        <w:widowControl/>
        <w:tabs>
          <w:tab w:val="clear" w:pos="708"/>
          <w:tab w:val="center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хватка персонала требуемой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блема продвижения продукции на внутренний и межрегиональный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развития малого и среднего предпринимательства применяется программно-целевой подход, в рамках которого предполагается реализац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является логическим продолжением программ предыдущих периодов, с учетом анализа ситуации развития малого и среднего предпринимательства на территории Колыв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действия аналогичной программы (2014-2018 годы) оказана финансовая поддержка 13 субъектам малого и среднего предпринимательства на общую сумму 3081,3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ой информированностью и грамотностью (правовой и финансовой) представителей малого бизнеса района важным остается продолжение деятельности инфомационно-консультационного пункта «Предприниматель» по вопросам развития малого и среденего предпринимательства. Также необходимы различного рода обучающие семинары, конференции, круглые столы для обсуждения проблем развития малого бизнеса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ероприятия программы направлены и на поддержку выставочно-ярмарочной деятельности, что способствует продвижению товаров местных производителей на новые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6 года предпринимательское сообщество получило возможность принимать участие в формировании нормативно-правовой базы по вопросам развития инвестиционной и предпринимательской деятельности, приняв участие в оценке регулирующего воздействия проектов муниципальных нормативных правовых актов Колыванского района Новосибирской области, устанавливающих новые или изменяющих ранее предусмотренные муниципальными нормативными правовыми актами Колыванского района Новосибирской области обязанности для субъектов предпринимательской и инвестиционной деятельности, и экспертизе муниципальных нормативных правовых актов Колыванского района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Цель, задачи и целевые индикаторы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будет достигаться посредством решения следующих задач: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ние условий, обеспечивающих рост количества  субъектов малого и среднего предпринимательства на территории района, </w:t>
      </w:r>
      <w:r>
        <w:rPr>
          <w:color w:val="000000"/>
          <w:sz w:val="28"/>
          <w:szCs w:val="28"/>
        </w:rPr>
        <w:t>формирование положительного имиджа предпринимателя</w:t>
      </w:r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2. 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граммы, с указанием целевых индикаторов, приведены в </w:t>
      </w:r>
      <w:hyperlink w:anchor="Par280">
        <w:r>
          <w:rPr>
            <w:rStyle w:val="InternetLink"/>
            <w:sz w:val="28"/>
            <w:szCs w:val="28"/>
          </w:rPr>
          <w:t>приложении 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мероприятия Программы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финансовую, информационную, консультационную и организационную поддержку СМиСП в районе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Система программных мероприятий, состоящая из перечня конкретных, увязанных с целью и задачами Программы мероприятий, приведена в </w:t>
      </w:r>
      <w:hyperlink w:anchor="Par496">
        <w:r>
          <w:rPr>
            <w:rStyle w:val="InternetLink"/>
            <w:szCs w:val="28"/>
          </w:rPr>
          <w:t>приложении  № 2</w:t>
        </w:r>
      </w:hyperlink>
      <w:r>
        <w:rPr>
          <w:szCs w:val="28"/>
        </w:rPr>
        <w:t xml:space="preserve"> к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ая поддержка СМиСП осуществляется в порядке и на условиях, определенных в приложении № 3 к Програм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бъемы финансирования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Программы являются средства бюджета Колыванского района Новосибирской области, субсидии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приведены в приложении № 4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рограммы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обеспечить рост численности занятых у СМиСП, самозанятости населения в муниципальных образованиях района, увеличение доли занятых у СМиСП в общей численности занятых в экономике района до 22,9 % к концу периода реализаци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объема выпущенной продукции, товаров, работ и услуг СМиСП в районе, увеличение вклада МиСП в валовом внутреннем продукте района. Планируется рост объема выпущенной продукции, товаров, работ и услуг СМиСП на 2 % ежегодно, увеличение вклада МиСП в валовом внутреннем продукте района до 61 % к концу периода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, характеризующим эффективность реализации Программы, является значение интегральной оценки эффективности реализации Программы, на основании которой определяется качественное значение оценки Программы: эффективная, недостаточно эффективная, неэффективная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й оценкой эффективности реализации Программы является уровень достижения установленных значений целевых индикаторов, скорректированный с учетом присвоения весовых значений целевых индикаторов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есовой коэффициент целевого индикатора отражает значимость, относительную важность целевого индикатора в сравнении с другими индикаторами, оказывающими влияние на достижение цели Программы. Сумма весовых индикаторов равна единице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, с указанием весовых коэффициентов, приведены в приложении № 1 к Программе.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вод об оценке эффективности реализации Программы формируется в зависимости от численного значения интегральной оценки:</w:t>
      </w:r>
    </w:p>
    <w:p>
      <w:pPr>
        <w:pStyle w:val="Normal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820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значение интегральной оценки (R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&gt;= 0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&lt;= R &lt; 0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эффективна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&lt; 0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9. Меры правового регулирования в сфере действия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авовое регулирование в сфере действия Программы осуществляется в соответствии с нормативными правовыми актами Российской Федерации, Новосибирской области, муниципальными нормативными правовыми актами Колыванского района Новосибирской области. 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ри необходимости, в целях достижения цели Программы и выполнения ее задач, ответственный исполнитель Программы обеспечивает внесение изменений в настоящую Программу, разработку соответствующих нормативных правовых актов в соответствии со своими полномочиями.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0. Система управления за реализацие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4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отдел экономического развития и инвестиций Администрации Колыванского района Новосибирской области</w:t>
      </w:r>
    </w:p>
    <w:p>
      <w:pPr>
        <w:pStyle w:val="ConsNonformat"/>
        <w:widowControl/>
        <w:tabs>
          <w:tab w:val="clear" w:pos="708"/>
          <w:tab w:val="left" w:pos="1260" w:leader="none"/>
        </w:tabs>
        <w:ind w:right="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 осуществляет глава Колыванского района Новосибирской области.</w:t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szCs w:val="28"/>
        </w:rPr>
        <w:t>Отдел экономического развития и инвестиций Администрации Колыванского района Новосибирской области подготавливает и предоставляет необходимые материалы о ходе выполнения Программы в соответствии с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рядком принятия решений о разработке муниципальных программ, их формировании и реализации, а также оценки эффективности муниципальных программ Колыванского района Новосибирской области, утвержденным постановлением </w:t>
      </w:r>
      <w:r>
        <w:rPr>
          <w:bCs/>
          <w:szCs w:val="28"/>
        </w:rPr>
        <w:t>Администрации Колыванского района Новосибирской области   от 18.09.2014 № 1534-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59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19-2021 годы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индикаторы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лыванском районе Новосиби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9 - 2021</w:t>
      </w:r>
      <w:r>
        <w:rPr/>
        <w:t xml:space="preserve"> годы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551"/>
        <w:gridCol w:w="1080"/>
        <w:gridCol w:w="1394"/>
        <w:gridCol w:w="1386"/>
        <w:gridCol w:w="1409"/>
        <w:gridCol w:w="1418"/>
        <w:gridCol w:w="2126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Цели / задачи, требующие решения для достижения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именование целевого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-ца изме-р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начение весового коэффи-циента целевого индика-тора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нач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целев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индикато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(по год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 xml:space="preserve">Цель: </w:t>
            </w:r>
            <w:r>
              <w:rPr>
                <w:b w:val="false"/>
                <w:sz w:val="25"/>
                <w:szCs w:val="25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Рост объема выпущенной продукции, товаров, работ и услуг субъектами малого и среднего предприним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113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000000"/>
                <w:sz w:val="25"/>
                <w:szCs w:val="25"/>
              </w:rPr>
            </w:pPr>
            <w:r>
              <w:rPr>
                <w:b w:val="false"/>
                <w:bCs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ля МиСП в общем объеме выпус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1.</w:t>
            </w:r>
          </w:p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держание условий, обеспечивающих рост количества  субъектов малого и среднего предпринимательства на территории района, </w:t>
            </w:r>
            <w:r>
              <w:rPr>
                <w:color w:val="000000"/>
                <w:sz w:val="25"/>
                <w:szCs w:val="25"/>
              </w:rPr>
              <w:t>формирование положительного имиджа предпринимателя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вновь зарегистрированных С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ост количества С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2.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СМиСП, получивших финансовую поддержку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ост численности занятых у СМ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ля занятых у СМиСП в общей численности занятых в экономике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5"/>
                <w:szCs w:val="25"/>
              </w:rPr>
              <w:t>Количество обратившихся в  информационно-консультационный пункт по вопросам развития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ч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3.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одействие СМиСП в продвижении продукции (товаров, услуг) на новые рынки сбыта, </w:t>
            </w:r>
            <w:r>
              <w:rPr>
                <w:b w:val="false"/>
                <w:color w:val="000000"/>
                <w:sz w:val="25"/>
                <w:szCs w:val="25"/>
              </w:rPr>
              <w:t>развитие выставочно-ярмарочной деятельности СМи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СМиСП, принявших участие в оптово-розничных универсальных ярмар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0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19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лыванском районе Новосибирской области на 2019 - 2021 годы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8"/>
        <w:gridCol w:w="14"/>
        <w:gridCol w:w="1030"/>
        <w:gridCol w:w="104"/>
        <w:gridCol w:w="993"/>
        <w:gridCol w:w="29"/>
        <w:gridCol w:w="1105"/>
        <w:gridCol w:w="21"/>
        <w:gridCol w:w="1113"/>
        <w:gridCol w:w="13"/>
        <w:gridCol w:w="1126"/>
        <w:gridCol w:w="1696"/>
        <w:gridCol w:w="255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-ца измер.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ь: </w:t>
            </w:r>
            <w:r>
              <w:rPr>
                <w:b w:val="false"/>
                <w:sz w:val="24"/>
                <w:szCs w:val="24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а 1. Поддержание условий, обеспечивающих рост количества  субъектов малого и среднего предпринимательства на территории района, </w:t>
            </w:r>
            <w:r>
              <w:rPr>
                <w:b w:val="false"/>
                <w:color w:val="000000"/>
                <w:sz w:val="24"/>
                <w:szCs w:val="24"/>
              </w:rPr>
              <w:t>формирование положительного имиджа предпринимателя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Размещение в СМИ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формационно-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оммуникационной се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на официально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е Администрации Колыва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о развит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иСП, о мероприятиях в рамках  реализации региональной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СМиСП, об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е поддержки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С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8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рганизация и проведение круглых столов, семинаров по вопросам развития малого и среднего предпринимательства в райо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 работников СМиСП</w:t>
            </w:r>
          </w:p>
        </w:tc>
      </w:tr>
      <w:tr>
        <w:trPr>
          <w:trHeight w:val="7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 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цед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1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</w:t>
            </w:r>
          </w:p>
        </w:tc>
      </w:tr>
      <w:tr>
        <w:trPr>
          <w:trHeight w:val="1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1 Финансовая поддержка субъектов малого и среднего предприниматель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конк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роприятии по оказанию финансовой поддержки в рамках государственной программы не менее 2 СМиСП района в год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6,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6,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1,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5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2.2 Обеспечение функционирования инфор-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обративш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4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2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1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</w:t>
            </w:r>
          </w:p>
        </w:tc>
      </w:tr>
      <w:tr>
        <w:trPr>
          <w:trHeight w:val="3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 Привлечение СМиСП к участию в ярмарках районного и областн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ярма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продвижении товаров и услуг СМиСП</w:t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Итого затрат на решение задачи 3,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достижение цели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9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1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1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емые сокращения:</w:t>
      </w:r>
    </w:p>
    <w:p>
      <w:pPr>
        <w:pStyle w:val="ConsPlus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П – малое и среднее предпринимательство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;</w:t>
      </w:r>
    </w:p>
    <w:p>
      <w:pPr>
        <w:pStyle w:val="ConsPlus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ЭРиИ – отдел экономического развития и инвестиций Администрации Колыванского района Новосиби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19-2021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субъектов малого и среднего предпринимательства в Колыванском районе Новосибирской област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4-2018 годы»</w:t>
      </w:r>
    </w:p>
    <w:p>
      <w:pPr>
        <w:pStyle w:val="Normal"/>
        <w:widowControl w:val="false"/>
        <w:ind w:left="-567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постановлением Правительства Российской Федерации от 06.09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Новосибирской области от 02.07.2008 № 245-ОЗ «О развитии малого и среднего предпринимательства в Новосибирской области», и устанавливает общие правила предоставления субсидий за счет средств бюджета Колыванского района Новосибирской области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муниципальной программы «Развитие субъектов малого и среднего предпринимательства в Колыванском районе Новосибирской области на 2014-2018 годы» (далее соответственно – субсидии, 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предоставления субсидий – оказание финансовой поддержки субъектам малого и среднего предпринимательства (далее – СМиСП) в следующих форм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процентных выплат по банковским кредитам, привлеченным в российских кредитных организац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по договорам лизин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арендных плате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модернизацию (обновление) основ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реализацию бизнес-плана предпринимательского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реализацию бизнес-плана предпринимательского проекта по развитию сферы бытов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овая поддержка СМиСП предоставляется главным распорядителем бюджетных средств бюджета Колыванского района Новосибирской области – администрацией Колыванского района Новосибирской области (далее – Администрация) по результатам конкурсного отбора, организатором которого является Администрация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финансовой поддержки СМиСП осуществляется в пределах объемов финансирования, предусмотренных  бюджетом Колыванского района Новосибирской области на соответствующий год на реализацию мероприятий Программы по финансовой поддержке СМиС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финансовой поддержки по каждой форме финансовой поддержки установлена в приложении № 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иных мероприятий </w:t>
      </w:r>
      <w:hyperlink w:anchor="Par3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ли мероприятий и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Колыванского района Новосибирской области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учателями финансовой поддержки являются юридические лица и индивидуальные предприниматели, отнесенные в соответствии с ФЗ № 209 к СМиСП и внесенные в единый реестр субъектов малого и среднего предпринимательства, осуществляющие деятельность на территории Колыванского района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ar3323"/>
      <w:bookmarkEnd w:id="0"/>
      <w:r>
        <w:rPr>
          <w:sz w:val="28"/>
          <w:szCs w:val="28"/>
        </w:rPr>
        <w:t>6. Финансовая поддержка предоставляется при выполнении СМиСП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налогах и сб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а отсутствовать просроченная задолженность по возврату в  бюджет Колыванского района Новосибирской области субсидий, бюджетных инвестиций, предоставленных в том числе в соответствии с иными правовыми актами Колыванского района Новосибирской области, и иная просроченная задолженность перед бюджетом Колыван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юридическое лицо не должно находиться в процессе реорганизации, ликвидации, банкротства,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не должен получать средства из бюджета Колыванского района Новосибирской области в соответствии с иными нормативными правовыми актами Колыванского района Новосибирской области, на цели, указанные в пункте 2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bookmarkStart w:id="1" w:name="Par46"/>
      <w:bookmarkEnd w:id="1"/>
      <w:r>
        <w:rPr>
          <w:sz w:val="28"/>
          <w:szCs w:val="28"/>
        </w:rPr>
        <w:t> представлены документы, определенные настоящим Порядком (за  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 итогам работы за последний финансовый год и последний отчетный пери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 обеспечить уровень среднемесячной заработной платы одного работника не менее величины минимального размера оплаты труда, установленного федеральным законом с учетом повышенного районного коэффициента к заработной плате на территории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нятие СМиСП обязательства по созданию новых рабочих мест  в год оказания финансовой поддержки по сравнению с предшествующим год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 наличие расчетного счета СМиСП, открытого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общение о приеме заявок СМиСП на оказание финансовой поддержки, в котором указываются сроки проведения конкурса, место и время предоставления конкурсных заявок, другая дополнительная информация, публикуется в периодическом печатном издании органов местного самоуправления Колыванского района Новосибирской области «Колыванский вестник», а также в  информационно-телекоммуникационной сети Интернет на официальном сайте Администрации не позднее, чем за пятнадцать дней до начала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Претенденты на получение финансовой поддержки за счет средств  бюджета Колыванского района Новосибирской области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,  (далее - заявители) представляют в Администрацию </w:t>
      </w:r>
      <w:hyperlink w:anchor="Par3741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по форме согласно приложению № 2 к настоящему Порядку с приложением документов, предусмотренных для каждой формы финансовой поддержки в соответствии с </w:t>
      </w:r>
      <w:hyperlink w:anchor="Par3830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 xml:space="preserve">3 к настоящему Порядку (далее - документ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заявител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одается повторно в одном году по одной и той же форме финансовой поддержки, заявитель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 в соответствии с приложением № 3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ка регистрируется в течение трех рабочих дней с момента подачи с указанием номера и даты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регистрированные заявки не возвращ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сохранность заявки несет лицо, принявшее заявку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по развитию малого и среднего предпринимательства Колыванского района Новосибирской области (далее – Комиссия), созданная постановлением Главы Колыванского района Новосибирской области, в течение десяти рабочих дней после окончания срока приема заявок рассматривает заявки и принимает решение о признании заявителей участниками конкурса или об отказе в признании заявителя участником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изнании заявителя участником конкурса принимается при невыполнении СМиСП условий, указанных в пункте </w:t>
      </w:r>
      <w:hyperlink w:anchor="Par332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по истечении 20 дней с даты окончания приема заявок в течение 10 дней проводит оценку заявок участников конкурса и определяет объем бюджетных ассигнований финансовой поддержки на реализацию бизнес-планов предпринимательских проектов, на реализацию бизнес-планов предпринимательских проектов по развитию сферы бытов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Бизнес-планы предпринимательских проектов, бизнес-планы предпринимательских проектов по развитию сферы бытовых услуг оцениваются Комиссией по следующим позициям с проставлением балл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7"/>
        <w:gridCol w:w="595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тепень детализации реализации бизнес-плана предпринимательского проекта в краткосрочной перспективе (до одного года) и обоснованности потребности в финансовых ресурсах для его ре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 финансовых ресурсах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Степень обеспеченности материально-технической, ресурсной базой для реализации бизнес-плана предприниматель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наличие собственной материально-технической, ресурсной базы для реализации бизнес-плана предпринимательского проекта, подтвержденной документально (копии документов на приобретение основных средств, на аренду помещений, земельных участков, на поставку сырья и материалов и др.)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ровень квалификации персонала, реализующего бизнес-план предприниматель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ий уровень персонала, наличие образования и опыта работы, соответствующих профилю деятельности заявителя, подтвержденные документально (копии документов по основному персоналу, реализующему проект: дипломов, сертификатов, трудовых книжек и др.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боснование востребованности товаров (работ, услуг) заявителя и реализации плана прод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анализа рын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наличие подробного анализа рынка и документального подтверждения востребованности товаров (работ, услуг) заявителя (копии договоров на поставку, предварительных договоров и др.)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рок окупаемости предприниматель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 бал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– 0 балл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 – 1 бал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 лет – 2 балла</w:t>
            </w:r>
          </w:p>
        </w:tc>
      </w:tr>
    </w:tbl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едоставляется в форме субсидий заявителям, набравшим не менее 18 баллов на одного члена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явки на оказание финансовой поддержки, за исключением заявок на реализации бизнес-планов предпринимательских проектов, бизнес-планов предпринимательских проектов по развитию сферы бытовых услуг, Комиссия ранжирует по сумме баллов, проставленных по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691"/>
        <w:gridCol w:w="56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нагруз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= (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- 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>) x 300 / (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max -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количество баллов, присуждаемое i-й заявке по указанному критери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значение налоговой нагрузки i-го заявите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= (сумма налоговых платежей заявителя в бюджетную систему Российской Федерации за год, предшествующий году оказания финансовой поддержки)/( выручка (доход) от реализации товаров (работ, услуг) заявителя за аналогичный период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 xml:space="preserve"> – минимальное значение критерия из всех заявите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– максимальное значение критерия из всех заяв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в течение года оказания финансовой поддержки рабочих ме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50 баллов х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rm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rm</w:t>
            </w:r>
            <w:r>
              <w:rPr>
                <w:sz w:val="28"/>
                <w:szCs w:val="28"/>
                <w:vertAlign w:val="subscript"/>
              </w:rPr>
              <w:t xml:space="preserve">   </w:t>
            </w:r>
            <w:r>
              <w:rPr>
                <w:sz w:val="28"/>
                <w:szCs w:val="28"/>
              </w:rPr>
              <w:t xml:space="preserve"> - количество вновь созданных рабочих ме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темп роста выручки (доходов) за два года, предшествующих году предоставления субсид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0 баллов – среднегодовой темп роста выручки (доходов) менее 120%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100 баллов – среднегодовой темп роста выручки (доходов) 120% или больше ,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гд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7"/>
                <w:sz w:val="28"/>
                <w:szCs w:val="28"/>
              </w:rPr>
              <w:instrText xml:space="preserve"> QUOTE _x0001_ </w:instrText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separate"/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drawing>
                <wp:inline distT="0" distB="0" distL="0" distR="0">
                  <wp:extent cx="89535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sz w:val="28"/>
                <w:szCs w:val="28"/>
              </w:rPr>
            </w:r>
            <w:r>
              <w:rPr>
                <w:position w:val="-17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*100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значение критерия i-го заявител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выручка (доход) заявителя за год, г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год, предшествующий году предоставления субсиди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количество баллов заявки вычисляется как сумма баллов, присвоенных заявке по каждому из критери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равенства количества баллов между заявителями  приоритетность отдается заявителям с большей выручкой (доходом) от реализации товаров (работ, услуг) на одного работника СМиСП за год, предшествующий году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выручки (дохода) от реализации товаров (работ, услуг) на одного работника приоритетность отдается заявителю, заявка которого поступила раньш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оценки заявок участников конкурса Комиссия определяет победителей конкурса и принимает решение об оказании (отказе в оказании)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езультаты заседания Комиссии оформляются протоколом и 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Каждый заявитель должен быть проинформирован о принятом решении в течение 5 дней со дня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явители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шениями Комиссий в течение 5 дней со дня ознакомления с решениями подать апелляцию в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С заявителями, в отношении которых было принято решение об оказании финансовой поддержки, Администрация в течение 5 рабочих дней со дня заседания Комиссии и принятия решения об оказании финансовой поддержки заключает договоры о предоставлении субсидий (далее – догово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оговора утвержда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оговоре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показатели результативности предоставления субсидии (в соответствии с приложением № 1 к настоящему Порядку), согласие получателя субсидии на осуществление Администрацией проверок соблюдения получателями субсидии условий, целей и порядка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еречисление субсидии осуществляется не позднее десятого рабочего дня с даты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утем перечисления денежных средств с лицевого счета Администрации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Для осуществления контроля получатели субсидии представляют в Администрацию в срок до 15 мая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по экономическим показателям деятельности СМиСП в зависимости от применяемой системы налогообложения (таблицы № 1, № 2) согласно приложению № 4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отчетности также прилагается форма сведений о среднесписочной численности работников за предшествующий календарный год (форма по КНД 1110018, утвержденная приказом Федеральной налоговой службы от 29.03.2007 № ММ-3-25/174@) с отметкой налогового органа, заверенная СМиС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Администрация осуществляют контроль за соблюдением условий, целей и порядка предоставления субсидий их получател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В случае нарушения СМиСП по итогам года предоставления субсидий условий предоставления субсидий, выявленных по фактам проверок, проведенных Администрацией, субсидии подлежат возврату в бюджет Колыван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  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В случае наличия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й, источником финансового обеспечения которых являются указанные субсидии), получателям субсидий необходимо обеспечить возврат остатков в бюджет Колыванского района Новосибирской области в течение тридцати рабочих дней со дня окончания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                         </w:t>
      </w:r>
    </w:p>
    <w:p>
      <w:pPr>
        <w:pStyle w:val="Normal"/>
        <w:widowControl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Развитие субъектов малого и среднего предпринимательства в Колыванском районе Новосибирской </w:t>
      </w:r>
    </w:p>
    <w:p>
      <w:pPr>
        <w:pStyle w:val="Normal"/>
        <w:widowControl w:val="false"/>
        <w:ind w:left="10206" w:hanging="0"/>
        <w:jc w:val="right"/>
        <w:rPr/>
      </w:pPr>
      <w:r>
        <w:rPr>
          <w:sz w:val="28"/>
          <w:szCs w:val="28"/>
        </w:rPr>
        <w:t>области на 2019-2021 годы»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rStyle w:val="StrongEmphasis"/>
          <w:b w:val="false"/>
          <w:sz w:val="28"/>
          <w:szCs w:val="28"/>
        </w:rPr>
        <w:t>Условия предоставле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ным категориям субъектов малого и среднего предпринимательства финансовой  поддерж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4757"/>
        <w:gridCol w:w="382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ддерж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Категория получателе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казатели результа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Величина поддержки и порядок предоставления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процентных выплат по банковским кредитам, субсидирование части затрат по договорам лизин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иСП, осуществляющие свою основную деятельность в сфере материального производства, предоставления социальных услуг*, </w:t>
            </w:r>
          </w:p>
          <w:p>
            <w:pPr>
              <w:pStyle w:val="Normal"/>
              <w:ind w:firstLine="61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форме субсидирования части процентных выплат по банковским кредитам - в размере 70% от суммы фактически произведенных платежей по процентам за кредит по кредитному договору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для компенсации части процентных выплат по банковским кредитам предоставляются на фактически уплаченные проценты согласно  кредитного договора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ный договор на момент подачи заявки должен являться действующим, уплата процентов по кредиту должна составлять не менее 10% от всей суммы процентов по кредиту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форме субсидирования части  затрат по договорам лизинга – в размере не более 25% фактически произведенных затрат по договору лизинга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я предоставляется на компенсацию затрат по уплате лизинговых платежей по договору лизинга, понесенных в течение 3 лет, предшествующих дате объявления конкурса.</w:t>
            </w:r>
          </w:p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Выплачивается единовременно после принятия решения  комис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рование части арендных платеж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sz w:val="25"/>
                <w:szCs w:val="25"/>
              </w:rPr>
              <w:t>СМиСП, арендующие офисные, производственные помещения, а также иные площадки для осуществления основной деятельно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sz w:val="25"/>
                <w:szCs w:val="25"/>
              </w:rPr>
              <w:t xml:space="preserve">50 % от  величины арендной платы, но не более 250 руб. за 1 кв.м. в месяц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убсидированию подлежат затраты на аренду (субаренду) офисных, производственных помещений, а также иных площадок для осуществления основной деятельности, понесенные СМиСП до 1 января года оказания финансовой поддержки. Размер финансовой поддержки  не должен превышать  150,0 тыс. рублей на одного получателя.</w:t>
            </w:r>
          </w:p>
        </w:tc>
      </w:tr>
      <w:tr>
        <w:trPr>
          <w:trHeight w:val="4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рование части затрат на  модернизацию (обновление) основных </w:t>
            </w:r>
            <w:r>
              <w:rPr>
                <w:bCs/>
                <w:sz w:val="25"/>
                <w:szCs w:val="25"/>
              </w:rPr>
              <w:t xml:space="preserve">средств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СМиСП, осуществляющие свою основную деятельность в сфере материального производства, предоставления социальных услуг*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иные СМиСП, осуществляющие в целях своего развития инвестиционные затраты на капитальные вложения в 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(оборудование) для осуществления основной деятельно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5"/>
                <w:szCs w:val="25"/>
              </w:rPr>
              <w:t xml:space="preserve">Величина субсидии составляет 50% фактически произведенных </w:t>
              <w:br/>
              <w:t xml:space="preserve">и документально  подтвержденных затрат на    обновление основных средств  </w:t>
              <w:br/>
              <w:t>(без НДС) в течение 3 лет с  даты приобретения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оборудование)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лжны быть произведены не ранее чем за 12 месяцев до даты приобретения их (его) получателем субсидии.     </w:t>
              <w:br/>
              <w:t xml:space="preserve">        Выплачивается единовременно  после принятия решения    комис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затрат на реализацию бизнес-плана предпринимательского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свою основную деятельность в сфере материального производства, услуг общественного питания, розничной торговли, предоставления социальных услуг*;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При этом СМиСП должны соответствовать следующему требованию: осуществлять хозяйственную деятельность в Колыванском районе Новосибирской области  не более 3-х ле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Принятие обязательств по обеспечению роста количества рабочих мест в год оказания финансовой поддержки по сравнению с предшествующим годом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5"/>
                <w:szCs w:val="25"/>
              </w:rPr>
              <w:t>5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Выплачивается  единовременно  </w:t>
              <w:br/>
              <w:t>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е части затрат на реализацию бизнес-плана предпринимательского проекта по развитию сферы бытов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основную деятельность в сфере оказания бытовых услуг населению</w:t>
            </w:r>
          </w:p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этом СМиСП должны соответствовать следующему требованию: осуществлять хозяйственную деятельность в Колыванском районе Новосибирской области не менее 6 месяце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 xml:space="preserve">Принятие обязательств по обеспечению роста количества рабочих мест в год оказания финансовой поддержки по сравнению с предшествующим годом**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5"/>
                <w:szCs w:val="25"/>
              </w:rPr>
              <w:t>50% от общих затрат, предусмотренных бизнес-планом предпринимательского проекта,  но не более 150,0 тыс. рублей на безвозмездной и безвозвратной основе.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</w:t>
            </w:r>
          </w:p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чивается  единовременно  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ind w:firstLine="720"/>
        <w:rPr/>
      </w:pPr>
      <w:r>
        <w:rPr>
          <w:rStyle w:val="StrongEmphasis"/>
          <w:sz w:val="25"/>
          <w:szCs w:val="25"/>
        </w:rPr>
        <w:t xml:space="preserve">* </w:t>
      </w:r>
      <w:r>
        <w:rPr>
          <w:sz w:val="25"/>
          <w:szCs w:val="25"/>
        </w:rPr>
        <w:t xml:space="preserve">К сфере материального производства, оказания бытовых услуг населению,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): сельское хозяйство, охота и лесное хозяйство; рыболовство, рыбовод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строительство; деятельность в области здравоохранения; оказание бытовых услуг населению; предоставление социальных услуг.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** Учитывается только численность среднесписочного состава (без внешних совмест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изводителям товаров, работ, услуг на реализацию мероприятий муниципальной программы «Развитие субъектов малого и среднего предпринимательства в Колыванском районе Новосибирской области на 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2019-2021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2" w:name="Par483"/>
      <w:bookmarkEnd w:id="2"/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чтовы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Регистрационный   номер   страхователя  в  территориальном  орга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нсионного фонда Российской Федерации (для индивидуального предпринимателя - СНИЛС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Код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Наименование основного вида деятельности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ОКАТО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 ОКПО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Система налогообложени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 Осуществляет   ли  организация  (индивидуальный  предприниматель) следующие   виды  деятельности:  деятельность  в  сфере  игорного  бизнеса; деятельность   по   производству   подакцизных   товаров;  деятельность по реализации   подакцизных  товаров;  деятельность  по  добыче  и  реализации полезных ископаемых (если "да" - указать какие): 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 Подавала ли организация (индивидуальный предприниматель) заявку на получение  финансовой  поддержки  по иным государственным или муниципальным программам в году подачи настоящей заявк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 Получала   ли   финансовую   поддержку   по  государственным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программам  в  течение  трех лет, предшествующих году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1.       Название       программы       и       формы     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2.  Дата  заключения  договора о предоставлении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3. Сумма поддержк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Находится ли организация (индивидуальный предприниматель) в стадии реорганизации/ликвидации (указать "да" или "нет")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Имеется  ли лицензия на осуществление видов деятельности 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  в    соответствии   с   действующим   законодательством   требу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  данного   вида   деятельности  (указать  "да"  или  "нет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 Банковские  реквизиты для оказания финансовой поддержки (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подачи заявки расчетный счет открыт)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организации  (индивидуальный  предприниматель)  дает свое согласие   на   обработку   сведений/персональных  данных,  содержащихся  в представленных докумен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«Развитие субъектов малого и среднего предпринимательства в Колыванском районе Новосибирской области                    на 2019-202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оказания финансовой поддержки су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Документы, необходимые для предоставления субсидии на компенсацию части процентных выплат по кредитам, привлеченным в российских кредитных организациях, для предоставления субсидии на компенсацию части затрат по договорам лизин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онное письмо об учете из органа государственной статистики, свидетельство о постановке на учет в налоговом органе, а также справку – подтверждение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а сведений о среднесписочной численности работников за предшествующий календарный год (</w:t>
      </w:r>
      <w:hyperlink r:id="rId7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копии кредитных договоров (договоров лизинга), заверенные заявителем и бан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копии платежных документов, подтверждающих уплату процентов по кредитным договорам (лизинговых платежей)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копии заключенных СМиСП договоров, обеспечивающих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веренная банком выписка из ссудного счета и график погашения креди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Пенсионный фонд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арендных платеж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0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у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</w:t>
      </w:r>
      <w:hyperlink r:id="rId8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говора аренды, заверенная заявителем  и арендода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, подтверждающих оплату арендных платежей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Пенсионный фонд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Документы, необходимые для предоставления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части затрат на модернизацию (обновление) основ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у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в виде единого налога на 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а сведений о среднесписочной численности работников за предшествующий календарный год (</w:t>
      </w:r>
      <w:hyperlink r:id="rId9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платежных документов, подтверждающие затраты на обновление основных средств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и документов, подтверждающих дату производства оборудования, заверенные заявителем;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Пенсионный фонд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Документы, необходимые для предоставлении субсидии на компенсацию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0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сведений о среднесписочной численности работников за предшествующий календарный год (</w:t>
      </w:r>
      <w:hyperlink r:id="rId10">
        <w:r>
          <w:rPr>
            <w:rStyle w:val="InternetLink"/>
            <w:sz w:val="28"/>
            <w:szCs w:val="28"/>
          </w:rPr>
          <w:t>форма по КНД 1110018</w:t>
        </w:r>
      </w:hyperlink>
      <w:r>
        <w:rPr>
          <w:sz w:val="28"/>
          <w:szCs w:val="28"/>
        </w:rPr>
        <w:t>, утвержденная приказом Федеральной налоговой службы от 29.03.2007 N ММ-3-25/174@)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 предпринимательского проекта, соответствующий основному виду деятельности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платежных документов, подтверждающие затраты произведенные в соответствии с бизнес-планом предпринимательского проекта, заверенные заявителем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Пенсионный фонд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Par1000"/>
      <w:bookmarkStart w:id="4" w:name="Par999"/>
      <w:bookmarkEnd w:id="3"/>
      <w:bookmarkEnd w:id="4"/>
      <w:r>
        <w:rPr>
          <w:sz w:val="28"/>
          <w:szCs w:val="28"/>
        </w:rPr>
        <w:t>*Указанные документы запрашиваются администрацией Колыванского района Новосибирской области (далее – Администрация) в порядке межведомственного взаимодействия. При этом заявитель вправе представить указанные документы в Администрацию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Par1001"/>
      <w:bookmarkEnd w:id="5"/>
      <w:r>
        <w:rPr>
          <w:sz w:val="28"/>
          <w:szCs w:val="28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 – субъекты мало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иСП для получения финансовой поддержк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 № 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418"/>
        <w:gridCol w:w="1417"/>
        <w:gridCol w:w="1701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е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 год (план)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, тыс.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(включая выполнявших работы по договорам гражданско-правового характера) всего, человек, из не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ого сост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 3/п. 2.1/кол-во меся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алогов в консолидированный бюджет Колыванского района и Новосибирской области (тыс. рублей), всего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(НДФ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 (_________________________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482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 № 2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 налогообложения, систему налогообложения для сельскохозяйственных товаропроизводителей, систему налогообложения в виде единого налога на вмененный  доход для отдельных видов деятельно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440"/>
        <w:gridCol w:w="1440"/>
        <w:gridCol w:w="1514"/>
        <w:gridCol w:w="1276"/>
      </w:tblGrid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е*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(план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, 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*, тыс. 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(включая выполнявших работы по договорам гражданско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характера), всего, человек, из не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заработной платы работников списо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,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3/п. 2.1/кол-во меся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 консолидированный бюджет Колыванского район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(тыс. рублей), 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х лиц (НДФ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(для упрощенной системы налогообложе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для отдельных ви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(_________________________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*Заполняется СМиСП, применяющими систему налогообложения в виде единого налога на вмененный доход для отдельных видов деятельности. В скобках указывается отчетный период (1 квартал, полугодие, 9 месяце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Доход за вычетом суммы расходов и уплаченных налогов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-57" w:right="-57" w:firstLine="5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-57" w:right="-57" w:firstLine="57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 субъектам малого и среднего предпринимательства, установленным Федеральным законом от 24.07.2007 №  209-ФЗ «О развитии малого и среднего предпринимательства в Российской Федерац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условиям отнесения к субъектам малого и среднего предпринимательства, установленным  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(последнее – при наличии) подписавшего, должность                                                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 xml:space="preserve">производителям товаров, работ, услуг на реализацию мероприятий муниципальной программы «Развитие субъектов малого и среднего предпринимательства в Колыванском районе Новосибирской области 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на 2019-2021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 СМиСП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6" w:name="Par1773"/>
      <w:bookmarkEnd w:id="6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28"/>
        <w:gridCol w:w="1247"/>
        <w:gridCol w:w="1247"/>
        <w:gridCol w:w="1391"/>
        <w:gridCol w:w="16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-совой поддержки (факт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за год (код 2400 из отчета о прибылях и убытках)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7" w:name="Par1806"/>
            <w:bookmarkEnd w:id="7"/>
            <w:r>
              <w:rPr>
                <w:sz w:val="28"/>
                <w:szCs w:val="28"/>
              </w:rPr>
              <w:t>3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8" w:name="Par1824"/>
            <w:bookmarkEnd w:id="8"/>
            <w:r>
              <w:rPr>
                <w:sz w:val="28"/>
                <w:szCs w:val="2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9" w:name="Par1896"/>
      <w:bookmarkEnd w:id="9"/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, систему налогообложения д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товаропроизводителей,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 в виде единого налога на вменен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 для отдельных видов деятель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28"/>
        <w:gridCol w:w="1247"/>
        <w:gridCol w:w="1247"/>
        <w:gridCol w:w="1476"/>
        <w:gridCol w:w="16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0" w:name="Par1939"/>
            <w:bookmarkEnd w:id="10"/>
            <w:r>
              <w:rPr>
                <w:sz w:val="28"/>
                <w:szCs w:val="28"/>
              </w:rPr>
              <w:t>4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1" w:name="Par1957"/>
            <w:bookmarkEnd w:id="11"/>
            <w:r>
              <w:rPr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5 / п. 4.1 / кол-во месяце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Par2040"/>
      <w:bookmarkEnd w:id="12"/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" w:name="Par2042"/>
      <w:bookmarkEnd w:id="13"/>
      <w:r>
        <w:rPr>
          <w:sz w:val="28"/>
          <w:szCs w:val="28"/>
        </w:rPr>
        <w:t>**Доход за вычетом суммы расходов и уплаченных налогов.</w:t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19-2021 годы"</w:t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668" w:hRule="atLeast"/>
        </w:trPr>
        <w:tc>
          <w:tcPr>
            <w:tcW w:w="14870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дные финансовые затраты муниципальной программы 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азвитие субъектов малого и среднего предпринимательства в Колыванском районе Новосибирской области 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-2021 годы»</w:t>
            </w:r>
          </w:p>
          <w:p>
            <w:pPr>
              <w:pStyle w:val="Normal"/>
              <w:ind w:right="-15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843"/>
              <w:gridCol w:w="1984"/>
              <w:gridCol w:w="2126"/>
              <w:gridCol w:w="2127"/>
              <w:gridCol w:w="2976"/>
            </w:tblGrid>
            <w:tr>
              <w:trPr/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и объемы расходов по программе</w:t>
                  </w:r>
                </w:p>
              </w:tc>
              <w:tc>
                <w:tcPr>
                  <w:tcW w:w="8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ые затраты, тыс.руб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</w:t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и программы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финансовых затрат, в том числе из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91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92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99,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99,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го бюджет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491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92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99,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99,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3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782A1E5A31CD20F4728A6CF1896A0B84F92F2CB384AC5D2A71DE0F8008E64FF12C3E25BE3DFFF7Av0mBD" TargetMode="External"/><Relationship Id="rId7" Type="http://schemas.openxmlformats.org/officeDocument/2006/relationships/hyperlink" Target="consultantplus://offline/ref=84D86CA4E0C20D93F03408B6B45045434706A17E481928EC086CCD19E9F7B471880DCEB191FDE6t7x7H" TargetMode="External"/><Relationship Id="rId8" Type="http://schemas.openxmlformats.org/officeDocument/2006/relationships/hyperlink" Target="consultantplus://offline/ref=84D86CA4E0C20D93F03408B6B45045434706A17E481928EC086CCD19E9F7B471880DCEB191FDE6t7x7H" TargetMode="External"/><Relationship Id="rId9" Type="http://schemas.openxmlformats.org/officeDocument/2006/relationships/hyperlink" Target="consultantplus://offline/ref=84D86CA4E0C20D93F03408B6B45045434706A17E481928EC086CCD19E9F7B471880DCEB191FDE6t7x7H" TargetMode="External"/><Relationship Id="rId10" Type="http://schemas.openxmlformats.org/officeDocument/2006/relationships/hyperlink" Target="consultantplus://offline/ref=84D86CA4E0C20D93F03408B6B45045434706A17E481928EC086CCD19E9F7B471880DCEB191FDE6t7x7H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7:00Z</dcterms:created>
  <dc:creator>s.gladij</dc:creator>
  <dc:description/>
  <dc:language>en-US</dc:language>
  <cp:lastModifiedBy>М.Калинина</cp:lastModifiedBy>
  <cp:lastPrinted>2018-11-26T10:41:00Z</cp:lastPrinted>
  <dcterms:modified xsi:type="dcterms:W3CDTF">2018-11-27T08:37:00Z</dcterms:modified>
  <cp:revision>2</cp:revision>
  <dc:subject/>
  <dc:title>Проект постановления администрации</dc:title>
</cp:coreProperties>
</file>