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3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лыванского района Новосибирской области 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34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лыванском районе Новосиби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постановл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09.12.201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linin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v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роекта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оекте постановления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роект постановления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роект постановления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m.zakazchikova</dc:creator>
  <dc:description/>
  <dc:language>en-US</dc:language>
  <cp:lastModifiedBy>М.Калинина</cp:lastModifiedBy>
  <cp:lastPrinted>2018-03-12T10:38:00Z</cp:lastPrinted>
  <dcterms:modified xsi:type="dcterms:W3CDTF">2018-11-27T08:4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