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right"/>
        <w:rPr/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395" w:hanging="0"/>
        <w:jc w:val="right"/>
        <w:rPr/>
      </w:pPr>
      <w:r>
        <w:rPr/>
        <w:t>Правительств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color w:val="000000"/>
        </w:rPr>
        <w:t xml:space="preserve">Об утверждении Положения о проведении обязательного публичного технологического и ценового аудита крупных инвестиционных проектов с государственным участием Новосибирской </w:t>
      </w:r>
      <w:r>
        <w:rPr/>
        <w:t xml:space="preserve">области 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 пунктом 5 постановления Правительства Российской Федерации от 30.04.2013 № 382 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 Правительство Новосибирской области </w:t>
      </w:r>
      <w:r>
        <w:rPr>
          <w:b/>
          <w:color w:val="000000"/>
          <w:shd w:fill="FFFFFF" w:val="clear"/>
        </w:rPr>
        <w:t>п о с т а н о в л я е т</w:t>
      </w:r>
      <w:r>
        <w:rPr>
          <w:color w:val="000000"/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Утвердить прилагаемое Положение о проведении обязательного публичного технологического и ценового аудита крупных инвестиционных проектов с государственным участием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hd w:fill="FFFFFF" w:val="clear"/>
        </w:rPr>
        <w:t>2. </w:t>
      </w:r>
      <w:r>
        <w:rPr/>
        <w:t>Финансовое обеспечение проведения обязательного публичного технологического и ценового аудита крупных инвестиционных проектов осуществляется в пределах бюджетных ассигнований, предусмотренных соответствующим главным распорядителям бюджетных средств областного бюджета Новосибирской области законом Новосибирской области об областном бюджете Новосибирской области на соответствующий финансовый год и плановый период на обеспечение выполнения функций в установленной сфере деятель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hd w:fill="FFFFFF" w:val="clear"/>
        </w:rPr>
        <w:t>3.</w:t>
      </w:r>
      <w:r>
        <w:rPr/>
        <w:t> Контроль за исполнением настоящего постановления возложить на первого заместителя Председателя Правительства Новосибирской области Знаткова В. М.</w:t>
      </w:r>
    </w:p>
    <w:p>
      <w:pPr>
        <w:pStyle w:val="Normal"/>
        <w:autoSpaceDE w:val="true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 и распространяется на правоотношения, возникшие с 01 января 2017 г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67"/>
      </w:tblGrid>
      <w:tr>
        <w:trPr>
          <w:trHeight w:val="312" w:hRule="atLeast"/>
        </w:trPr>
        <w:tc>
          <w:tcPr>
            <w:tcW w:w="498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убернатор Новосибирской области</w:t>
            </w:r>
          </w:p>
        </w:tc>
        <w:tc>
          <w:tcPr>
            <w:tcW w:w="516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В.Ф. Городецкий 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227 07 88</w:t>
      </w:r>
    </w:p>
    <w:p>
      <w:pPr>
        <w:pStyle w:val="11"/>
        <w:spacing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5"/>
        <w:gridCol w:w="4110"/>
      </w:tblGrid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 экономического развития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строительств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В. М. Знатков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О. В. Молчанова</w:t>
            </w:r>
          </w:p>
          <w:p>
            <w:pPr>
              <w:pStyle w:val="TextBody"/>
              <w:jc w:val="right"/>
              <w:rPr/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 Боярский</w:t>
            </w:r>
          </w:p>
          <w:p>
            <w:pPr>
              <w:pStyle w:val="TextBody"/>
              <w:jc w:val="right"/>
              <w:rPr/>
            </w:pPr>
            <w:r>
              <w:rPr/>
              <w:t>«____» _________2016 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В. Ю. Голубенко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Н. В. Омелёхина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Волощук</w:t>
      </w:r>
    </w:p>
    <w:p>
      <w:pPr>
        <w:pStyle w:val="Normal"/>
        <w:rPr/>
      </w:pPr>
      <w:r>
        <w:rPr>
          <w:sz w:val="20"/>
          <w:szCs w:val="20"/>
        </w:rPr>
        <w:t>222 08 45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4:00Z</dcterms:created>
  <dc:creator>Бочкарева Екатерина Александровна</dc:creator>
  <dc:description/>
  <dc:language>en-US</dc:language>
  <cp:lastModifiedBy>Волощук Наталья Анатольевна</cp:lastModifiedBy>
  <cp:lastPrinted>2016-08-15T20:24:00Z</cp:lastPrinted>
  <dcterms:modified xsi:type="dcterms:W3CDTF">2016-08-15T13:25:00Z</dcterms:modified>
  <cp:revision>3</cp:revision>
  <dc:subject/>
  <dc:title/>
</cp:coreProperties>
</file>