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" cy="457835"/>
            <wp:effectExtent l="0" t="0" r="0" b="0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3.2022 № 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казания финансовой поддержки субъектам малого и среднего предпринимательств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Купинского  района 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"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финансовой поддержки субъектам малого и среднего предпринимательства Куп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пинского района Новосибирской области от 29.11.2013 №1048/1 «Об утверждении  Порядка оказания финансовой поддержки субъектам малого и среднего предпринимательства Купинского района»;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администрации Купинского района Новосибирской области от 11.05.2017 №468 «О внесении изменений в Порядок оказания финансовой поддержки субъектам малого и среднего предпринимательства Купинского района»;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пинского района Новосибирской области от 11.01.2018 №23 «О внесении изменений в отдельные постановления администрации Купи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3. Управлению экономики, финансового анализа и труда  администрации Купинского Новосибирской области (Слепынина О.В.) осуществлять прием документов на получение субсидий в соответствии с Порядком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консультационному отделу администрации Купинского района (Дорн Е.Д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интернет – сайте администрации Куп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Купинского района Новосибирской области  А.А. Воличенко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Н. Шубников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/>
        <w:t>Головач Л.В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/>
        <w:t>23543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Татьяна</dc:creator>
  <dc:description/>
  <cp:keywords/>
  <dc:language>en-US</dc:language>
  <cp:lastModifiedBy>User</cp:lastModifiedBy>
  <cp:lastPrinted>2021-07-15T10:46:00Z</cp:lastPrinted>
  <dcterms:modified xsi:type="dcterms:W3CDTF">2022-03-28T02:53:00Z</dcterms:modified>
  <cp:revision>4</cp:revision>
  <dc:subject/>
  <dc:title> </dc:title>
</cp:coreProperties>
</file>